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alendário da IV Semana Envolver da UFVJM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</w:rPr>
        <w:t xml:space="preserve">17 de março: </w:t>
      </w:r>
      <w:r>
        <w:rPr/>
        <w:t>Oficina preparatória em Araçua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21 de março a 15 de abril: </w:t>
      </w:r>
      <w:r>
        <w:rPr/>
        <w:t>Inscrições de atividade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28 de abril: </w:t>
      </w:r>
      <w:r>
        <w:rPr/>
        <w:t>Divulgação das atividades aceita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29 de abril: </w:t>
      </w:r>
      <w:r>
        <w:rPr/>
        <w:t>Mutirão de divulgação do evento na cidade de Araçua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10 de maio: </w:t>
      </w:r>
      <w:r>
        <w:rPr/>
        <w:t>Credenciamento de participantes e abertura da IV Semana Envolver da UFVJ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13 de maio: </w:t>
      </w:r>
      <w:r>
        <w:rPr/>
        <w:t xml:space="preserve">Encerramento 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6:00Z</dcterms:created>
  <dc:creator>Silvio Diogo</dc:creator>
  <dc:description/>
  <cp:keywords/>
  <dc:language>en-US</dc:language>
  <cp:lastModifiedBy> </cp:lastModifiedBy>
  <dcterms:modified xsi:type="dcterms:W3CDTF">2011-02-28T18:03:00Z</dcterms:modified>
  <cp:revision>3</cp:revision>
  <dc:subject/>
  <dc:title/>
</cp:coreProperties>
</file>