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DADE FEDERAL DOS VALES DO JEQUITINHONHA E MUCU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Ó-REITORIA DE GRADUAÇÃO - PROGR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ORDENAÇÃO PERMANENTE DE PROCESSOS SELETIVOS - COP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 SELETIVO 1º SEMESTRE/ 20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ITAL Nº 03/2011 – COPESE/UFVJ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ó-Reitor de Gradu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nsiderando o disposto na Portaria Normativa MEC nº 02, de 26 de janeiro de 2010, e suas alterações, torna público que a seleção de candidatos para provimento de vagas remanescentes após 4ª chamada (primeira chamada Lista de Espera do SiSU) nos cursos de graduação oferecidos pela Universidade Federal dos Vales do Jequitinhonha e Mucuri – UFVJM – para ingresso no 1º semestre de 2011 continuará utilizando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sta de Espera do Sistema de Seleção Unificada (SiSU)</w:t>
      </w:r>
      <w:r>
        <w:rPr>
          <w:rFonts w:cs="Times New Roman" w:ascii="Times New Roman" w:hAnsi="Times New Roman"/>
          <w:color w:val="000000"/>
          <w:sz w:val="24"/>
          <w:szCs w:val="24"/>
        </w:rPr>
        <w:t>, observ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A seleção dos candidatos às vagas remanescentes após a 4ª chamada do SiSU de  que trata esse Edital será efetuada exclusivamente com base nos resultados obtidos pelos estudantes no Exame Nacional do Ensino Médio - Enem, referente ao ano de 2010 que optaram por ficar na Lista de Esp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s listas das chamadas a critério da Universidade Federal dos Vales do Jequitinhonha e Mucuri – UFVJM conforme prevê os itens 7.1 e 7.2 do Edital nº 2, de 17 de janeiro de 2011 SiSU/MEC serão elaboradas observando a classificação dos candidatos ainda não chamados na Lista de Esp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É de responsabilidade exclusiva do candidato a observância dos prazos estabelecidos para as chamadas pela UFVJM, bem como o acompanhamento de eventuais alterações por meio da página eletrônica da UFVJM, no endereç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fvjm.edu.br</w:t>
        </w:r>
      </w:hyperlink>
      <w:r>
        <w:rPr>
          <w:rFonts w:cs="Times New Roman" w:ascii="Times New Roman" w:hAnsi="Times New Roman"/>
          <w:color w:val="3081F9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81F9"/>
          <w:sz w:val="24"/>
          <w:szCs w:val="24"/>
        </w:rPr>
      </w:pPr>
      <w:r>
        <w:rPr>
          <w:rFonts w:cs="Times New Roman" w:ascii="Times New Roman" w:hAnsi="Times New Roman"/>
          <w:color w:val="3081F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81F9"/>
          <w:sz w:val="24"/>
          <w:szCs w:val="24"/>
        </w:rPr>
      </w:pPr>
      <w:r>
        <w:rPr>
          <w:rFonts w:cs="Times New Roman" w:ascii="Times New Roman" w:hAnsi="Times New Roman"/>
          <w:color w:val="3081F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 Dos curs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4.1. CAMPUS DIAMANTINA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327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nomia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charelado em Ciência e Tecnologia – BC&amp;T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 em Humanidades – Bh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Biológicas (Licenciatur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Física (Licenciatur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ermagem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Florestal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ácia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oterapia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ção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ntologia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(Licenciatur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tecnia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2. CAMPUS DO MUCURI, TEÓFILO OTONI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701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no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(Bacharel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 em Ciência e Tecnologia – BC&amp;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Contábeis (Bacharel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Econômicas (Bacharel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(Licenciatu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Social (Bacharel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 Dos cursos de Bacharelados Interdisciplinares oferecidos para ingresso em 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 cursos de graduação da UFVJM, no 1º semestre letivo de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 O candidato aprovado nos bacharelados em Ciência e Tecnologia (BC&amp;T) e Humanidades (BHu) cursará um programa interdisciplinar, sendo diplomado após o cumprimento da carga horária mínima estabelecida em seus Projetos Pedagógi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 concluintes destes bacharelados poderão optar, então, por um dos cursos específicos descritos nos itens 4.1, e 4.2, garantindo a possibilidade de uma nova formação superior seguindo os critérios estabelecidos pela UFVJM. O ingresso nos cursos específicos será feito através de critérios estabelecidos pela UFVJ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2. O curso de Bacharelado em Humanidades (BHu) permite o acesso aos cursos de Ciências Humanas (item 4.3.3), enquanto o curso de Bacharelado em Ciência e Tecnologia (BC&amp;T) permite o acesso aos cursos de Engenharia (itens 4.3.3 e 4.3.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 xml:space="preserve">.3.3. CAMPUS DIAMANTINA: Cursos de Ciências Humanas 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26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ras / Espanh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ras / Inglê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3.4. CAMPUS DIAMANTINA: Cursos de Engenharia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26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enharia de Aliment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Mecâ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Quí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3.5. CAMPUS DO MUCURI: Cursos de Engenharia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26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Híd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Produ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Os cursos ministrados no turno noturno poderão ter atividades didáticas aos sábados e os cursos ministrados no turno diurno poderão ter atividades didáticas no período notu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5. Os candidatos ficam cientes de que a UFVJM não é obrigada a dispensar freqüência, avaliações e outras atividades acadêmicas dos candidatos e/ou alunos que, por convicção religiosa, não queiram freqüentar as aulas às sextas-feir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pós as 18:00h e aos sábad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Das vagas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As chamadas observarão a classificação dos candidatos de acordo com a Lista de Espera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A Universidade Federal dos Vales do Jequitinhonha e Mucuri – UFVJM convocará a partir da 6ª chamada (terceira chamada da Lista de Espera do SiSU) </w:t>
      </w:r>
      <w:r>
        <w:rPr>
          <w:rFonts w:cs="Times New Roman" w:ascii="Times New Roman" w:hAnsi="Times New Roman"/>
          <w:sz w:val="24"/>
          <w:szCs w:val="24"/>
        </w:rPr>
        <w:t>5 (cinco) vezes mais o número de vagas remanescentes de cada curso, até completar as vagas ofertadas por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del w:id="1" w:author="ufvjm" w:date="2011-03-15T17:55:00Z"/>
        </w:rPr>
      </w:pPr>
      <w:del w:id="0" w:author="ufvjm" w:date="2011-03-15T17:55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</w:rPr>
        </w:r>
      </w:del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s vagas serão preenchidas por meio de </w:t>
      </w:r>
      <w:r>
        <w:rPr>
          <w:rFonts w:cs="Times New Roman" w:ascii="Times New Roman" w:hAnsi="Times New Roman"/>
          <w:b/>
          <w:bCs/>
          <w:sz w:val="24"/>
          <w:szCs w:val="24"/>
        </w:rPr>
        <w:t>chamada oral</w:t>
      </w:r>
      <w:r>
        <w:rPr>
          <w:rFonts w:cs="Times New Roman" w:ascii="Times New Roman" w:hAnsi="Times New Roman"/>
          <w:sz w:val="24"/>
          <w:szCs w:val="24"/>
        </w:rPr>
        <w:t>, entre os candidatos que estiverem present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Serão chamados primeiramente os candidatos classificados dentro do nº de vagas. Aqueles que, no momento da </w:t>
      </w:r>
      <w:r>
        <w:rPr>
          <w:rFonts w:cs="Times New Roman" w:ascii="Times New Roman" w:hAnsi="Times New Roman"/>
          <w:b/>
          <w:sz w:val="24"/>
          <w:szCs w:val="24"/>
        </w:rPr>
        <w:t>chamada oral</w:t>
      </w:r>
      <w:r>
        <w:rPr>
          <w:rFonts w:cs="Times New Roman" w:ascii="Times New Roman" w:hAnsi="Times New Roman"/>
          <w:sz w:val="24"/>
          <w:szCs w:val="24"/>
        </w:rPr>
        <w:t xml:space="preserve">, não comparecerem </w:t>
      </w:r>
      <w:r>
        <w:rPr>
          <w:rFonts w:cs="Times New Roman" w:ascii="Times New Roman" w:hAnsi="Times New Roman"/>
          <w:b/>
          <w:bCs/>
          <w:sz w:val="24"/>
          <w:szCs w:val="24"/>
        </w:rPr>
        <w:t>perderão o direito à vaga</w:t>
      </w:r>
      <w:r>
        <w:rPr>
          <w:rFonts w:cs="Times New Roman" w:ascii="Times New Roman" w:hAnsi="Times New Roman"/>
          <w:sz w:val="24"/>
          <w:szCs w:val="24"/>
        </w:rPr>
        <w:t xml:space="preserve"> e serão chamados os excedentes da Lista de Espera que foram convocados e estiverem presentes, seguindo a ordem de classificação até completar as vagas ofertadas de cada curso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O preenchimento de vagas ocorrerá da seguinte forma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dia e horário determinado nas chamadas será realizada a </w:t>
      </w:r>
      <w:r>
        <w:rPr>
          <w:rFonts w:cs="Times New Roman" w:ascii="Times New Roman" w:hAnsi="Times New Roman"/>
          <w:b/>
          <w:sz w:val="24"/>
          <w:szCs w:val="24"/>
        </w:rPr>
        <w:t>chamada oral</w:t>
      </w:r>
      <w:r>
        <w:rPr>
          <w:rFonts w:cs="Times New Roman" w:ascii="Times New Roman" w:hAnsi="Times New Roman"/>
          <w:sz w:val="24"/>
          <w:szCs w:val="24"/>
        </w:rPr>
        <w:t xml:space="preserve"> seguindo a ordem de classificação até o limite das vagas de cada curs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á permitida a entrada posterior de candidatos retardatário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ndidatos classificados dentro do limite de vagas e que estiverem presentes farão a matrícula no mesmo dia, devendo estar em mãos com a documentação exigida para matrícula (item 6.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/>
        <w:t xml:space="preserve"> QUADRO DE VAGAS </w:t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377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GAS REMANESCENTES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e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BIOLÓGICA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FLORESTA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FÍSIC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ERMAGE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ÁC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OTERAP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ÇÃ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NTOLOG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TEC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CONTÁBEI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ECONÔMICA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SOCIA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e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 documentos necessários para a realização da matrícula dos candida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lecion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Para realizar a matrícula, os candidatos classificados deverão comparecer a DRCA/UFVJM para preencher requerimento de matrícula e apresentar os seguintes documento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 duas vias </w:t>
      </w:r>
      <w:r>
        <w:rPr>
          <w:rFonts w:cs="Times New Roman" w:ascii="Times New Roman" w:hAnsi="Times New Roman"/>
          <w:color w:val="000000"/>
          <w:sz w:val="24"/>
          <w:szCs w:val="24"/>
        </w:rPr>
        <w:t>simples (cópias legíveis e sem rasura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Certificado de conclusão do Ensino Méd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Histórico Escolar do Ensino Fundamental e Méd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Carteira de Identidade expedida pela Secretaria de Segurança Pública (não ser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eito outros documentos que constem apenas o número). No caso de estrangei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teira de Identidade expedida pela Polícia Federal ou Passaporte com vi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porário de estudante ou perman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>Título de eleitor, acompanhado do comprovante de votação da última eleição ou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dão de quitação eleito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CPF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) </w:t>
      </w:r>
      <w:r>
        <w:rPr>
          <w:rFonts w:cs="Times New Roman" w:ascii="Times New Roman" w:hAnsi="Times New Roman"/>
          <w:color w:val="000000"/>
          <w:sz w:val="24"/>
          <w:szCs w:val="24"/>
        </w:rPr>
        <w:t>Documento militar (candidato do sexo masculino maior de 18 ano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) </w:t>
      </w:r>
      <w:r>
        <w:rPr>
          <w:rFonts w:cs="Times New Roman" w:ascii="Times New Roman" w:hAnsi="Times New Roman"/>
          <w:color w:val="000000"/>
          <w:sz w:val="24"/>
          <w:szCs w:val="24"/>
        </w:rPr>
        <w:t>Certidão de nascimento ou cas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) </w:t>
      </w:r>
      <w:r>
        <w:rPr>
          <w:rFonts w:cs="Times New Roman" w:ascii="Times New Roman" w:hAnsi="Times New Roman"/>
          <w:color w:val="000000"/>
          <w:sz w:val="24"/>
          <w:szCs w:val="24"/>
        </w:rPr>
        <w:t>02 fotos 3x4, recente e de fr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)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a declaração de não possuir vínculo de estudante com outra Institu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Os candidatos que tiverem concluído o Ensino Médio no exterior deverão apresentar, além do Certificado de Conclusão do Ensino Médio e do Histórico Escolar, o Parecer de Equivalência de Estudos emitido pela Secretaria de Estado da Edu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OMENDA-SE AOS CANDIDATOS QUE OBTENHAM 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TECEDÊNCIA O DOCUMENTO DEFINITIVO DE CONLCUSÃO DO ENS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É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Perderá o direito à vaga o candidato que não comparecer à UFVJM para realizar sua matrícula no prazo estabelecido e não apresentar a documentação exigida para matrícula conforme estabelecido nos itens 6.1. e  6.2. deste edital. Não haverá reserva de vaga para os semestres letivos subsequentes ao estipulado n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4. Nenhum candidato poderá, sob qualquer alegação, requerer sua matrícula sem documento definitivo de sua Conclusão do Ensino Mé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Os candidatos matriculados até o limite de vagas oferecidas para o 1º semestre, em cada curso, iniciarão o curso, obrigatoriamente, no 1º semestre letivo de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Das Disposições Fi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É de responsabilidade exclusiva do candidato a observância dos procedimentos e prazos estabelecidos nas normas que regulamentam o SiSU, bem como o acompanhamento das chamadas na página da UFVJM, a verificação dos documentos exigidos, datas para a matrícula e os respectivos horários de atendimento na institu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A inscrição do candidato nos processos seletivos do SiSU implica a autorização para utilização pelo MEC e pela Universidade Federal dos Vales do Jequitinhonha e Mucuri – UFVJM – da nota por ele obtida no Enem, bem como das demais informações constantes da sua ficha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3. A inscrição do candidato nos processos seletivos do SiSU implica o conhecimento e concordância expressa das normas estabelecidas na Portaria Normativa MEC nº 2/2010, bem como das informações constantes do Termo de Adesão da Universidade Federal dos Vales do Jequitinhonha e Mucuri – UFVJ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Os casos omissos neste Edital serão resolvidos pela Pró-Reitoria de Graduação da UFVJM, mediante proposta da COPE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Informações adicionais poderão ser divulgadas em editais complementa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6. Informações sobre a matrícula poderão ser obtidas 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mpus JK  em Diamanti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toria de Registro e Controle Acadêmico-</w:t>
      </w:r>
      <w:r>
        <w:rPr>
          <w:rFonts w:cs="Times New Roman" w:ascii="Times New Roman" w:hAnsi="Times New Roman"/>
          <w:sz w:val="24"/>
          <w:szCs w:val="24"/>
        </w:rPr>
        <w:t>DRCA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édio da Reito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ovia MGT 367, km 583 nº5000 – Alto da Jacuba - Diamantina - M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e: (38) 3532-120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</w:rPr>
        <w:t>drca@ufvjm.edu.b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pus do Mucuri, em Teófilo Ot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isão de Matrícula e Acompanhamento Acadêmico - DMA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ua do Cruzeiro, nº 01, Bairro Jardim São Paulo, Teófilo Otoni – M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e: (33) 3522-603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</w:rPr>
        <w:t>dmaato@ufvjm.edu.b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amantina, 16 de março de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fª. Drª. Ione Andriani Costa                                  Prof. Dr. Valter Carvalho de Andrade Júni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ordenadora da COPESE / UFVJM                          Pró-Reitor de Graduação / UFVJ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6851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retoria de Registro e Controle Acadêmico- DRCA</w:t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    </w:t>
          </w: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drca@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    </w:t>
          </w:r>
          <w:hyperlink r:id="rId4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prograd@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15570</wp:posOffset>
                </wp:positionV>
                <wp:extent cx="1176655" cy="49593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vjm.edu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hyperlink" Target="mailto:drca@ufvjm.edu.br" TargetMode="External"/><Relationship Id="rId4" Type="http://schemas.openxmlformats.org/officeDocument/2006/relationships/hyperlink" Target="mailto:prograd@ufvjm.edu.br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2:00Z</dcterms:created>
  <dc:creator>ufvjm</dc:creator>
  <dc:description/>
  <cp:keywords/>
  <dc:language>en-US</dc:language>
  <cp:lastModifiedBy> </cp:lastModifiedBy>
  <cp:lastPrinted>2011-02-25T11:10:00Z</cp:lastPrinted>
  <dcterms:modified xsi:type="dcterms:W3CDTF">2011-03-17T13:22:00Z</dcterms:modified>
  <cp:revision>2</cp:revision>
  <dc:subject/>
  <dc:title/>
</cp:coreProperties>
</file>