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ª RETIFICAÇÃO DO EDITAL O2/2011 –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RROGADAS AS INSCRIÇ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ª RETIFICAÇÃO DO EDITAL DE SELEÇÃO PARA MONITOR REMUNERADO E VOLUNTÁRIO DO CURSO DE GRADUAÇÃO EM  ODONTOLOGIA DA FACULDADE DE CIÊNCIAS BIOLÓGICAS E DA SAÚDE DA UNIVERSIDADE FEDERAL DOS VALES DO JEQUITINHONHA E MUCU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Departamento e Coordenação do Curso de Graduação em Odontologia da FCBS/UFVJM, tornam público a 2ª retificação do Edital 02/2011 - Seleção de Monitores Remunerados e Voluntário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s inscrições foram prorrogadas para o dia 06/04/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INSCRI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2"/>
          <w:szCs w:val="22"/>
        </w:rPr>
        <w:t xml:space="preserve">Período: </w:t>
      </w:r>
      <w:r>
        <w:rPr>
          <w:sz w:val="22"/>
          <w:szCs w:val="22"/>
        </w:rPr>
        <w:t xml:space="preserve">de 1º/04/2011 a 05/04/2011 </w:t>
      </w:r>
      <w:r>
        <w:rPr>
          <w:color w:val="FF0000"/>
          <w:szCs w:val="28"/>
        </w:rPr>
        <w:t>(PRORROGADAS ATÉ DIA 06/04/2011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cal: </w:t>
      </w:r>
      <w:r>
        <w:rPr>
          <w:sz w:val="22"/>
          <w:szCs w:val="22"/>
        </w:rPr>
        <w:t>Sala do Departamento e Coordenação de Odontolog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ário: </w:t>
      </w:r>
      <w:r>
        <w:rPr>
          <w:sz w:val="22"/>
          <w:szCs w:val="22"/>
        </w:rPr>
        <w:t>de 08:00h as 11:00h e 13:30h as 17:30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a fazer inscrição, os horários estipulados no quadro do ANEXO II deste edital, serão pré-requisito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 e Reitoria: Rua da Glória, nº 187 - Centro / CEP: 39100-000 Diamantina-MG-Brasil / PABX: (38) 3531-1811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I: Rodovia MGT 367 - km 583, nº 5000 – Alto da Jacuba /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 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VERSIDADE FEDERAL</w:t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  <w:p>
    <w:pPr>
      <w:pStyle w:val="Header"/>
      <w:tabs>
        <w:tab w:val="clear" w:pos="4252"/>
        <w:tab w:val="clear" w:pos="8504"/>
      </w:tabs>
      <w:ind w:left="708" w:right="-1036" w:hanging="0"/>
      <w:jc w:val="center"/>
      <w:rPr>
        <w:rFonts w:ascii="Arial" w:hAnsi="Arial" w:cs="Arial"/>
        <w:b/>
        <w:b/>
        <w:sz w:val="14"/>
        <w:szCs w:val="32"/>
      </w:rPr>
    </w:pPr>
    <w:r>
      <w:rPr>
        <w:rFonts w:cs="Arial" w:ascii="Arial" w:hAnsi="Arial"/>
        <w:b/>
        <w:sz w:val="14"/>
        <w:szCs w:val="32"/>
      </w:rPr>
    </w:r>
  </w:p>
  <w:p>
    <w:pPr>
      <w:pStyle w:val="Header"/>
      <w:tabs>
        <w:tab w:val="clear" w:pos="4252"/>
        <w:tab w:val="clear" w:pos="8504"/>
      </w:tabs>
      <w:ind w:right="-496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epartamento de Odontologia</w:t>
    </w:r>
  </w:p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880110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6">
    <w:name w:val="A6"/>
    <w:qFormat/>
    <w:rPr>
      <w:rFonts w:cs="Souvenir Lt BT;Georgi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40" w:after="40"/>
    </w:pPr>
    <w:rPr>
      <w:rFonts w:ascii="Souvenir Lt BT;Georgia" w:hAnsi="Souvenir Lt BT;Georgia" w:cs="Souvenir Lt BT;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44:00Z</dcterms:created>
  <dc:creator>FAFEOD</dc:creator>
  <dc:description>ALT-F11 says it's groovie!</dc:description>
  <cp:keywords/>
  <dc:language>en-US</dc:language>
  <cp:lastModifiedBy>ufvjm</cp:lastModifiedBy>
  <cp:lastPrinted>2011-04-01T16:35:00Z</cp:lastPrinted>
  <dcterms:modified xsi:type="dcterms:W3CDTF">2011-04-06T14:49:00Z</dcterms:modified>
  <cp:revision>3</cp:revision>
  <dc:subject/>
  <dc:title> </dc:title>
</cp:coreProperties>
</file>