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FICHA DE INSCRIÇÃO</w:t>
      </w:r>
    </w:p>
    <w:p>
      <w:pPr>
        <w:pStyle w:val="Normal1"/>
        <w:spacing w:lineRule="auto" w:line="360" w:before="240" w:after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: ________________________________________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o: _____________________________________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e fixo: __________________ celular: __________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 para contato: ______________________________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ia: (   ) discente: Curso ________________________ Período 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técnico-administrativo: Cargo_____________________________ Setor de lotação:_____________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docente: Curso _____________________ Formação:____________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us: Diamantina  (       )   Teófilo Otoni (     )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ipou da primeira etapa do projeto em julho 2011 (    ) sim  (    ) não</w:t>
      </w:r>
    </w:p>
    <w:p>
      <w:pPr>
        <w:pStyle w:val="Normal1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757"/>
      <w:gridCol w:w="1635"/>
    </w:tblGrid>
    <w:tr>
      <w:trPr/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  <w:r>
            <w:rPr>
              <w:b/>
              <w:bCs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Ó-REITORIA DE EXTENSÃO E CULTUR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 xml:space="preserve">DIAMANTINA – MG   -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ww.ufvjm.edu.br/proexc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9408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8:00Z</dcterms:created>
  <dc:creator>DEBORA</dc:creator>
  <dc:description/>
  <cp:keywords/>
  <dc:language>en-US</dc:language>
  <cp:lastModifiedBy> </cp:lastModifiedBy>
  <cp:lastPrinted>2011-06-06T09:02:00Z</cp:lastPrinted>
  <dcterms:modified xsi:type="dcterms:W3CDTF">2011-12-06T17:08:00Z</dcterms:modified>
  <cp:revision>2</cp:revision>
  <dc:subject/>
  <dc:title/>
</cp:coreProperties>
</file>