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 Prof (a) xxxxxx, submeti à Pró-Reitoria de Graduação, via e-mail </w:t>
      </w:r>
      <w:hyperlink r:id="rId2">
        <w:r>
          <w:rPr>
            <w:rStyle w:val="InternetLink"/>
            <w:rFonts w:cs="Arial" w:ascii="Arial" w:hAnsi="Arial"/>
          </w:rPr>
          <w:t>dap@ufvjm.edu.br</w:t>
        </w:r>
      </w:hyperlink>
      <w:r>
        <w:rPr>
          <w:rFonts w:cs="Arial" w:ascii="Arial" w:hAnsi="Arial"/>
        </w:rPr>
        <w:t>, o projeto intitulado xxxxxxxxx, o qual está concorrendo ao Edital 1/2012/PROGRAD/UFVJM, na seguinte área do conhecimen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Ciências Exatas e da Terra    (  ) Ciências Biológicas  (  ) Ciências da Saú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Ciências Agrárias   (  ) Ciências Humanas   (  ) Ciências Sociais Aplicad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Linguística, Letras e Art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amantina, xx de xxxxxx de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o projeto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709" w:top="1418" w:footer="3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e Reitoria: Rua da Glória, nº 187 - Centro / CEP: 39100-000  Diamantina-MG-Brasil 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:  Rodovia MGT 367,  km 583, nº 5000 - Alto da Jacuba /  CEP: 39100-000 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: Av. Dr. Luiz Boali Porto Salman, s/nº - Ipiranga / CEP: 39801-000 Teófilo Otoni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795655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9027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rFonts w:ascii="Arial" w:hAnsi="Arial" w:cs="Arial"/>
      <w:b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6660" w:right="0" w:hanging="6660"/>
      <w:jc w:val="both"/>
    </w:pPr>
    <w:rPr>
      <w:rFonts w:ascii="Arial" w:hAnsi="Arial" w:cs="Arial"/>
      <w:sz w:val="22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@ufvjm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40:00Z</dcterms:created>
  <dc:creator>UFVJM</dc:creator>
  <dc:description/>
  <dc:language>en-US</dc:language>
  <cp:lastModifiedBy>Elisa</cp:lastModifiedBy>
  <cp:lastPrinted>2009-01-21T11:41:00Z</cp:lastPrinted>
  <dcterms:modified xsi:type="dcterms:W3CDTF">2012-02-16T10:40:00Z</dcterms:modified>
  <cp:revision>2</cp:revision>
  <dc:subject/>
  <dc:title>Ofício nº 30/2008</dc:title>
</cp:coreProperties>
</file>