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EXO 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delo para Elaboração do Projet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</w:rPr>
        <w:t>EDITAL 01/2012 – PROGRAD/UFVJ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Coordenador(a)</w:t>
      </w:r>
      <w:r>
        <w:rPr>
          <w:rFonts w:cs="Arial" w:ascii="Arial" w:hAnsi="Arial"/>
          <w:szCs w:val="24"/>
        </w:rPr>
        <w:t>: Prof. xxxxxxxxxxxxxxxxxxxx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Área de Conhecimen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B0F0"/>
          <w:szCs w:val="24"/>
        </w:rPr>
        <w:tab/>
      </w:r>
      <w:r>
        <w:rPr>
          <w:rFonts w:cs="Arial" w:ascii="Arial" w:hAnsi="Arial"/>
          <w:szCs w:val="24"/>
        </w:rPr>
        <w:t>[     ]   Ciências Agrári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Biológic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da Saúde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Exatas e da Terr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Human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Sociais Aplicad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Lingüística, Letras e Art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3" w:right="85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iamantina, </w:t>
      </w:r>
      <w:r>
        <w:rPr>
          <w:rFonts w:cs="Arial" w:ascii="Arial" w:hAnsi="Arial"/>
          <w:szCs w:val="24"/>
          <w:shd w:fill="FFFF00" w:val="clear"/>
        </w:rPr>
        <w:t>dia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mês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ano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so (s) e Unidade Acadêmica (s) participante (s) do Projeto: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41"/>
        <w:gridCol w:w="2823"/>
        <w:gridCol w:w="2299"/>
      </w:tblGrid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e responsável pelo Projet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  (máximo 1 página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va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odologia  (máximo 2 páginas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nograma de execução (máximo 1 página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ompanhamento e avaliação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s resultados esperados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ências Bibliográficas  (máximo 1 página)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 de 2012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f. Xxxx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51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ção pelo Colegiado do Curso 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uência da Unidade Acadêmica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aprovado pelo Colegiado do Curso de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Curso de 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xxxxx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RodapChar">
    <w:name w:val="Rodapé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9:00Z</dcterms:created>
  <dc:creator>Faculdades Federais Interadas de Diamantina</dc:creator>
  <dc:description/>
  <cp:keywords/>
  <dc:language>en-US</dc:language>
  <cp:lastModifiedBy>VALTER</cp:lastModifiedBy>
  <cp:lastPrinted>2009-11-05T11:20:00Z</cp:lastPrinted>
  <dcterms:modified xsi:type="dcterms:W3CDTF">2012-02-16T10:33:00Z</dcterms:modified>
  <cp:revision>3</cp:revision>
  <dc:subject/>
  <dc:title/>
</cp:coreProperties>
</file>