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101028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8" r="-7" b="-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ICHA DE INSCRIÇÃO DO CICLO DE PALESTRAS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ME COMPLETO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84455</wp:posOffset>
            </wp:positionV>
            <wp:extent cx="3679190" cy="423100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A DE NASCIMENTO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F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MAIL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° DE MATRÍCULA:</w:t>
      </w:r>
    </w:p>
    <w:p>
      <w:pPr>
        <w:pStyle w:val="Normal"/>
        <w:tabs>
          <w:tab w:val="clear" w:pos="708"/>
          <w:tab w:val="left" w:pos="627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ESTRAS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  ) ANTIFÚNGICOS       (   ) FARMACOTERAPIA NA GESTAÇ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S: Esta ficha deverá ser preenchida e enviada para o seguinte e-mail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palestrasfarbio@yahoo.com.br</w:t>
        </w:r>
      </w:hyperlink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 seguida será enviado um e-mail de confirmação da sua inscri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lestrasfarbio@yahoo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17:00Z</dcterms:created>
  <dc:creator>Rafaela</dc:creator>
  <dc:description/>
  <cp:keywords/>
  <dc:language>en-US</dc:language>
  <cp:lastModifiedBy>Andre</cp:lastModifiedBy>
  <dcterms:modified xsi:type="dcterms:W3CDTF">2012-05-07T01:20:00Z</dcterms:modified>
  <cp:revision>3</cp:revision>
  <dc:subject/>
  <dc:title> </dc:title>
</cp:coreProperties>
</file>