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Prof (a) xxxxxx, submeti à Pró-Reitoria de Graduação, via e-mail </w:t>
      </w:r>
      <w:hyperlink r:id="rId2">
        <w:r>
          <w:rPr>
            <w:rStyle w:val="InternetLink"/>
            <w:rFonts w:cs="Arial" w:ascii="Arial" w:hAnsi="Arial"/>
          </w:rPr>
          <w:t>dap@ufvjm.edu.br</w:t>
        </w:r>
      </w:hyperlink>
      <w:r>
        <w:rPr>
          <w:rFonts w:cs="Arial" w:ascii="Arial" w:hAnsi="Arial"/>
        </w:rPr>
        <w:t>, o projeto intitulado xxxxxxxxx, o qual está concorrendo ao Edital 01/2013/PROGRAD/UFVJM, na seguinte área do conheci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Ciências Exatas e da Terra    (  ) Ciências Biológicas  (  ) Ciências da Saú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Ciências Agrárias   (  ) Ciências Humanas   (  ) Ciências Sociais Aplicad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Linguística, Letras e Ar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ina, xx de xxxxxx de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o projeto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9" w:top="1418" w:footer="3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Rua da Glória, nº 187 - Centro / CEP: 39100-000  Diamantina-MG-Brasil 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: Av. Dr. Luiz Boali Porto Salman, s/nº - Ipiranga / CEP: 39801-000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79565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grad@ufvjm.edu.br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9027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@ufvj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22:00Z</dcterms:created>
  <dc:creator>UFVJM</dc:creator>
  <dc:description/>
  <dc:language>en-US</dc:language>
  <cp:lastModifiedBy>usuario</cp:lastModifiedBy>
  <cp:lastPrinted>2009-01-21T11:41:00Z</cp:lastPrinted>
  <dcterms:modified xsi:type="dcterms:W3CDTF">2013-04-17T20:22:00Z</dcterms:modified>
  <cp:revision>2</cp:revision>
  <dc:subject/>
  <dc:title>Ofício nº 30/2008</dc:title>
</cp:coreProperties>
</file>