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NEXO II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odelo para Elaboração do Projet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DE APOIO AO ENSINO DE GRADUAÇÃ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A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</w:rPr>
        <w:t>EDITAL 01/2013 – PROGRAD/UFVJ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ÍTULO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Cs w:val="24"/>
        </w:rPr>
        <w:t>Coordenador(a)</w:t>
      </w:r>
      <w:r>
        <w:rPr>
          <w:rFonts w:cs="Arial" w:ascii="Arial" w:hAnsi="Arial"/>
          <w:szCs w:val="24"/>
        </w:rPr>
        <w:t>: Prof. xxxxxxxxxxxxxxxxxxxx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Cs w:val="24"/>
        </w:rPr>
        <w:t>Área de Conhecimento</w:t>
      </w:r>
      <w:r>
        <w:rPr>
          <w:rFonts w:cs="Arial" w:ascii="Arial" w:hAnsi="Arial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B0F0"/>
          <w:szCs w:val="24"/>
        </w:rPr>
        <w:tab/>
      </w:r>
      <w:r>
        <w:rPr>
          <w:rFonts w:cs="Arial" w:ascii="Arial" w:hAnsi="Arial"/>
          <w:szCs w:val="24"/>
        </w:rPr>
        <w:t>[     ]   Ciências Agrári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Biológic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da Saúde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Exatas e da Terra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Human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Sociais Aplicad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Lingüística, Letras e Art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3" w:right="859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Cs w:val="24"/>
        </w:rPr>
        <w:t xml:space="preserve">Diamantina, </w:t>
      </w:r>
      <w:r>
        <w:rPr>
          <w:rFonts w:cs="Arial" w:ascii="Arial" w:hAnsi="Arial"/>
          <w:szCs w:val="24"/>
          <w:shd w:fill="FFFF00" w:val="clear"/>
        </w:rPr>
        <w:t>dia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shd w:fill="FFFF00" w:val="clear"/>
        </w:rPr>
        <w:t>mês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shd w:fill="FFFF00" w:val="clear"/>
        </w:rPr>
        <w:t>ano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Projeto: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urso (s) e Unidade Acadêmica (s) participante (s) do Projeto:</w:t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41"/>
        <w:gridCol w:w="2823"/>
        <w:gridCol w:w="2299"/>
      </w:tblGrid>
      <w:tr>
        <w:trPr/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quipe responsável pelo Projet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rodução  (máximo 1 página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ind w:left="-850" w:hanging="0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stificativa 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ind w:left="-850" w:hanging="0"/>
        <w:rPr/>
      </w:pPr>
      <w:r>
        <w:rPr/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todologia  (máximo 2 páginas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onograma de execução (máximo 1 página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ompanhamento e avaliação 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59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459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 dos resultados esperados 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erências Bibliográficas 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Cs w:val="24"/>
        </w:rPr>
        <w:t>Diamantina, xx de xxxxxx de 2013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f. Xxxx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ordenador do Proje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5051"/>
      </w:tblGrid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ção pelo Colegiado do Curso 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uência da Unidade Acadêmica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foi aprovado pelo Colegiado do Curso de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olegiado do Curso de 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,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xxxxx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</w:rPr>
  </w:style>
  <w:style w:type="character" w:styleId="RodapChar">
    <w:name w:val="Rodapé Char"/>
    <w:basedOn w:val="Fontepargpadro1"/>
    <w:qFormat/>
    <w:rPr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22:00Z</dcterms:created>
  <dc:creator>Faculdades Federais Interadas de Diamantina</dc:creator>
  <dc:description/>
  <dc:language>en-US</dc:language>
  <cp:lastModifiedBy>usuario</cp:lastModifiedBy>
  <cp:lastPrinted>2009-11-05T11:20:00Z</cp:lastPrinted>
  <dcterms:modified xsi:type="dcterms:W3CDTF">2013-04-17T20:22:00Z</dcterms:modified>
  <cp:revision>2</cp:revision>
  <dc:subject/>
  <dc:title/>
</cp:coreProperties>
</file>