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2269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 XX- CONSEPE, DE XXX DE XXX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alterações no Projeto Pedagógico do Curso de Graduação em Física - Licenciatura, na modalidade a distância, da Diretoria de Educação Aberta e a Distância da Universidade Federal dos Vales do Jequitinhonha e Mucuri- UFVJM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de ensino Pesquisa e Extensão da Universidade Federal dos Vales do Jequitinhonha e Mucuri, no uso de suas atribuições estatutárias e considerando o que deliberou em sua XXX reunião ordinária,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Aprovar alterações no projeto Pedagógico do Curso de Graduação em Física- Licenciatura, na modalidade a distância, aprovado pela Resolução nº 30- CONSEPE, de 30 de outubro de 2009, da Diretoria de Educação Aberta e a Distância, da UFVJM. 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- As alterações no Projeto Pedagógico da Licenciatura em Física, modalidade a distância, de que trata </w:t>
      </w:r>
      <w:r>
        <w:rPr>
          <w:rFonts w:cs="Arial" w:ascii="Arial" w:hAnsi="Arial"/>
          <w:i/>
          <w:sz w:val="24"/>
          <w:szCs w:val="24"/>
        </w:rPr>
        <w:t xml:space="preserve">o caput </w:t>
      </w:r>
      <w:r>
        <w:rPr>
          <w:rFonts w:cs="Arial" w:ascii="Arial" w:hAnsi="Arial"/>
          <w:sz w:val="24"/>
          <w:szCs w:val="24"/>
        </w:rPr>
        <w:t>são as constantes no Anexo I, desta Resolução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O Projeto Pedagógico do Curso de Graduação em Física - Licenciatura, na modalidade a distância com as respectivas alterações encontra-se anexo a esta Resol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Esta Resolução entra em vigor na data da sua aprovação pelo CONSEPE, revogadas as disposições em contrário.</w:t>
      </w:r>
    </w:p>
    <w:p>
      <w:pPr>
        <w:pStyle w:val="Normal"/>
        <w:spacing w:lineRule="auto" w:line="240" w:before="0" w:after="0"/>
        <w:ind w:firstLine="85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a, xxx, de xxx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. Gilciano Saraiva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EPE/UFVJM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Char">
    <w:name w:val="Parágrafo Char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Seo3Terciria">
    <w:name w:val="Seção 3 Terciária"/>
    <w:basedOn w:val="Normal"/>
    <w:qFormat/>
    <w:pPr>
      <w:widowControl w:val="false"/>
      <w:suppressAutoHyphens w:val="true"/>
      <w:spacing w:lineRule="auto" w:line="360" w:before="360" w:after="360"/>
      <w:ind w:left="612" w:right="0" w:hanging="612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ind w:left="170" w:right="0" w:hanging="170"/>
    </w:pPr>
    <w:rPr>
      <w:rFonts w:ascii="Arial" w:hAnsi="Arial" w:eastAsia="Times New Roman" w:cs="Times New Roman"/>
      <w:sz w:val="20"/>
      <w:szCs w:val="20"/>
    </w:rPr>
  </w:style>
  <w:style w:type="paragraph" w:styleId="Seo4Quaternria">
    <w:name w:val="Seção 4 Quaternária"/>
    <w:basedOn w:val="Seo3Terciria"/>
    <w:qFormat/>
    <w:pPr>
      <w:ind w:left="822" w:right="0" w:hanging="822"/>
    </w:pPr>
    <w:rPr/>
  </w:style>
  <w:style w:type="paragraph" w:styleId="Estilo3Char">
    <w:name w:val="Estilo3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Estilo2Char">
    <w:name w:val="Estilo2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mallCap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9:00Z</dcterms:created>
  <dc:creator>usuario</dc:creator>
  <dc:description/>
  <dc:language>en-US</dc:language>
  <cp:lastModifiedBy>Usuario</cp:lastModifiedBy>
  <cp:lastPrinted>2016-04-04T10:42:00Z</cp:lastPrinted>
  <dcterms:modified xsi:type="dcterms:W3CDTF">2016-06-0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