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702"/>
        <w:gridCol w:w="6378"/>
        <w:gridCol w:w="1422"/>
        <w:gridCol w:w="387"/>
      </w:tblGrid>
      <w:tr>
        <w:trPr/>
        <w:tc>
          <w:tcPr>
            <w:tcW w:w="2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SELHO DE ENSINO, PESQUISA E EXTENSÃO - CONSEPE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86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SOLUÇÃO Nº.  XXX- CONSEPE, DE XXX DE </w:t>
      </w:r>
      <w:ins w:id="0" w:author="paulo henrique fidencio" w:date="2015-11-26T16:37:00Z">
        <w:r>
          <w:rPr>
            <w:rFonts w:cs="Times New Roman" w:ascii="Times New Roman" w:hAnsi="Times New Roman"/>
            <w:b/>
            <w:sz w:val="28"/>
            <w:szCs w:val="28"/>
          </w:rPr>
          <w:t>DEZEMBRO</w:t>
        </w:r>
      </w:ins>
      <w:del w:id="1" w:author="paulo henrique fidencio" w:date="2015-11-26T16:37:00Z">
        <w:r>
          <w:rPr>
            <w:rFonts w:cs="Times New Roman" w:ascii="Times New Roman" w:hAnsi="Times New Roman"/>
            <w:b/>
            <w:sz w:val="28"/>
            <w:szCs w:val="28"/>
          </w:rPr>
          <w:delText>MAIO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DE XXX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 xml:space="preserve">Regulamenta    o   ingresso de  refugiados políticos nos cursos de graduação da Universidade Federal dos Vales do Jequitinhonha e Mucuri - UFVJM. </w:t>
      </w:r>
    </w:p>
    <w:p>
      <w:pPr>
        <w:pStyle w:val="Normal"/>
        <w:spacing w:lineRule="auto" w:line="360"/>
        <w:ind w:left="3600" w:hanging="360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ab/>
        <w:t xml:space="preserve">O Conselho de Ensino, Pesquisa e Extensão - CONSEPE da Universidade Federal dos Vales do Jequitinhonha e Mucuri, no uso de suas atribuições estatutárias </w:t>
      </w:r>
      <w:r>
        <w:rPr>
          <w:color w:val="000000"/>
        </w:rPr>
        <w:t xml:space="preserve">e tendo em vista o que deliberou o plenário na </w:t>
      </w:r>
      <w:r>
        <w:rPr/>
        <w:t>XXXª sessão ordinária</w:t>
      </w:r>
      <w:r>
        <w:rPr>
          <w:color w:val="000000"/>
        </w:rPr>
        <w:t xml:space="preserve"> realizada no dia XXX de XXX de XXXX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  <w:color w:val="000000"/>
        </w:rPr>
        <w:t xml:space="preserve">RESOLVE: </w:t>
      </w:r>
    </w:p>
    <w:p>
      <w:pPr>
        <w:pStyle w:val="Normal"/>
        <w:spacing w:lineRule="auto" w:line="360"/>
        <w:jc w:val="both"/>
        <w:rPr/>
      </w:pPr>
      <w:r>
        <w:rPr/>
        <w:t xml:space="preserve">Art. 1º - Será permitido o ingresso de refugiados políticos na UFVJM, como alunos dos Cursos de Graduação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rágrafo Único - Poderá solicitar a admissão como estudante regular nos cursos de graduação a pessoa declarada refugiada pelo Comitê Nacional para Refugiados (CONARE), conforme estabelece o art. 1º da Lei nº 9.474/1997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. 2º -  A deliberação sobre a aceitação da admissão na condição de refugiado compete ao Conselho de Ensino, Pesquisa e Extensão - CONSEPE, com base em parecer circunstanciado do Colegiado do Curso de Graduação corresponde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º - Para atendimento aos requerimentos de admissão no curso de graduação pleiteado serão utilizadas as vagas ociosas decorrentes de desligamento, transferência de estudantes para outras IES ou remanescentes do processo seletiv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º - O refugiado só poderá obter vaga na UFVJM, nesta condição, por uma única vez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º - Somente será aceita a matrícula do refugiado que tiver completado o Ensino Médio devidamente comprov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3º Cada Colegiado de Curso de Graduação da UFVJM estabelecerá o número de vagas para matrícula especial de refugiados políticos, e os critérios de seleção, com aprovação do Conselho de Ensino, Pesquisa e Extensão - CONSEPE, garantindo-se o mínimo de uma vaga por curs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rágrafo Único - O estudante admitido como refugiado terá os mesmos direitos e deveres dos demais alunos da UFVJM, observando-se as normas estatutárias e regimentais e a presente resolu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4º - A apresentação de documentação comprobatória da escolaridade do refugiado político é condição necessária à análise de seu processo de solicitação de vagas nos Cursos de Graduação da UFVJ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º - No caso de o requerente ter realizado o Ensino Médio fora do Brasil, deverá apresentar parecer de equivalência, emitido por Secretaria de Estado de Educ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º -  No caso de o requerente não possuir documentação, será necessário que o CONARE ateste sobre sua escolaridad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º -   No caso de o requerente ter sido anteriormente aluno de curso universitário, caberá ao Colegiado de Curso analisar a documentação apresentada e proceder às devidas avaliações, com vistas à concessão de dispensa de unidades e/ou atividades curriculares na UFVJ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. 5º - As solicitações de ingresso de alunos refugiados na UFVJM serão protocolizadas pelo Departamento de Registro e Controle Acadêmico, mediante requerimento e apresentação de cédula de identidade expedida pela Polícia Federal e, deverão ser encaminhadas inicialmente a Divisão de Apoio Pedagógico e posteriormente ao Colegiado de Curso para análise, seleção e decisão.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rt. 6º - Caberá </w:t>
      </w:r>
      <w:ins w:id="2" w:author="paulo henrique fidencio" w:date="2015-09-24T11:02:00Z">
        <w:r>
          <w:rPr/>
          <w:t xml:space="preserve">ao </w:t>
        </w:r>
      </w:ins>
      <w:r>
        <w:rPr/>
        <w:t>Conselho de Ensino, Pesquisa e Extensão – CONSEPE decidir sobre casos não previstos na presente Resolução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Art. 7º - Esta</w:t>
      </w:r>
      <w:r>
        <w:rPr>
          <w:color w:val="000000"/>
        </w:rPr>
        <w:t xml:space="preserve"> Resolução entrará em vigor no semestre letivo subsequente a sua aprovaçã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DJPF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-MG-Brasil / PABX: (38) 3532-1200</w:t>
    </w:r>
  </w:p>
  <w:p>
    <w:pPr>
      <w:pStyle w:val="Footer"/>
      <w:rPr/>
    </w:pPr>
    <w:r>
      <w:rPr>
        <w:rFonts w:cs="Arial Narrow" w:ascii="Arial Narrow" w:hAnsi="Arial Narrow"/>
        <w:sz w:val="14"/>
        <w:szCs w:val="14"/>
      </w:rPr>
      <w:t>Campus do Mucuri -Rua do Cruzeiro- n.º 1- Jardim São Paulo - CEP: 39803-371 - Teófilo Otoni - MG - Brasi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Art. 1º Será reconhecido como refugiado todo indivíduo que: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- devido a fundados temores de perseguição por motivos de raça, religião, nacionalidade, grupo social ou opiniões políticas encontre-se fora de seu país de nacionalidade e não possa ou não queira acolher-se à proteção de tal país;</w:t>
      </w:r>
    </w:p>
    <w:p>
      <w:pPr>
        <w:pStyle w:val="NormalWeb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I - não tendo nacionalidade e estando fora do país onde antes teve sua residência habitual, não possa ou não queira regressar a ele, em função das circunstâncias descritas no inciso anterior; </w:t>
      </w:r>
    </w:p>
    <w:p>
      <w:pPr>
        <w:pStyle w:val="NormalWeb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 - devido a grave e generalizada violação de direitos humanos, é obrigado a deixar seu país de nacionalidade para buscar refúgio em outro país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rFonts w:ascii="FIDJPF+Arial;Bold" w:hAnsi="FIDJPF+Arial;Bold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663333"/>
      <w:sz w:val="20"/>
      <w:szCs w:val="20"/>
    </w:rPr>
  </w:style>
  <w:style w:type="paragraph" w:styleId="TextBodyIndent">
    <w:name w:val="Body Text Indent"/>
    <w:basedOn w:val="Normal1"/>
    <w:next w:val="Normal1"/>
    <w:pPr/>
    <w:rPr>
      <w:rFonts w:ascii="FIDJPF+Arial;Bold" w:hAnsi="FIDJPF+Arial;Bold" w:cs="Times New Roman"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01:00Z</dcterms:created>
  <dc:creator>UFVJM</dc:creator>
  <dc:description/>
  <dc:language>en-US</dc:language>
  <cp:lastModifiedBy>Usuario</cp:lastModifiedBy>
  <cp:lastPrinted>2008-07-10T17:49:00Z</cp:lastPrinted>
  <dcterms:modified xsi:type="dcterms:W3CDTF">2016-06-09T19:01:00Z</dcterms:modified>
  <cp:revision>2</cp:revision>
  <dc:subject/>
  <dc:title/>
</cp:coreProperties>
</file>