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538"/>
        <w:gridCol w:w="1680"/>
      </w:tblGrid>
      <w:tr>
        <w:trPr/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lho de Ensino, Pesquisa e Extensão (CONSEPE)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3" w:type="dxa"/>
            <w:gridSpan w:val="3"/>
            <w:tcBorders/>
            <w:shd w:fill="FFFFFF" w:val="clear"/>
          </w:tcPr>
          <w:p>
            <w:pPr>
              <w:pStyle w:val="Estilopadro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stilopadro"/>
        <w:spacing w:before="2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</w:rPr>
        <w:t xml:space="preserve">RESOLUÇÃO Nº. </w:t>
      </w:r>
      <w:r>
        <w:rPr>
          <w:rFonts w:cs="Times New Roman" w:ascii="Times New Roman" w:hAnsi="Times New Roman"/>
          <w:b/>
          <w:color w:val="00000A"/>
          <w:highlight w:val="yellow"/>
        </w:rPr>
        <w:t>XX</w:t>
      </w:r>
      <w:r>
        <w:rPr>
          <w:rFonts w:cs="Times New Roman" w:ascii="Times New Roman" w:hAnsi="Times New Roman"/>
          <w:b/>
          <w:color w:val="00000A"/>
        </w:rPr>
        <w:t xml:space="preserve"> – CONSEPE, DE </w:t>
      </w:r>
      <w:r>
        <w:rPr>
          <w:rFonts w:cs="Times New Roman" w:ascii="Times New Roman" w:hAnsi="Times New Roman"/>
          <w:b/>
          <w:color w:val="00000A"/>
          <w:highlight w:val="yellow"/>
        </w:rPr>
        <w:t>XX</w:t>
      </w:r>
      <w:r>
        <w:rPr>
          <w:rFonts w:cs="Times New Roman" w:ascii="Times New Roman" w:hAnsi="Times New Roman"/>
          <w:b/>
          <w:color w:val="00000A"/>
        </w:rPr>
        <w:t xml:space="preserve"> DE JUNHO DE 2016.</w:t>
      </w:r>
    </w:p>
    <w:p>
      <w:pPr>
        <w:pStyle w:val="Estilopadro"/>
        <w:ind w:left="49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tilopadro"/>
        <w:ind w:left="49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ova a criação do Núcleo de Integração Educacional (NIED), vinculado à Pró-Reitoria de Graduação da Universidade Federal dos Vales do Jequitinhonha e Mucuri – UFVJM.</w:t>
      </w:r>
    </w:p>
    <w:p>
      <w:pPr>
        <w:pStyle w:val="Estilopadr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de Ensino, Pesquisa e Extensão da Universidade Federal dos Vales do Jequitinhonha e Mucuri, no uso de suas atribuições estatutárias, tendo em vista o Process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3086.000750/2016-50, bem como o que deliberou em sua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 xml:space="preserve"> reunião ordinária, seção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 xml:space="preserve"> e considerando:</w:t>
      </w:r>
    </w:p>
    <w:p>
      <w:pPr>
        <w:pStyle w:val="Estilopadr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 Art. 211 da Constituição Federal de 1988 que estabelece que “A União, os Estados, o Distrito Federal e os Municípios organizarão em regime de colaboração seus sistemas de ensino”;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43 da Lei 9394/96, que estabelece a finalidade da Educação Superior, em especial, os incisos II e VIII;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de ampliar a participação da UFVJM na implementação e consolidação das Políticas Públicas Educacionais, estabelecidas no Plano Nacional de Educação (Lei n. 13.005) de 25 de junho de 2014, em especial as metas 12, 15 e 16;</w:t>
      </w:r>
    </w:p>
    <w:p>
      <w:pPr>
        <w:pStyle w:val="Estilopadr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necessidade de melhorar a oferta de educação pública, gratuita, laica com qualidade para formação profissional e cidadã pela UFVJM;</w:t>
      </w:r>
    </w:p>
    <w:p>
      <w:pPr>
        <w:pStyle w:val="Estilopadr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Art. 1º - Aprovar a criação do Núcleo de Integração Educacional (NIED), órgão interinstitucional, vinculado à Pró-Reitoria de Graduação e </w:t>
      </w:r>
      <w:r>
        <w:rPr>
          <w:rFonts w:cs="Times New Roman" w:ascii="Times New Roman" w:hAnsi="Times New Roman"/>
          <w:bCs/>
          <w:color w:val="000000"/>
        </w:rPr>
        <w:t>à Superintendência Regional de Ensino de Diamantina, MG.</w:t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2º - O NIED é o órgão responsável pela gestão, acompanhamento e avaliação dos programas, projetos e ações a serem implementados em prol da melhoria da formação na Educação Básica e Superior, conforme Plano de Trabalho anexo ao Acordo de Cooperação Técnica nº 01/2016. </w:t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ind w:firstLine="8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stilopadro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O NIED terá a seguinte composição:</w:t>
      </w:r>
    </w:p>
    <w:p>
      <w:pPr>
        <w:pStyle w:val="Estilopadro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quatro representantes  dos cursos de licenciatura da UFVJM, sendo um representante por Unidade Acadêmica;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ordenador do Comitê Gestor de Formação Inicial e Continuada de Profissionais do Magistério da Educação Básica (COMFOR); 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oordenadores do Programa Institucional de Bolsas de Iniciação à Docência (PIBID Institucional/PIBID Diversidade);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ordenadores do Laboratório Interdisciplinar de Formação de Educadores (LIFE/UFVJM); 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m representante da Diretoria de Educação a Distância (DEAD);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m representante de cada um dos seguintes órgãos da UFVJM: Pró-Reitoria de Graduação; Pró-Reitoria de Extensão e Cultura; Pró-Reitoria de Pesquisa e Pós-Graduação; Pró-Reitoria de Assuntos Comunitários e Estudantis;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ordenador de Processos Seletivos da UFVJM (COPESE); 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 representante da Superintendência Regional de Ensino (SRE Diamantina), e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um representante dos Diretores de Escolas Estaduais do município de Diamantina.</w:t>
      </w:r>
    </w:p>
    <w:p>
      <w:pPr>
        <w:pStyle w:val="Estilopadro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Estilopadro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 - Após sua criação e composição, o NIED deverá ter seu funcionamento regulamentado em regimento próprio.</w:t>
      </w:r>
    </w:p>
    <w:p>
      <w:pPr>
        <w:pStyle w:val="Estilopadro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stilopadro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Art. 4º Esta Resolução entra em vigor na data da sua aprovação pelo CONSEPE, revogadas as disposições em contrário. 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mantina,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 xml:space="preserve"> de julho de 2016.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Prof. Gilciano Saraiva Nogueira</w:t>
      </w:r>
    </w:p>
    <w:p>
      <w:pPr>
        <w:pStyle w:val="Estilopadro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PE/UFVJM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spacing w:lineRule="auto" w:line="24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Rodovia MGT 367 - km 583, n.º 5000 - Alto da Jacuba - Diamantina-MG-Brasil / PABX: (38) 3532-1200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Textodebalo">
    <w:name w:val="Texto de balão"/>
    <w:basedOn w:val="Estilopadro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Estilopadro"/>
    <w:pPr/>
    <w:rPr/>
  </w:style>
  <w:style w:type="paragraph" w:styleId="Recuodecorpodetexto31">
    <w:name w:val="Recuo de corpo de texto 31"/>
    <w:basedOn w:val="Estilopadro"/>
    <w:qFormat/>
    <w:pPr>
      <w:ind w:left="26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2:00Z</dcterms:created>
  <dc:creator>usuario</dc:creator>
  <dc:description/>
  <dc:language>en-US</dc:language>
  <cp:lastModifiedBy>Usuario</cp:lastModifiedBy>
  <dcterms:modified xsi:type="dcterms:W3CDTF">2016-07-06T19:12:00Z</dcterms:modified>
  <cp:revision>2</cp:revision>
  <dc:subject/>
  <dc:title>RESOLUÇÃO Nº 23 CONSEPE, DE 13 DE SETEMBRO DE 2012</dc:title>
</cp:coreProperties>
</file>