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114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37"/>
      </w:tblGrid>
      <w:tr>
        <w:trPr>
          <w:trHeight w:val="554" w:hRule="atLeast"/>
        </w:trPr>
        <w:tc>
          <w:tcPr>
            <w:tcW w:w="1593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JANAÚB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46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5"/>
              <w:gridCol w:w="696"/>
              <w:gridCol w:w="695"/>
              <w:gridCol w:w="695"/>
              <w:gridCol w:w="775"/>
            </w:tblGrid>
            <w:tr>
              <w:trPr/>
              <w:tc>
                <w:tcPr>
                  <w:tcW w:w="4946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ANEIRO/20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4/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>
                <w:trHeight w:val="272" w:hRule="atLeast"/>
              </w:trPr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FEVEREIRO/2016 (07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7"/>
              <w:gridCol w:w="687"/>
              <w:gridCol w:w="687"/>
              <w:gridCol w:w="687"/>
              <w:gridCol w:w="687"/>
              <w:gridCol w:w="687"/>
              <w:gridCol w:w="766"/>
            </w:tblGrid>
            <w:tr>
              <w:trPr>
                <w:trHeight w:val="186" w:hRule="atLeast"/>
              </w:trPr>
              <w:tc>
                <w:tcPr>
                  <w:tcW w:w="488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RÇO/2016 (25 dias letivos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8"/>
                      <w:szCs w:val="28"/>
                      <w:vertAlign w:val="superscript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 - Ano Novo</w:t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a 9     - Recesso Carnaval 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       - Cinzas  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22         - Início do 1º semestre de 2016 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27         - Sábado letivo  </w:t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            – Sexta-feira da Paixão  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 12 e 19 – Sábados letivo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4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284"/>
              <w:gridCol w:w="3544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6 a 0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ríodo aberto para ajustes no Plano de Oferta para o 1º semestre de 2016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ícula presencial de ingressantes por Reopção de Curso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ícula presencial de ingressantes por Transferência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ícula presencial de ingressantes por Obtenção de Novo Título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sultado e reativação de reingressantes e ingressantes por Rematrícul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25 a 2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Pré-matrícula em disciplinas: veteranos, reingressantes, ingressantes por Reopção de Curso,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Transferência, Obtenção de Novo Título e Rematrícul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1ª Análise da pré-matrícula pelo SIGA 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29/01 a 01/0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º Ajuste de pré-matrícula pelos veteranos, reingressantes , ingressantes por Reopção de Curso, Transferência, Obtenção de Novo Título e Rematrícul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blicação da listagem dos alunos desligados da UFVJM em 2015/2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/01 a 28/0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icitação de Reconsideração de Desligamento para o 1º semestre de 20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283"/>
              <w:gridCol w:w="3568"/>
            </w:tblGrid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2ª Análise da pré-matrícula pelo SIGA 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03 e 0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2º Ajuste de pré-matrícula pelos veteranos, reingressantes , ingressantes por Reopção de Curso, Transferência, Obtenção de Novo Título e Rematrícul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3ª Análise da pré-matrícula pelo SIGA 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Data limite para preenchimento pelos docentes e envio aos coordenadores de curso dos 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Planos de Ensino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do 1º semestre/2016, no SIGA.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WWEstilopadro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22 a 2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juste de matrícula com os coordenadores de curso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WWEstilopadro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22 a 2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Aproveitamento de Estudos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WWEstilopadro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rícula de estudantes pelo convênio PEC-G – DRC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WWEstilopadro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22 e 2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crição em Disciplina Isolada – DA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WWEstilopadro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ultado e matrícula de reconsideração de desligamento</w:t>
                  </w:r>
                </w:p>
              </w:tc>
            </w:tr>
          </w:tbl>
          <w:p>
            <w:pPr>
              <w:pStyle w:val="WWEstilopadro"/>
              <w:rPr/>
            </w:pPr>
            <w:r>
              <w:rPr/>
            </w:r>
          </w:p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284"/>
              <w:gridCol w:w="3933"/>
            </w:tblGrid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ultado da solicitação de matrícula em Disciplina Isolada – DA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rícula em Disciplina Isolad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4 a 1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icitação de trancamento de matrícula – DRC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21 a 2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icitação de cancelamento de matrícula em disciplin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ício do período de retirada do comprovante de matrícula pelos discentes, no SIG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WWEstilopadro"/>
        <w:spacing w:lineRule="atLeast" w:line="100" w:before="0" w:after="0"/>
        <w:rPr/>
      </w:pPr>
      <w:r>
        <w:rPr/>
      </w:r>
    </w:p>
    <w:p>
      <w:pPr>
        <w:pStyle w:val="WWEstilopadro"/>
        <w:spacing w:lineRule="atLeast" w:line="100" w:before="0" w:after="0"/>
        <w:rPr/>
      </w:pPr>
      <w:r>
        <w:rPr/>
      </w:r>
    </w:p>
    <w:tbl>
      <w:tblPr>
        <w:tblW w:w="15985" w:type="dxa"/>
        <w:jc w:val="left"/>
        <w:tblInd w:w="-128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37"/>
        <w:gridCol w:w="41"/>
        <w:gridCol w:w="14"/>
      </w:tblGrid>
      <w:tr>
        <w:trPr>
          <w:trHeight w:val="554" w:hRule="atLeast"/>
        </w:trPr>
        <w:tc>
          <w:tcPr>
            <w:tcW w:w="1593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JANAÚB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296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>
                <w:trHeight w:val="218" w:hRule="atLeast"/>
              </w:trPr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6(23 dias letivos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/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6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37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13"/>
            </w:tblGrid>
            <w:tr>
              <w:trPr>
                <w:trHeight w:val="272" w:hRule="atLeast"/>
              </w:trPr>
              <w:tc>
                <w:tcPr>
                  <w:tcW w:w="488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NHO/2016 (22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-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a 23                – Recesso Tiradentes</w:t>
            </w:r>
          </w:p>
          <w:p>
            <w:pPr>
              <w:pStyle w:val="Normal"/>
              <w:spacing w:lineRule="atLeast" w:line="100" w:before="0" w:after="0"/>
              <w:ind w:right="-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 9, 16 e 30        – Sábados letivos</w:t>
            </w:r>
          </w:p>
          <w:p>
            <w:pPr>
              <w:pStyle w:val="Normal"/>
              <w:spacing w:lineRule="atLeast" w:line="100" w:before="0" w:after="0"/>
              <w:ind w:right="-6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                           – Dia do Trabalhador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 14 e 21              – Sábados letivo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a 28                  – Recesso Corpus Christi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        – Feriado municipal – Sagrado Coração de Jesu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        – Feriado municipal – São João Batista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e 18 – Sábados letivo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        – Término do 1º semestre/20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WWEstilopadro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"/>
              <w:gridCol w:w="286"/>
              <w:gridCol w:w="4138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solicitação de trancamento de matrícula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Contedodatabela"/>
                    <w:snapToGrid w:val="false"/>
                    <w:spacing w:lineRule="atLeast" w:line="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Contedodatabela"/>
                    <w:snapToGrid w:val="false"/>
                    <w:spacing w:lineRule="atLeast" w:line="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Contedodatabela"/>
                    <w:snapToGrid w:val="false"/>
                    <w:spacing w:lineRule="atLeast" w:line="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238500" cy="153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050"/>
                                    <w:gridCol w:w="285"/>
                                    <w:gridCol w:w="3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2 a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scrição para Mobilidade Acadêmica/ANDIFES, na DAA (para discentes de outras IFE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 a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enchimento do Instrumento de Avaliação do Ensino pelos discen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 a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 Semana de Engenharia, Ciência e Tecnologia do Norte de Minas (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ampu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Janaúb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0/05 a 15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ançamento no SIGA, dos horários de aula e Plano de Oferta de disciplinas para o 2º semestre de 2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21pt;mso-wrap-distance-left:0pt;mso-wrap-distance-right:7.05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50"/>
                              <w:gridCol w:w="285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 a 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crição para Mobilidade Acadêmica/ANDIFES, na DAA (para discentes de outras IF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 a 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enchimento do Instrumento de Avaliação do Ensino pelos disc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a 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Semana de Engenharia, Ciência e Tecnologia do Norte de Minas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ampu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anaúb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/05 a 15/0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nçamento no SIGA, dos horários de aula e Plano de Oferta de disciplinas para o 2º semestre de 20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800</wp:posOffset>
                      </wp:positionV>
                      <wp:extent cx="3261360" cy="2025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60"/>
                                    <w:gridCol w:w="270"/>
                                    <w:gridCol w:w="3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 a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6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olicitação de Reingres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6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limite para solicitação de Rematrícu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 a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6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enchimento e envio dos Planos de Ensino aos coordenadores de curso, através do SI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trícula presencial de ingressantes por Reopção de Cur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trícula presencial de ingressantes por Transferê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 a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6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íodo aberto para ajustes no Plano de Ofer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Contedodatabela"/>
                                          <w:spacing w:lineRule="atLeast" w:line="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trícula presencial de ingressantes por Obtenção de Novo Títul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8pt;height:159.5pt;mso-wrap-distance-left:0pt;mso-wrap-distance-right:7.05pt;mso-wrap-distance-top:0pt;mso-wrap-distance-bottom:0pt;margin-top:-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0"/>
                              <w:gridCol w:w="270"/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a 1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licitação de Reingr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limite para solicitação de Rematríc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 a 3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enchimento e envio dos Planos de Ensino aos coordenadores de curso, através do S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rícula presencial de ingressantes por Reopção de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rícula presencial de ingressantes por Transfer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 a 2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íodo aberto para ajustes no Plano de Ofe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pacing w:lineRule="atLeast" w:line="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rícula presencial de ingressantes por Obtenção de Novo Títul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3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JANAÚB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/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 xml:space="preserve">JULHO/2016 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4/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>
                <w:trHeight w:val="109" w:hRule="atLeast"/>
              </w:trPr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GOSTO/2016 (25 dias letivos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/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SETEMBRO/2016 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          – Início do 2º semestre letivo/2016.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e 27 – Sábados letivos</w:t>
            </w:r>
          </w:p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ind w:right="-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7               – Independência do Brasil</w:t>
            </w:r>
          </w:p>
          <w:p>
            <w:pPr>
              <w:pStyle w:val="Contedodetabela"/>
              <w:ind w:right="-7" w:hanging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e 24       – Sábados letivos</w:t>
            </w:r>
          </w:p>
          <w:p>
            <w:pPr>
              <w:pStyle w:val="Contedodetabela"/>
              <w:ind w:righ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4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83"/>
              <w:gridCol w:w="3941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 a 0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ame Final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lançamento de notas, fechamento das turmas no SIGA e entrega das Folhas de Aproveitamento na DRCA.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ultado e reativação dos reingressantes e ingressantes por rematrícula.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 a 2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Pré-matrícula em disciplinas: veteranos, reingressantes, ingressantes por Reopção de Curso,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Transferência, Obtenção de Novo Título e Rematrícula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icação das listas de desligados de 2016/1.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ª Análise da Pré-matrícula pelo SIGA.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/07 a 03/0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reconsideração de desligamento.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 a 2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º Ajuste da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Pré-matrícula para veteranos, reingressantes, ingressantes por Reopção de Curso,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Transferência, Obtenção de Novo Título e Rematrícula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ª Análise da Pré-matrícula pelo SIGA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Contedodetabela"/>
              <w:snapToGrid w:val="false"/>
              <w:ind w:right="-7" w:hanging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36"/>
              <w:gridCol w:w="4040"/>
            </w:tblGrid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01 a 0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Ajuste de matrícula com os coordenadores de curso</w:t>
                  </w:r>
                </w:p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01 a 0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Solicitação de Aproveitamento de Estudos</w:t>
                  </w:r>
                </w:p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Matrícula de estudantes pelo convênio PEC-G/DRCA</w:t>
                  </w:r>
                </w:p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01 e 0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Inscrição para Disciplina Isolada / DAA</w:t>
                  </w:r>
                </w:p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Resultado e matrícula de reconsideração de desligamento.</w:t>
                  </w:r>
                </w:p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Resultado da solicitação de matrícula em Disciplina Isolada / DAA</w:t>
                  </w:r>
                </w:p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Matrícula em Disciplina Isolada /DMAA</w:t>
                  </w:r>
                </w:p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4 a 2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Solicitação de trancamento de matrícula / DRCA</w:t>
                  </w:r>
                </w:p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Início do período para retirada do comprovante de matrícula, pelos discentes, no SIGA</w:t>
                  </w:r>
                </w:p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9 a 3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Contedodetabela"/>
                    <w:ind w:right="-7" w:hanging="0"/>
                    <w:jc w:val="both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Cancelamento de matrícula em disciplina / DRCA</w:t>
                  </w:r>
                </w:p>
              </w:tc>
            </w:tr>
          </w:tbl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36"/>
              <w:gridCol w:w="4093"/>
            </w:tblGrid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tedodetabela"/>
                    <w:ind w:right="-7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93" w:type="dxa"/>
                  <w:tcBorders/>
                </w:tcPr>
                <w:p>
                  <w:pPr>
                    <w:pStyle w:val="Contedodetabela"/>
                    <w:ind w:right="-7" w:hanging="0"/>
                    <w:rPr>
                      <w:rFonts w:ascii="Calibri" w:hAnsi="Calibri" w:eastAsia="Times New Roman" w:cs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8"/>
                      <w:szCs w:val="18"/>
                    </w:rPr>
                    <w:t>Data limite para solicitação de trancamento de matrícula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3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JANAÚB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/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OUTUBRO/2016 (10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3333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3333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color w:val="FFFFFF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3333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/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 xml:space="preserve">NOVEMBRO/2016  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/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 xml:space="preserve">DEZEMBRO/2016 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        -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Feriado N. S. Aparecida  </w:t>
            </w:r>
          </w:p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8         - Dia do servidor público </w:t>
            </w:r>
          </w:p>
          <w:p>
            <w:pPr>
              <w:pStyle w:val="Contedodetabela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 e 08 - Sábados letivos</w:t>
            </w:r>
          </w:p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 - Finados  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- Proclamação da República  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- Dia Nacional da Consciência Negra</w:t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ind w:left="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a 31 - Recesso Natal e Ano Novo</w:t>
            </w:r>
          </w:p>
          <w:p>
            <w:pPr>
              <w:pStyle w:val="Contedodetabela"/>
              <w:ind w:left="30" w:hanging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/>
            </w:pPr>
            <w:r>
              <w:rPr/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36"/>
              <w:gridCol w:w="4021"/>
            </w:tblGrid>
            <w:tr>
              <w:trPr>
                <w:trHeight w:val="583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 a 27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2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crição para Mobilidade Acadêmica /ANDIFES, na DAA (para discentes de outras IFES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4/10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2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spensão do Calendário Acadêmico devido à ocupação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color w:val="FF3333"/>
                <w:sz w:val="18"/>
                <w:szCs w:val="18"/>
                <w:shd w:fill="FFFF00" w:val="clear"/>
              </w:rPr>
            </w:pPr>
            <w:r>
              <w:rPr>
                <w:color w:val="FF3333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color w:val="FF3333"/>
                <w:sz w:val="18"/>
                <w:szCs w:val="18"/>
                <w:shd w:fill="FFFF00" w:val="clear"/>
              </w:rPr>
            </w:pPr>
            <w:r>
              <w:rPr>
                <w:color w:val="FF3333"/>
                <w:sz w:val="18"/>
                <w:szCs w:val="18"/>
                <w:shd w:fill="FFFF00" w:val="clear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color w:val="FF3333"/>
              </w:rPr>
            </w:pPr>
            <w:r>
              <w:rPr>
                <w:color w:val="FF3333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83"/>
              <w:gridCol w:w="3993"/>
            </w:tblGrid>
            <w:tr>
              <w:trPr>
                <w:trHeight w:val="285" w:hRule="atLeast"/>
              </w:trPr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4 a 3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Suspensão do Calendário Acadêmico devido à greve 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284"/>
              <w:gridCol w:w="3933"/>
            </w:tblGrid>
            <w:tr>
              <w:trPr>
                <w:trHeight w:val="297" w:hRule="atLeast"/>
              </w:trPr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1 a 2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3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reve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color w:val="FF3333"/>
                <w:sz w:val="18"/>
                <w:szCs w:val="18"/>
                <w:shd w:fill="FFFF00" w:val="clear"/>
              </w:rPr>
            </w:pPr>
            <w:r>
              <w:rPr>
                <w:color w:val="FF3333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FF3333"/>
                <w:sz w:val="18"/>
                <w:szCs w:val="18"/>
                <w:shd w:fill="FFFF00" w:val="clear"/>
              </w:rPr>
            </w:pPr>
            <w:r>
              <w:rPr>
                <w:color w:val="FF3333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3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JANAÚB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/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ANEIRO/2017 (12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75"/>
            </w:tblGrid>
            <w:tr>
              <w:trPr/>
              <w:tc>
                <w:tcPr>
                  <w:tcW w:w="494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FEVEREIRO/2017 (21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43"/>
            </w:tblGrid>
            <w:tr>
              <w:trPr>
                <w:trHeight w:val="272" w:hRule="atLeast"/>
              </w:trPr>
              <w:tc>
                <w:tcPr>
                  <w:tcW w:w="491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RÇO/2017 (09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3333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3333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3333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16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nício do Semestre 2016/2</w:t>
            </w:r>
          </w:p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e 28       – Recesso Carnaval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, 11 e 18 – Sábados letivos</w:t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       – Cinza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trike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 e 11 – Sábados letivos</w:t>
            </w:r>
          </w:p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        – Término do Semestre 2016/2</w:t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/>
            </w:pPr>
            <w:r>
              <w:rPr/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83"/>
              <w:gridCol w:w="3941"/>
            </w:tblGrid>
            <w:tr>
              <w:trPr>
                <w:trHeight w:val="399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abertura do Instrumento de Avaliação de Ensino para os discentes e docentes referentes à 2016/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Colação de Grau Oficial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rPr>
                <w:color w:val="FF3333"/>
                <w:sz w:val="18"/>
                <w:szCs w:val="18"/>
                <w:shd w:fill="FFFF00" w:val="clear"/>
              </w:rPr>
            </w:pPr>
            <w:r>
              <w:rPr>
                <w:color w:val="FF3333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color w:val="FF3333"/>
                <w:sz w:val="18"/>
                <w:szCs w:val="18"/>
                <w:shd w:fill="FFFF00" w:val="clear"/>
              </w:rPr>
            </w:pPr>
            <w:r>
              <w:rPr>
                <w:color w:val="FF3333"/>
                <w:sz w:val="18"/>
                <w:szCs w:val="18"/>
                <w:shd w:fill="FFFF00" w:val="clear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/>
            </w:pPr>
            <w:r>
              <w:rPr/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83"/>
              <w:gridCol w:w="3993"/>
            </w:tblGrid>
            <w:tr>
              <w:trPr>
                <w:trHeight w:val="541" w:hRule="atLeast"/>
              </w:trPr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1 a 2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sz w:val="18"/>
                      <w:szCs w:val="18"/>
                    </w:rPr>
                    <w:t xml:space="preserve"> de disciplinas para o 1º semestre de 201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solicitação de Rematrícula para retorno em 2017/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 a 1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Reingress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 a 2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matrícula em disciplina isolada para ingresso em 2017/1- DA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36"/>
              <w:gridCol w:w="3988"/>
            </w:tblGrid>
            <w:tr>
              <w:trPr>
                <w:trHeight w:val="399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6 a 16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eenchimento do Instrumento de Avaliação do Ensino pelos discentes e docentes no SIGA referentes à 2016/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/03 a 11/5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eríodo para preenchimento pelos docentes e envio aos coordenadores de curso dos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Planos de Ensino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do 1º semestre de 2017, através do SIG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 a 15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ame Fina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 a 17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eríodo de ajustes no Plano de Ofert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ata limite para o lançamento das notas, fechamento das turmas no SIGA e entrega das Folhas de Aproveitamento na DRC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1/3 a 19/5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88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eríodo para retificação de notas referentes à 2016/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985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DE JANAÚBA</w:t>
            </w:r>
            <w:r>
              <w:rPr>
                <w:rFonts w:cs="Arial Narrow" w:ascii="Arial Narrow" w:hAnsi="Arial Narrow"/>
                <w:b/>
                <w:color w:val="FF3333"/>
                <w:sz w:val="20"/>
                <w:szCs w:val="20"/>
              </w:rPr>
              <w:t xml:space="preserve"> 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5296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7"/>
              <w:gridCol w:w="697"/>
              <w:gridCol w:w="698"/>
              <w:gridCol w:w="697"/>
              <w:gridCol w:w="698"/>
              <w:gridCol w:w="697"/>
              <w:gridCol w:w="805"/>
            </w:tblGrid>
            <w:tr>
              <w:trPr/>
              <w:tc>
                <w:tcPr>
                  <w:tcW w:w="4989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7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05"/>
            </w:tblGrid>
            <w:tr>
              <w:trPr>
                <w:trHeight w:val="109" w:hRule="atLeast"/>
              </w:trPr>
              <w:tc>
                <w:tcPr>
                  <w:tcW w:w="497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double" w:sz="6" w:space="0" w:color="FF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05"/>
            </w:tblGrid>
            <w:tr>
              <w:trPr>
                <w:trHeight w:val="109" w:hRule="atLeast"/>
              </w:trPr>
              <w:tc>
                <w:tcPr>
                  <w:tcW w:w="497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 xml:space="preserve">JUNHO/2017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 - Sexta-feira Santa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- Tiradentes</w: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- Previsão para início do Semestre 2017/1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2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408"/>
              <w:gridCol w:w="3852"/>
            </w:tblGrid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rícula de ingressantes por Reopção de Curs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rícula de ingressantes por Transferênci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rícula de ingressantes por Obtenção de Novo Títul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94" w:right="-5015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Colação de Grau Oficial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firstLine="98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ublicação das listas de desligados de 2016/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7 a 24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firstLine="98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0 a 12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firstLine="98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ind w:right="-4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nscrição para Transição do Bacharelado Interdisciplinar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firstLine="98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sultado da transiçã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firstLine="98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ind w:right="-4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sultado e reativação dos reingressantes e ingressantes por Rematrícula para retorno em 2017/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9"/>
              <w:gridCol w:w="283"/>
              <w:gridCol w:w="3852"/>
            </w:tblGrid>
            <w:tr>
              <w:trPr>
                <w:trHeight w:val="299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13/3</w:t>
                  </w:r>
                  <w:r>
                    <w:rPr>
                      <w:rFonts w:cs="Calibri" w:ascii="Calibri" w:hAnsi="Calibri"/>
                      <w:b/>
                      <w:bCs/>
                      <w:color w:val="FF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a 11/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Período para preenchimento pelos docentes e envio aos coordenadores de curso dos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lanos de Ensino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do 1º semestre de 2017, através do SIG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2 a 1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ré-matrícula: veteranos, reingressantes, ingressantes por Reopção de Curso, Transferência, Obtenção de Novo Título e Rematrícula e alunos em transição do bacharelado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ª Análise da Pré-Matrícula pelo SIGA-Ensino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7 e 1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º Ajuste da Pré-Matrícul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ª Análise da Pré-Matrícula pelo SIGA-Ensino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1/3 a 19/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de retificação de notas referentes à 2016/2</w:t>
                  </w:r>
                </w:p>
              </w:tc>
            </w:tr>
          </w:tbl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visão para início do 1º semestre / 2017: 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05/2017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2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215"/>
              <w:gridCol w:w="4045"/>
            </w:tblGrid>
            <w:tr>
              <w:trPr>
                <w:trHeight w:val="326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tulo3">
    <w:name w:val="Título3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WWEstilopadro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4:00Z</dcterms:created>
  <dc:creator>Divisão de Assuntos Acadêmicos</dc:creator>
  <dc:description/>
  <dc:language>en-US</dc:language>
  <cp:lastModifiedBy>Usuario</cp:lastModifiedBy>
  <cp:lastPrinted>2014-12-10T15:16:00Z</cp:lastPrinted>
  <dcterms:modified xsi:type="dcterms:W3CDTF">2017-01-26T17:24:00Z</dcterms:modified>
  <cp:revision>2</cp:revision>
  <dc:subject/>
  <dc:title/>
</cp:coreProperties>
</file>