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20" w:type="dxa"/>
        <w:jc w:val="left"/>
        <w:tblInd w:w="-110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5296"/>
        <w:gridCol w:w="5297"/>
        <w:gridCol w:w="5327"/>
      </w:tblGrid>
      <w:tr>
        <w:trPr>
          <w:trHeight w:val="554" w:hRule="atLeast"/>
        </w:trPr>
        <w:tc>
          <w:tcPr>
            <w:tcW w:w="15920" w:type="dxa"/>
            <w:gridSpan w:val="3"/>
            <w:tcBorders>
              <w:top w:val="double" w:sz="2" w:space="0" w:color="00FFFF"/>
              <w:left w:val="double" w:sz="2" w:space="0" w:color="00FFFF"/>
              <w:right w:val="double" w:sz="2" w:space="0" w:color="00FFFF"/>
            </w:tcBorders>
            <w:shd w:fill="3399FF" w:val="clear"/>
            <w:vAlign w:val="center"/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CALENDÁRIO ACADÊMICO 2016 DE REPOSIÇÃO – CURSOS PRESENCIAIS – </w:t>
            </w: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0"/>
              </w:rPr>
              <w:t>CAMPUS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 DE UNAÍ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296" w:type="dxa"/>
            <w:tcBorders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tbl>
            <w:tblPr>
              <w:tblW w:w="4868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87"/>
              <w:gridCol w:w="687"/>
              <w:gridCol w:w="687"/>
              <w:gridCol w:w="687"/>
              <w:gridCol w:w="687"/>
              <w:gridCol w:w="687"/>
              <w:gridCol w:w="746"/>
            </w:tblGrid>
            <w:tr>
              <w:trPr>
                <w:trHeight w:val="186" w:hRule="atLeast"/>
              </w:trPr>
              <w:tc>
                <w:tcPr>
                  <w:tcW w:w="4868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 xml:space="preserve">MARÇO/2016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8"/>
                      <w:szCs w:val="28"/>
                      <w:vertAlign w:val="superscript"/>
                    </w:rPr>
                    <w:t>29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4"/>
                      <w:szCs w:val="24"/>
                      <w:vertAlign w:val="superscript"/>
                    </w:rPr>
                    <w:t>30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297" w:type="dxa"/>
            <w:tcBorders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55"/>
            </w:tblGrid>
            <w:tr>
              <w:trPr>
                <w:trHeight w:val="218" w:hRule="atLeast"/>
              </w:trPr>
              <w:tc>
                <w:tcPr>
                  <w:tcW w:w="492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ABRIL/2016 (06 dias letivos)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double" w:sz="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double" w:sz="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double" w:sz="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double" w:sz="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double" w:sz="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double" w:sz="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double" w:sz="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327" w:type="dxa"/>
            <w:tcBorders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  <w:vAlign w:val="center"/>
          </w:tcPr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55"/>
            </w:tblGrid>
            <w:tr>
              <w:trPr/>
              <w:tc>
                <w:tcPr>
                  <w:tcW w:w="492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MAIO/2016 (24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F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Contedodetabela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</w:rPr>
              <w:t>16  – Término do 2º semestre/2015</w:t>
            </w:r>
          </w:p>
          <w:p>
            <w:pPr>
              <w:pStyle w:val="Contedodetabela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  - Início do 1º semestre/2016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 - Sábado letiv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, 14 e 21 – Sábados letivos</w:t>
            </w:r>
          </w:p>
          <w:p>
            <w:pPr>
              <w:pStyle w:val="Contedodetabela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 a 28     – Recesso Corpus Christi</w:t>
            </w:r>
          </w:p>
        </w:tc>
      </w:tr>
      <w:tr>
        <w:trPr>
          <w:trHeight w:val="7112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tbl>
            <w:tblPr>
              <w:tblW w:w="5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283"/>
              <w:gridCol w:w="3941"/>
            </w:tblGrid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2 a 4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Solicitação de reingresso</w:t>
                  </w:r>
                </w:p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Data limite para solicitação de rematrícula</w:t>
                  </w:r>
                </w:p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17, 18 e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Exame Final</w:t>
                  </w:r>
                </w:p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21 a 24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/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Período aberto para ajustes no </w:t>
                  </w:r>
                  <w:r>
                    <w:rPr>
                      <w:rFonts w:cs="Calibri"/>
                      <w:b/>
                      <w:sz w:val="18"/>
                      <w:szCs w:val="18"/>
                    </w:rPr>
                    <w:t>Plano de Oferta para 2016/1</w:t>
                  </w:r>
                </w:p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Término do 2º semestre/2015 – Cursos presenciais modulares</w:t>
                  </w:r>
                </w:p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Data limite para lançamento das notas, fechamento das turmas no SIGA e entrega das Folhas de Aproveitamento na DRCA</w:t>
                  </w:r>
                </w:p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28 a 30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Exame Final Cursos Presenciais Modulares</w:t>
                  </w:r>
                </w:p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28 a 30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Solicitação de matrícula em Disciplina Isolada</w:t>
                  </w:r>
                </w:p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Publicação da Lista de Desligados de 2015/2</w:t>
                  </w:r>
                </w:p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Data limite para lançamento das notas, fechamento das turmas no SIGA e entrega das Folhas de Aproveitamento dos cursos presenciais modulares na DRCA</w:t>
                  </w:r>
                </w:p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WWEstilopadro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3690</wp:posOffset>
                      </wp:positionV>
                      <wp:extent cx="3227705" cy="4094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7705" cy="409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8"/>
                                    <w:gridCol w:w="284"/>
                                    <w:gridCol w:w="3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Colação de Grau Oficial – Diamanti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Data limite para preenchimento pelos docentes e envio aos coordenadores de curso dos Planos de Ensino do 1º semestre de 20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 a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Solicitação de reconsideração de desligamen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4 e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Inscrição para Transição dos Bacharelados Interdisciplina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4 a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Resultado e reativação dos reingressantes e ingressantes por rematrícula/DRC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Resultado da Transição dos Bacharelados Interdisciplina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6 a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Pré-matrícula: veteranos, reingressantes, ingressantes por Reopção de Curso, Transferência, Obtenção de Novo Título, Rematrícula, e alunos em transição dos Bacharelados Interdisciplina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1ª Análise da Pré-matrícula pelo SIG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Matrícula de ingressantes por Reopção de Curs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Matrícula de ingressantes por Transferênc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2 e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1º Ajuste da Pré-matrícula: veteranos, reingressantes, ingressantes por Reopção de Curso, Transferência, Obtenção de Novo Título, Rematrícula, e alunos em transição dos Bacharelados Interdisciplina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Matrícula de ingressantes por Obtenção de Novo Títul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2ª Análise da Pré-matrícula pelo SIG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Data limite para o Coordenador de Curso aprovar e disponibilizar os Planos de Ensino 2016/1 no SIG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Matrícula de estudantes pelo Convênio PEC-G/DRC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5 a 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Ajuste de matrícula com os coordenadores de curs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8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5 a 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7"/>
                                            <w:szCs w:val="17"/>
                                          </w:rPr>
                                          <w:t>Solicitação de Aproveitamento de Estud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15pt;height:322.4pt;mso-wrap-distance-left:0pt;mso-wrap-distance-right:7.05pt;mso-wrap-distance-top:0pt;mso-wrap-distance-bottom:0pt;margin-top:24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84"/>
                              <w:gridCol w:w="3851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Colação de Grau Oficial – Diaman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Data limite para preenchimento pelos docentes e envio aos coordenadores de curso dos Planos de Ensino do 1º semestre de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1 a 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Solicitação de reconsideração de deslig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4 e 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Inscrição para Transição dos Bacharelados Interdisciplina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4 a 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Resultado e reativação dos reingressantes e ingressantes por rematrícula/DR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Resultado da Transição dos Bacharelados Interdisciplina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6 a 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Pré-matrícula: veteranos, reingressantes, ingressantes por Reopção de Curso, Transferência, Obtenção de Novo Título, Rematrícula, e alunos em transição dos Bacharelados Interdisciplina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1ª Análise da Pré-matrícula pelo SI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Matrícula de ingressantes por Reopção de Cu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Matrícula de ingressantes por Transferê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12 e 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1º Ajuste da Pré-matrícula: veteranos, reingressantes, ingressantes por Reopção de Curso, Transferência, Obtenção de Novo Título, Rematrícula, e alunos em transição dos Bacharelados Interdisciplina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Matrícula de ingressantes por Obtenção de Novo Títu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2ª Análise da Pré-matrícula pelo SI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Data limite para o Coordenador de Curso aprovar e disponibilizar os Planos de Ensino 2016/1 no SI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Matrícula de estudantes pelo Convênio PEC-G/DR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25 a 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Ajuste de matrícula com os coordenadores de cu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7"/>
                                      <w:szCs w:val="17"/>
                                    </w:rPr>
                                    <w:t>25 a 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WWEstilopadro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7"/>
                                      <w:szCs w:val="17"/>
                                    </w:rPr>
                                    <w:t>Solicitação de Aproveitamento de Estud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2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6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84"/>
              <w:gridCol w:w="4075"/>
            </w:tblGrid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Resultado e matrícula de reconsideração de desligamento</w:t>
                  </w:r>
                </w:p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  <w:t>2 a 3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Inscrição para Mobilidade Acadêmica/ANDIFES, na DAA (para discentes de outras IFES)</w:t>
                  </w:r>
                </w:p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Resultado da solicitação de matrícula em Disciplina Isolada</w:t>
                  </w:r>
                </w:p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Matrícula em Disciplina Isolada/DMAA</w:t>
                  </w:r>
                </w:p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  <w:t>9 a 13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Cs/>
                      <w:sz w:val="18"/>
                      <w:szCs w:val="18"/>
                    </w:rPr>
                    <w:t>Solicitação de trancamento de matrícula/DRCA</w:t>
                  </w:r>
                </w:p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  <w:t>16 a 19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Solicitação de cancelamento de matrícula em disciplina</w:t>
                  </w:r>
                </w:p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 w:cs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Cs/>
                      <w:sz w:val="18"/>
                      <w:szCs w:val="18"/>
                    </w:rPr>
                    <w:t>Início para retirada do comprovante de matrícula pelos discentes, no SIGA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4294960742"/>
        </w:sectPr>
      </w:pPr>
    </w:p>
    <w:tbl>
      <w:tblPr>
        <w:tblW w:w="15955" w:type="dxa"/>
        <w:jc w:val="left"/>
        <w:tblInd w:w="-7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5296"/>
        <w:gridCol w:w="5297"/>
        <w:gridCol w:w="5327"/>
        <w:gridCol w:w="35"/>
      </w:tblGrid>
      <w:tr>
        <w:trPr>
          <w:trHeight w:val="554" w:hRule="atLeast"/>
        </w:trPr>
        <w:tc>
          <w:tcPr>
            <w:tcW w:w="15920" w:type="dxa"/>
            <w:gridSpan w:val="3"/>
            <w:tcBorders>
              <w:top w:val="double" w:sz="2" w:space="0" w:color="00FFFF"/>
              <w:left w:val="double" w:sz="2" w:space="0" w:color="00FFFF"/>
              <w:right w:val="double" w:sz="2" w:space="0" w:color="00FFFF"/>
            </w:tcBorders>
            <w:shd w:fill="3399FF" w:val="clear"/>
            <w:vAlign w:val="center"/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CALENDÁRIO ACADÊMICO 2016 DE REPOSIÇÃO – CURSOS PRESENCIAIS – </w:t>
            </w: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0"/>
              </w:rPr>
              <w:t>CAMPUS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 DE UNAÍ 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5296" w:type="dxa"/>
            <w:tcBorders>
              <w:top w:val="double" w:sz="2" w:space="0" w:color="FFFFFF"/>
              <w:left w:val="double" w:sz="2" w:space="0" w:color="00FFFF"/>
              <w:bottom w:val="double" w:sz="2" w:space="0" w:color="00FFFF"/>
            </w:tcBorders>
            <w:shd w:fill="FFFFFF" w:val="clear"/>
          </w:tcPr>
          <w:tbl>
            <w:tblPr>
              <w:tblW w:w="4865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693"/>
            </w:tblGrid>
            <w:tr>
              <w:trPr>
                <w:trHeight w:val="272" w:hRule="atLeast"/>
              </w:trPr>
              <w:tc>
                <w:tcPr>
                  <w:tcW w:w="4865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JUNHO/2016 (25 dias letivos)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F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WEstilopadr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97" w:type="dxa"/>
            <w:tcBorders>
              <w:top w:val="double" w:sz="2" w:space="0" w:color="FFFFFF"/>
              <w:left w:val="double" w:sz="2" w:space="0" w:color="00FFFF"/>
              <w:bottom w:val="double" w:sz="2" w:space="0" w:color="00FFFF"/>
            </w:tcBorders>
            <w:shd w:fill="FFFFFF" w:val="clear"/>
          </w:tcPr>
          <w:tbl>
            <w:tblPr>
              <w:tblW w:w="4927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55"/>
            </w:tblGrid>
            <w:tr>
              <w:trPr/>
              <w:tc>
                <w:tcPr>
                  <w:tcW w:w="492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JULHO/2016 (26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4/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WWEstilopadr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27" w:type="dxa"/>
            <w:tcBorders>
              <w:top w:val="double" w:sz="2" w:space="0" w:color="FF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</w:tcPr>
          <w:tbl>
            <w:tblPr>
              <w:tblW w:w="4927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55"/>
            </w:tblGrid>
            <w:tr>
              <w:trPr>
                <w:trHeight w:val="109" w:hRule="atLeast"/>
              </w:trPr>
              <w:tc>
                <w:tcPr>
                  <w:tcW w:w="492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AGOSTO/2016 (18 dias letivos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ind w:right="-7" w:hanging="0"/>
              <w:jc w:val="both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-6" w:hanging="0"/>
              <w:rPr/>
            </w:pPr>
            <w:r>
              <w:rPr>
                <w:b/>
                <w:sz w:val="18"/>
                <w:szCs w:val="18"/>
              </w:rPr>
              <w:t>13                      – Feriado Mun. Dtna e Unaí – Sto. Antônio</w:t>
            </w:r>
          </w:p>
          <w:p>
            <w:pPr>
              <w:pStyle w:val="Normal"/>
              <w:spacing w:lineRule="atLeast" w:line="100" w:before="0" w:after="0"/>
              <w:ind w:right="-6" w:hanging="0"/>
              <w:rPr/>
            </w:pPr>
            <w:r>
              <w:rPr>
                <w:b/>
                <w:sz w:val="18"/>
                <w:szCs w:val="18"/>
              </w:rPr>
              <w:t>4, 11, 18 e 25  – Sábados letivos</w:t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 9, 16, 23 e 30 – Sábados letivos</w:t>
            </w:r>
          </w:p>
        </w:tc>
        <w:tc>
          <w:tcPr>
            <w:tcW w:w="532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 e 13 – Sábados letivos</w:t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        – Término do 1º semestre/2016</w:t>
            </w:r>
          </w:p>
        </w:tc>
      </w:tr>
      <w:tr>
        <w:trPr>
          <w:trHeight w:val="6539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WWEstilopadro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b/>
                <w:sz w:val="16"/>
                <w:szCs w:val="16"/>
              </w:rPr>
            </w:r>
          </w:p>
          <w:tbl>
            <w:tblPr>
              <w:tblW w:w="511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91"/>
              <w:gridCol w:w="286"/>
              <w:gridCol w:w="4138"/>
            </w:tblGrid>
            <w:tr>
              <w:trPr/>
              <w:tc>
                <w:tcPr>
                  <w:tcW w:w="691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138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both"/>
                    <w:rPr>
                      <w:rFonts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Cs/>
                      <w:sz w:val="18"/>
                      <w:szCs w:val="18"/>
                    </w:rPr>
                    <w:t>Data limite para solicitação de trancamento de matrícula</w:t>
                  </w:r>
                </w:p>
              </w:tc>
            </w:tr>
            <w:tr>
              <w:trPr/>
              <w:tc>
                <w:tcPr>
                  <w:tcW w:w="691" w:type="dxa"/>
                  <w:tcBorders/>
                </w:tcPr>
                <w:p>
                  <w:pPr>
                    <w:pStyle w:val="Contedodatabela"/>
                    <w:snapToGrid w:val="false"/>
                    <w:spacing w:lineRule="atLeast" w:line="0" w:before="0" w:after="0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Contedodatabela"/>
                    <w:snapToGrid w:val="false"/>
                    <w:spacing w:lineRule="atLeast" w:line="0" w:before="0" w:after="0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38" w:type="dxa"/>
                  <w:tcBorders/>
                </w:tcPr>
                <w:p>
                  <w:pPr>
                    <w:pStyle w:val="Contedodatabela"/>
                    <w:snapToGrid w:val="false"/>
                    <w:spacing w:lineRule="atLeast" w:line="0" w:before="0" w:after="0"/>
                    <w:jc w:val="both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tbl>
            <w:tblPr>
              <w:tblW w:w="5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284"/>
              <w:gridCol w:w="3709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 a 18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enchimento do Instrumento de Avaliação de Ensino pelos discentes e docentes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 a 15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olicitação de dilação de prazo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 a 2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olicitação de Colação de Grau Oficial – Dtna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/07 a 05/08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Lançamento no SIGA dos horários de aula e </w:t>
                  </w:r>
                  <w:r>
                    <w:rPr>
                      <w:b/>
                      <w:sz w:val="18"/>
                      <w:szCs w:val="18"/>
                    </w:rPr>
                    <w:t>Plano de Oferta</w:t>
                  </w:r>
                  <w:r>
                    <w:rPr>
                      <w:sz w:val="18"/>
                      <w:szCs w:val="18"/>
                    </w:rPr>
                    <w:t xml:space="preserve"> de disciplinas para o 2º semestre de 2016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 w:before="0" w:after="0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32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84"/>
              <w:gridCol w:w="4075"/>
            </w:tblGrid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limite para solicitação de rematrícula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 a 10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ríodo aberto para ajustes no Plano de Oferta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 a 1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olicitação de reingresso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ata limite para preenchimento e envio dos </w:t>
                  </w:r>
                  <w:r>
                    <w:rPr>
                      <w:b/>
                      <w:sz w:val="16"/>
                      <w:szCs w:val="16"/>
                    </w:rPr>
                    <w:t>Planos de Ensino</w:t>
                  </w:r>
                  <w:r>
                    <w:rPr>
                      <w:sz w:val="16"/>
                      <w:szCs w:val="16"/>
                    </w:rPr>
                    <w:t xml:space="preserve"> aos coordenadores de curso, através do SIGA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rícula de ingressantes por Reopção de Curso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rícula de ingressantes por Transferência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rícula de ingressantes por Obtenção de Novo Título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 a 24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xame Final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limite para lançamento de notas, fechamento das turmas no SIGA e entrega das Folhas de Aproveitamento na DRCA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érmino do 1º semestre/2016 – Cursos presenciais modulares 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 a 3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olicitação de matrícula em Disciplina Isolada</w:t>
                  </w:r>
                </w:p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 a 3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xame Final dos Cursos presenciais modulares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920" w:type="dxa"/>
            <w:gridSpan w:val="3"/>
            <w:tcBorders>
              <w:top w:val="double" w:sz="2" w:space="0" w:color="00FFFF"/>
              <w:left w:val="double" w:sz="2" w:space="0" w:color="00FFFF"/>
              <w:right w:val="double" w:sz="2" w:space="0" w:color="00FFFF"/>
            </w:tcBorders>
            <w:shd w:fill="3399FF" w:val="clear"/>
            <w:vAlign w:val="center"/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CALENDÁRIO ACADÊMICO 2016 DE REPOSIÇÃO – CURSOS PRESENCIAIS – </w:t>
            </w: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0"/>
              </w:rPr>
              <w:t>CAMPUS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 DE UNAÍ 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5296" w:type="dxa"/>
            <w:tcBorders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WWEstilopadro"/>
              <w:spacing w:lineRule="atLeast" w:line="100" w:before="0" w:after="0"/>
              <w:ind w:right="-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260</wp:posOffset>
                      </wp:positionV>
                      <wp:extent cx="3128645" cy="1225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645" cy="122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3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5"/>
                                    <w:gridCol w:w="695"/>
                                    <w:gridCol w:w="696"/>
                                    <w:gridCol w:w="695"/>
                                    <w:gridCol w:w="696"/>
                                    <w:gridCol w:w="695"/>
                                    <w:gridCol w:w="7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gridSpan w:val="7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shd w:fill="33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ETEMBRO/2016  (11 dias letivo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Qu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Q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á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33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33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rPr>
                                            <w:rFonts w:ascii="Arial Narrow" w:hAnsi="Arial Narrow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33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33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35pt;height:96.5pt;mso-wrap-distance-left:0pt;mso-wrap-distance-right:7.05pt;mso-wrap-distance-top:0pt;mso-wrap-distance-bottom:0pt;margin-top: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695"/>
                              <w:gridCol w:w="696"/>
                              <w:gridCol w:w="695"/>
                              <w:gridCol w:w="696"/>
                              <w:gridCol w:w="695"/>
                              <w:gridCol w:w="755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ETEMBRO/2016  (11 dias letiv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eg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Qu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Qui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á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rPr>
                                      <w:rFonts w:ascii="Arial Narrow" w:hAnsi="Arial Narrow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97" w:type="dxa"/>
            <w:tcBorders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WWEstilopadro"/>
              <w:spacing w:lineRule="atLeast" w:line="100" w:before="0" w:after="0"/>
              <w:ind w:right="-7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2740</wp:posOffset>
                      </wp:positionV>
                      <wp:extent cx="3128645" cy="1250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645" cy="1250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3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5"/>
                                    <w:gridCol w:w="695"/>
                                    <w:gridCol w:w="696"/>
                                    <w:gridCol w:w="695"/>
                                    <w:gridCol w:w="696"/>
                                    <w:gridCol w:w="695"/>
                                    <w:gridCol w:w="7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gridSpan w:val="7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shd w:fill="33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OUTUBRO/2016 (17 dias letivo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Qu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Q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á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33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33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33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33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33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35pt;height:98.45pt;mso-wrap-distance-left:0pt;mso-wrap-distance-right:7.05pt;mso-wrap-distance-top:0pt;mso-wrap-distance-bottom:0pt;margin-top:26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695"/>
                              <w:gridCol w:w="696"/>
                              <w:gridCol w:w="695"/>
                              <w:gridCol w:w="696"/>
                              <w:gridCol w:w="695"/>
                              <w:gridCol w:w="755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OUTUBRO/2016 (17 dias letiv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eg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Qu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Qui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á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27" w:type="dxa"/>
            <w:tcBorders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</w:tcPr>
          <w:p>
            <w:pPr>
              <w:pStyle w:val="WWEstilopadro"/>
              <w:spacing w:lineRule="atLeast" w:line="100" w:before="0" w:after="0"/>
              <w:ind w:right="-7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3035</wp:posOffset>
                      </wp:positionV>
                      <wp:extent cx="3128645" cy="12750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645" cy="1275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3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5"/>
                                    <w:gridCol w:w="695"/>
                                    <w:gridCol w:w="696"/>
                                    <w:gridCol w:w="695"/>
                                    <w:gridCol w:w="696"/>
                                    <w:gridCol w:w="695"/>
                                    <w:gridCol w:w="7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gridSpan w:val="7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shd w:fill="33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 xml:space="preserve">NOVEMBRO/2016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Qu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Q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á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33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33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33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33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WEstilopadro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35pt;height:100.4pt;mso-wrap-distance-left:0pt;mso-wrap-distance-right:7.05pt;mso-wrap-distance-top:0pt;mso-wrap-distance-bottom:0pt;margin-top:1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695"/>
                              <w:gridCol w:w="696"/>
                              <w:gridCol w:w="695"/>
                              <w:gridCol w:w="696"/>
                              <w:gridCol w:w="695"/>
                              <w:gridCol w:w="755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NOVEMBRO/2016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eg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Qu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Qui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á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pacing w:lineRule="atLeast" w:line="10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FFFFFF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Estilopadro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4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– Início do 2º semestre/2016</w:t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– Sábado letivo</w:t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 8 e 15  – Sábados letivos</w:t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           – Dia de N. S. Aparecida</w:t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           – Dia do Servidor Público</w:t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 – Finados</w:t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– Proclamação da República</w:t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74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Contedodetabe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5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283"/>
              <w:gridCol w:w="3799"/>
            </w:tblGrid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Colação de Grau Oficial / Diamantina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cs="Calibri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ata limite para o lançamento das notas, fechamento das turmas no SIGA e entrega das Folhas de Aproveitamento na DRCA dos cursos presenciais modulares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Publicação das listas de desligados de 2016/1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5 e 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Inscrição para transição dos Bacharelados Interdisciplinares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6 a 1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Solicitação de reconsideração de desligamento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Resultado da transição dos Bacharelados Interdisciplinares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8 a 1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eastAsia="Times New Roman" w:cs="Calibri" w:ascii="Calibri" w:hAnsi="Calibri"/>
                      <w:sz w:val="15"/>
                      <w:szCs w:val="15"/>
                    </w:rPr>
                    <w:t>Pré-matrícula: veteranos, reingressantes, ingressantes por Reopção de Curso, Transferência, Obtenção de Novo Título, Rematrícula, e alunos em transição dos Bacharelados Interdisciplinares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1º Análise da pré-matrícula pelo SIGA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Resultado e reativação dos reingressantes e ingressantes por rematrícula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13 e 14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 xml:space="preserve">1º Ajuste da </w:t>
                  </w:r>
                  <w:r>
                    <w:rPr>
                      <w:rFonts w:eastAsia="Times New Roman" w:cs="Calibri" w:ascii="Calibri" w:hAnsi="Calibri"/>
                      <w:sz w:val="15"/>
                      <w:szCs w:val="15"/>
                    </w:rPr>
                    <w:t>Pré-matrícula: veteranos, reingressantes, ingressantes por Reopção de Curso, Transferência, Obtenção de Novo Título, Rematrícula, e alunos em transição dos Bacharelados Interdisciplinares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 xml:space="preserve">2ª Análise da </w:t>
                  </w:r>
                  <w:r>
                    <w:rPr>
                      <w:rFonts w:eastAsia="Times New Roman" w:cs="Calibri" w:ascii="Calibri" w:hAnsi="Calibri"/>
                      <w:sz w:val="15"/>
                      <w:szCs w:val="15"/>
                    </w:rPr>
                    <w:t>Pré-matrícula pelo SIGA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eastAsia="Times New Roman" w:cs="Calibri" w:ascii="Calibri" w:hAnsi="Calibri"/>
                      <w:sz w:val="15"/>
                      <w:szCs w:val="15"/>
                    </w:rPr>
                    <w:t>Data limite para o coordenador de curso aprovar e disponibilizar os planos de ensino do 1º semestre de 2016, no SIGA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eastAsia="Times New Roman" w:cs="Calibri"/>
                      <w:sz w:val="15"/>
                      <w:szCs w:val="15"/>
                    </w:rPr>
                  </w:pPr>
                  <w:r>
                    <w:rPr>
                      <w:rFonts w:eastAsia="Times New Roman" w:cs="Calibri" w:ascii="Calibri" w:hAnsi="Calibri"/>
                      <w:sz w:val="15"/>
                      <w:szCs w:val="15"/>
                    </w:rPr>
                    <w:t>Data limite para o Coordenador de Curso aprovar e disponibilizar os Planos de Ensino 2016/2 no SIGA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Matrícula de estudantes pelo Convênio PEC-G/DRCA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19 a 23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Ajuste de matrícula com os coordenadores de curso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19 a 23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Solicitação de Aproveitamento de Estudos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Resultado e matrícula da reconsideração de desligamento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b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Resultado da solicitação de matrícula em Disciplina Isolada/DAA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6"/>
                <w:szCs w:val="16"/>
                <w:lang w:eastAsia="hi-IN"/>
              </w:rPr>
            </w:pPr>
            <w:r>
              <w:rPr>
                <w:sz w:val="16"/>
                <w:szCs w:val="16"/>
                <w:lang w:eastAsia="hi-IN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3690</wp:posOffset>
                      </wp:positionV>
                      <wp:extent cx="3275330" cy="22352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5330" cy="223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8"/>
                                    <w:gridCol w:w="239"/>
                                    <w:gridCol w:w="41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8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1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Matrícula em Disciplina Isolada/DMAA</w:t>
                                        </w:r>
                                      </w:p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 a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1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Inscrição para revalidação de diplomas estrangeiros</w:t>
                                        </w:r>
                                      </w:p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 a 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1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Inscrição para Mobilidade Acadêmica/ANDIFES (para discentes de outras IFES)/DAA</w:t>
                                        </w:r>
                                      </w:p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 a 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1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Solicitação de trancamento de matrícula/DRCA</w:t>
                                        </w:r>
                                      </w:p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7 a 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1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Solicitação de cancelamento de matrícula em disciplinas</w:t>
                                        </w:r>
                                      </w:p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1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Início para retirada do comprovante de matrícula, pelos discentes, no SIG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1" w:type="dxa"/>
                                        <w:tcBorders/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Suspensão do Calendário Acadêmico devido à ocupaçã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9pt;height:176pt;mso-wrap-distance-left:0pt;mso-wrap-distance-right:7.05pt;mso-wrap-distance-top:0pt;mso-wrap-distance-bottom:0pt;margin-top:24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239"/>
                              <w:gridCol w:w="4131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trícula em Disciplina Isolada/DMAA</w:t>
                                  </w:r>
                                </w:p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3 a 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nscrição para revalidação de diplomas estrangeiros</w:t>
                                  </w:r>
                                </w:p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3 a 3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nscrição para Mobilidade Acadêmica/ANDIFES (para discentes de outras IFES)/DAA</w:t>
                                  </w:r>
                                </w:p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0 a 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olicitação de trancamento de matrícula/DRCA</w:t>
                                  </w:r>
                                </w:p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7 a 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olicitação de cancelamento de matrícula em disciplinas</w:t>
                                  </w:r>
                                </w:p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nício para retirada do comprovante de matrícula, pelos discentes, no SI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uspensão do Calendário Acadêmico devido à ocupaçã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6"/>
                <w:szCs w:val="16"/>
                <w:lang w:eastAsia="hi-IN"/>
              </w:rPr>
            </w:pPr>
            <w:r>
              <w:rPr>
                <w:sz w:val="16"/>
                <w:szCs w:val="16"/>
                <w:lang w:eastAsia="hi-IN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sz w:val="16"/>
                <w:szCs w:val="16"/>
                <w:lang w:eastAsia="hi-IN"/>
              </w:rPr>
            </w:pPr>
            <w:r>
              <w:rPr>
                <w:sz w:val="16"/>
                <w:szCs w:val="16"/>
                <w:lang w:eastAsia="hi-IN"/>
              </w:rPr>
            </w:r>
          </w:p>
        </w:tc>
        <w:tc>
          <w:tcPr>
            <w:tcW w:w="532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7" w:hanging="0"/>
              <w:jc w:val="both"/>
              <w:rPr>
                <w:sz w:val="16"/>
                <w:szCs w:val="16"/>
                <w:lang w:eastAsia="hi-IN"/>
              </w:rPr>
            </w:pPr>
            <w:r>
              <w:rPr>
                <w:sz w:val="16"/>
                <w:szCs w:val="16"/>
                <w:lang w:eastAsia="hi-IN"/>
              </w:rPr>
            </w:r>
          </w:p>
          <w:tbl>
            <w:tblPr>
              <w:tblW w:w="5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239"/>
              <w:gridCol w:w="4131"/>
            </w:tblGrid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01 a 3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131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alendário suspenso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5920" w:type="dxa"/>
            <w:gridSpan w:val="3"/>
            <w:tcBorders>
              <w:top w:val="double" w:sz="2" w:space="0" w:color="00FFFF"/>
              <w:left w:val="double" w:sz="2" w:space="0" w:color="00FFFF"/>
              <w:right w:val="double" w:sz="2" w:space="0" w:color="00FFFF"/>
            </w:tcBorders>
            <w:shd w:fill="3399FF" w:val="clear"/>
            <w:vAlign w:val="center"/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CALENDÁRIO ACADÊMICO 2016 DE REPOSIÇÃO – CURSOS PRESENCIAIS – </w:t>
            </w: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0"/>
              </w:rPr>
              <w:t>CAMPUS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 DE UNAÍ 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5296" w:type="dxa"/>
            <w:tcBorders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tbl>
            <w:tblPr>
              <w:tblW w:w="4927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55"/>
            </w:tblGrid>
            <w:tr>
              <w:trPr/>
              <w:tc>
                <w:tcPr>
                  <w:tcW w:w="492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 xml:space="preserve">DEZEMBRO/2016 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297" w:type="dxa"/>
            <w:tcBorders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tbl>
            <w:tblPr>
              <w:tblW w:w="4927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55"/>
            </w:tblGrid>
            <w:tr>
              <w:trPr/>
              <w:tc>
                <w:tcPr>
                  <w:tcW w:w="492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JANEIRO/2017 (14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000000"/>
                      <w:sz w:val="20"/>
                      <w:szCs w:val="20"/>
                      <w:lang w:eastAsia="pt-BR"/>
                    </w:rPr>
                    <w:t>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Cs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327" w:type="dxa"/>
            <w:tcBorders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  <w:vAlign w:val="center"/>
          </w:tcPr>
          <w:tbl>
            <w:tblPr>
              <w:tblW w:w="4927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55"/>
            </w:tblGrid>
            <w:tr>
              <w:trPr/>
              <w:tc>
                <w:tcPr>
                  <w:tcW w:w="492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FEVEREIRO/2017 (21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FFFFFF"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Contedodatabela"/>
              <w:spacing w:lineRule="atLeast" w:line="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8           – Dia da Imaculada Conceição</w:t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3 a 31 – Recesso Natal e Ano Novo</w:t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 – Reinício do Semestre 2016/2</w:t>
            </w:r>
          </w:p>
          <w:p>
            <w:pPr>
              <w:pStyle w:val="Contedodetabela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 e 28 – Sábados letivos</w:t>
            </w:r>
          </w:p>
          <w:p>
            <w:pPr>
              <w:pStyle w:val="Contedodetabela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2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ind w:left="3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7 e 28       – Recesso Carnaval</w:t>
            </w:r>
          </w:p>
          <w:p>
            <w:pPr>
              <w:pStyle w:val="Contedodetabela"/>
              <w:ind w:left="3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, 11 e 18 – Sábados letivos</w:t>
            </w:r>
          </w:p>
        </w:tc>
      </w:tr>
      <w:tr>
        <w:trPr>
          <w:trHeight w:val="6861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5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283"/>
              <w:gridCol w:w="3941"/>
            </w:tblGrid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 a 2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alendário suspenso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 w:before="0" w:after="0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"/>
              <w:gridCol w:w="283"/>
              <w:gridCol w:w="3993"/>
            </w:tblGrid>
            <w:tr>
              <w:trPr>
                <w:trHeight w:val="556" w:hRule="atLeast"/>
              </w:trPr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 a 3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eabertura do Instrumento de Avaliação de Ensino para os discentes e docentes referentes à 2016/1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 limite para solicitação de trancamento de matrícula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 w:before="0" w:after="0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32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284"/>
              <w:gridCol w:w="3709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16 a 2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Solicitação de dilação de prazo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13 a 23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7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right="-6" w:hanging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bCs/>
                      <w:sz w:val="18"/>
                      <w:szCs w:val="18"/>
                    </w:rPr>
                    <w:t>Preenchimento do Instrumento de Avaliação do Ensino pelos discentes e docentes referentes à 2016/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5955" w:type="dxa"/>
            <w:gridSpan w:val="3"/>
            <w:tcBorders>
              <w:top w:val="double" w:sz="6" w:space="0" w:color="00FFFF"/>
              <w:left w:val="double" w:sz="6" w:space="0" w:color="00FFFF"/>
              <w:right w:val="double" w:sz="6" w:space="0" w:color="00FFFF"/>
            </w:tcBorders>
            <w:shd w:fill="3399FF" w:val="clear"/>
            <w:vAlign w:val="center"/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CALENDÁRIO ACADÊMICO 2016 DE REPOSIÇÃO – CURSOS PRESENCIAIS </w:t>
            </w: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0"/>
              </w:rPr>
              <w:t>CAMPUS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 DE UNAÍ 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296" w:type="dxa"/>
            <w:tcBorders>
              <w:top w:val="double" w:sz="6" w:space="0" w:color="FF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4895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23"/>
            </w:tblGrid>
            <w:tr>
              <w:trPr>
                <w:trHeight w:val="272" w:hRule="atLeast"/>
              </w:trPr>
              <w:tc>
                <w:tcPr>
                  <w:tcW w:w="4895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MARÇO/2017 ( 26 dias letivos)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F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WEstilopadr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97" w:type="dxa"/>
            <w:tcBorders>
              <w:top w:val="double" w:sz="6" w:space="0" w:color="FF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4957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85"/>
            </w:tblGrid>
            <w:tr>
              <w:trPr/>
              <w:tc>
                <w:tcPr>
                  <w:tcW w:w="495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ABRIL/2017 (12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WEstilopadr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62" w:type="dxa"/>
            <w:tcBorders>
              <w:top w:val="double" w:sz="6" w:space="0" w:color="FF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</w:tcPr>
          <w:tbl>
            <w:tblPr>
              <w:tblW w:w="4957" w:type="dxa"/>
              <w:jc w:val="left"/>
              <w:tblInd w:w="-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85"/>
            </w:tblGrid>
            <w:tr>
              <w:trPr>
                <w:trHeight w:val="109" w:hRule="atLeast"/>
              </w:trPr>
              <w:tc>
                <w:tcPr>
                  <w:tcW w:w="495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MAIO/2017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92D05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ind w:right="-7" w:hanging="0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29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Contedodatabela"/>
              <w:spacing w:lineRule="atLeast" w:line="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01                     - Quarta-feira de Cinzas</w:t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04, 11, 18 e 25 - Sábados letivos</w:t>
            </w:r>
          </w:p>
        </w:tc>
        <w:tc>
          <w:tcPr>
            <w:tcW w:w="529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  <w:vAlign w:val="center"/>
          </w:tcPr>
          <w:p>
            <w:pPr>
              <w:pStyle w:val="Contedodatabela"/>
              <w:spacing w:lineRule="atLeast" w:line="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>01 e 08 - Sábados Letivos</w:t>
            </w:r>
          </w:p>
          <w:p>
            <w:pPr>
              <w:pStyle w:val="Contedodatabela"/>
              <w:spacing w:lineRule="atLeast" w:line="0" w:before="0" w:after="0"/>
              <w:jc w:val="both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3 e 15 - Recesso Semana Santa</w:t>
            </w:r>
          </w:p>
          <w:p>
            <w:pPr>
              <w:pStyle w:val="Contedodatabela"/>
              <w:spacing w:lineRule="atLeast" w:line="0" w:before="0" w:after="0"/>
              <w:jc w:val="both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8         -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Término do Semestre 2016/2</w:t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>21         - Tiradentes</w:t>
            </w:r>
          </w:p>
        </w:tc>
        <w:tc>
          <w:tcPr>
            <w:tcW w:w="5362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  <w:vAlign w:val="center"/>
          </w:tcPr>
          <w:p>
            <w:pPr>
              <w:pStyle w:val="Contedodatabela"/>
              <w:spacing w:lineRule="atLeast" w:line="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2 - Previsão para início do Semestre 2017/1</w:t>
            </w:r>
          </w:p>
          <w:p>
            <w:pPr>
              <w:pStyle w:val="Contedodatabela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28" w:hRule="atLeast"/>
        </w:trPr>
        <w:tc>
          <w:tcPr>
            <w:tcW w:w="5296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10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93"/>
              <w:gridCol w:w="259"/>
              <w:gridCol w:w="3852"/>
            </w:tblGrid>
            <w:tr>
              <w:trPr>
                <w:trHeight w:val="413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06 a 10</w:t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Contedodetabela"/>
                    <w:tabs>
                      <w:tab w:val="clear" w:pos="708"/>
                      <w:tab w:val="left" w:pos="4875" w:leader="none"/>
                    </w:tabs>
                    <w:snapToGrid w:val="false"/>
                    <w:ind w:left="-4" w:right="-5015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ntedodetabela"/>
                    <w:snapToGrid w:val="false"/>
                    <w:ind w:right="-4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Solicitação de Colação de Grau Oficial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06 a 18</w:t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Lançamento no SIGA dos horários de aula e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Plano de Oferta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de disciplinas para o 1º semestre de 2017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20 a 22</w:t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eríodo aberto para ajustes no Plano de Oferta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20 a 24</w:t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olicitação de reingresso (retorno em 2017/1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ta limite para solicitação de rematrícula para retorno em 2017/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20/3 a 11/5</w:t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Período para preenchimento pelos docentes e envio aos coordenadores de curso dos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Planos de Ensino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do 1º semestre de 2017, através do SIGA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27/3 a 07/4</w:t>
                  </w:r>
                </w:p>
              </w:tc>
              <w:tc>
                <w:tcPr>
                  <w:tcW w:w="259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olicitação de matrícula em disciplina isolada - DAA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right="-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297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</w:tcBorders>
            <w:shd w:fill="FFFFFF" w:val="clear"/>
          </w:tcPr>
          <w:tbl>
            <w:tblPr>
              <w:tblW w:w="510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9"/>
              <w:gridCol w:w="283"/>
              <w:gridCol w:w="3852"/>
            </w:tblGrid>
            <w:tr>
              <w:trPr>
                <w:trHeight w:val="413" w:hRule="atLeast"/>
              </w:trPr>
              <w:tc>
                <w:tcPr>
                  <w:tcW w:w="969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27/3 a 07/4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olicitação de matrícula em disciplina isolada - DAA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69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28/4 a 19/5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eríodo para retificação de notas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69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20, 24 e 25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tabs>
                      <w:tab w:val="clear" w:pos="708"/>
                      <w:tab w:val="left" w:pos="4875" w:leader="none"/>
                    </w:tabs>
                    <w:snapToGrid w:val="false"/>
                    <w:ind w:left="-4" w:right="-5015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ntedodetabela"/>
                    <w:snapToGrid w:val="false"/>
                    <w:ind w:right="-4" w:hanging="0"/>
                    <w:jc w:val="both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Exame Final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69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ta limite para o lançamento das notas, fechamento das turmas no SIGA e entrega das Folhas de Aproveitamento na DRCA</w:t>
                  </w:r>
                </w:p>
              </w:tc>
            </w:tr>
          </w:tbl>
          <w:p>
            <w:pPr>
              <w:pStyle w:val="WWEstilopadr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Estilopadro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2" w:type="dxa"/>
            <w:tcBorders>
              <w:top w:val="double" w:sz="6" w:space="0" w:color="00FFFF"/>
              <w:left w:val="double" w:sz="6" w:space="0" w:color="00FFFF"/>
              <w:bottom w:val="double" w:sz="6" w:space="0" w:color="00FFFF"/>
              <w:right w:val="double" w:sz="6" w:space="0" w:color="00FFFF"/>
            </w:tcBorders>
            <w:shd w:fill="FFFFFF" w:val="clear"/>
          </w:tcPr>
          <w:tbl>
            <w:tblPr>
              <w:tblW w:w="510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44"/>
              <w:gridCol w:w="215"/>
              <w:gridCol w:w="4045"/>
            </w:tblGrid>
            <w:tr>
              <w:trPr>
                <w:trHeight w:val="381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02 a 31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Contedodetabela"/>
                    <w:tabs>
                      <w:tab w:val="clear" w:pos="708"/>
                      <w:tab w:val="left" w:pos="4875" w:leader="none"/>
                    </w:tabs>
                    <w:snapToGrid w:val="false"/>
                    <w:ind w:left="-4" w:right="-5015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snapToGrid w:val="false"/>
                    <w:ind w:right="-4" w:hanging="0"/>
                    <w:rPr>
                      <w:rFonts w:ascii="Calibri" w:hAnsi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6"/>
                      <w:szCs w:val="16"/>
                    </w:rPr>
                    <w:t>Inscrição para mobilidade acadêmica/Andifes, na DAA (para discentes de outras IFES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Contedodetabela"/>
                    <w:tabs>
                      <w:tab w:val="clear" w:pos="708"/>
                      <w:tab w:val="left" w:pos="4875" w:leader="none"/>
                    </w:tabs>
                    <w:snapToGrid w:val="false"/>
                    <w:ind w:left="-4" w:right="-5015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snapToGrid w:val="false"/>
                    <w:ind w:right="-4" w:hanging="0"/>
                    <w:rPr>
                      <w:rFonts w:ascii="Calibri" w:hAnsi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6"/>
                      <w:szCs w:val="16"/>
                    </w:rPr>
                    <w:t>Publicação da lista de desligados de 2016/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Contedodetabela"/>
                    <w:tabs>
                      <w:tab w:val="clear" w:pos="708"/>
                      <w:tab w:val="left" w:pos="4875" w:leader="none"/>
                    </w:tabs>
                    <w:snapToGrid w:val="false"/>
                    <w:ind w:left="-4" w:right="-5015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snapToGrid w:val="false"/>
                    <w:ind w:right="-4" w:hanging="0"/>
                    <w:rPr>
                      <w:rFonts w:ascii="Calibri" w:hAnsi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6"/>
                      <w:szCs w:val="16"/>
                    </w:rPr>
                    <w:t>Colação de Grau Oficial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Contedodetabela"/>
                    <w:tabs>
                      <w:tab w:val="clear" w:pos="708"/>
                      <w:tab w:val="left" w:pos="4875" w:leader="none"/>
                    </w:tabs>
                    <w:snapToGrid w:val="false"/>
                    <w:ind w:left="-4" w:right="-5015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snapToGrid w:val="false"/>
                    <w:ind w:right="-4" w:hanging="0"/>
                    <w:rPr>
                      <w:rFonts w:ascii="Calibri" w:hAnsi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6"/>
                      <w:szCs w:val="16"/>
                    </w:rPr>
                    <w:t>Resultado e reativação dos reingressantes e ingressantes por rematrícula para retorno em 2017/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08 a 10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nscrição para transição dos Bacharelados Interdisciplinares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0/3 a 11/5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Período para preenchimento pelos docentes e envio aos coordenadores de curso dos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Planos de Ensino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do 1º semestre de 2017, através do SIGA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Data limite para o coordenador de curso aprovar e disponibilizar os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Planos de Ensino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do 1º Semestre de 2017 no SIGA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03 a 12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olicitação de reconsideração de desligamento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Resultado da transição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2 a 15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ré-matrícula: Veteranos, reingressantes, ingressantes por Reopção de Curso, Transferência e Obtenção de Novo Título, Rematrícula e alunos em transição dos Bacharelados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ª Análise da Pré-Matrícula pelo SIGA-Ensino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7 e 18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º Ajuste da Pré-Matrícula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ª Análise da Pré-Matrícula pelo SIGA-Ensino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8/4 a 19/5</w:t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eríodo para retificação de notas</w:t>
                  </w:r>
                </w:p>
              </w:tc>
            </w:tr>
          </w:tbl>
          <w:p>
            <w:pPr>
              <w:pStyle w:val="WWEstilopadr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Estilopadro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visão para início do 1º semestre / 2017: </w:t>
            </w:r>
          </w:p>
          <w:p>
            <w:pPr>
              <w:pStyle w:val="WWEstilopadro"/>
              <w:spacing w:lineRule="atLeast" w:line="200" w:before="0" w:after="0"/>
              <w:jc w:val="right"/>
              <w:rPr/>
            </w:pPr>
            <w:r>
              <w:rPr>
                <w:b/>
                <w:sz w:val="16"/>
                <w:szCs w:val="16"/>
              </w:rPr>
              <w:t>22/05/2017</w:t>
            </w:r>
          </w:p>
        </w:tc>
      </w:tr>
    </w:tbl>
    <w:p>
      <w:pPr>
        <w:pStyle w:val="WWEstilopadro"/>
        <w:spacing w:lineRule="atLeast" w:line="100" w:before="0" w:after="0"/>
        <w:ind w:right="-6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4"/>
    <w:next w:val="TextBody"/>
    <w:qFormat/>
    <w:pPr>
      <w:numPr>
        <w:ilvl w:val="0"/>
        <w:numId w:val="1"/>
      </w:numPr>
      <w:ind w:left="720" w:hanging="360"/>
      <w:outlineLvl w:val="0"/>
    </w:pPr>
    <w:rPr>
      <w:b/>
      <w:bCs/>
      <w:sz w:val="32"/>
      <w:szCs w:val="32"/>
    </w:rPr>
  </w:style>
  <w:style w:type="paragraph" w:styleId="Heading2">
    <w:name w:val="Heading 2"/>
    <w:basedOn w:val="Ttulo4"/>
    <w:next w:val="TextBody"/>
    <w:qFormat/>
    <w:pPr>
      <w:numPr>
        <w:ilvl w:val="1"/>
        <w:numId w:val="1"/>
      </w:numPr>
      <w:ind w:left="1440" w:hanging="360"/>
      <w:outlineLvl w:val="1"/>
    </w:pPr>
    <w:rPr>
      <w:b/>
      <w:bCs/>
      <w:i/>
      <w:iCs/>
    </w:rPr>
  </w:style>
  <w:style w:type="paragraph" w:styleId="Heading3">
    <w:name w:val="Heading 3"/>
    <w:basedOn w:val="Ttulo4"/>
    <w:next w:val="TextBody"/>
    <w:qFormat/>
    <w:pPr>
      <w:numPr>
        <w:ilvl w:val="2"/>
        <w:numId w:val="1"/>
      </w:numPr>
      <w:ind w:left="2160" w:hanging="180"/>
      <w:outlineLvl w:val="2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Ttulo1Char">
    <w:name w:val="Título 1 Char"/>
    <w:qFormat/>
    <w:rPr>
      <w:rFonts w:ascii="Arial" w:hAnsi="Arial" w:eastAsia="Lucida Sans Unicode" w:cs="Mangal"/>
      <w:b/>
      <w:bCs/>
      <w:color w:val="00000A"/>
      <w:kern w:val="2"/>
      <w:sz w:val="32"/>
      <w:szCs w:val="32"/>
      <w:lang w:eastAsia="zh-CN" w:bidi="hi-IN"/>
    </w:rPr>
  </w:style>
  <w:style w:type="character" w:styleId="Ttulo2Char">
    <w:name w:val="Título 2 Char"/>
    <w:qFormat/>
    <w:rPr>
      <w:rFonts w:ascii="Arial" w:hAnsi="Arial" w:eastAsia="Lucida Sans Unicode" w:cs="Mangal"/>
      <w:b/>
      <w:bCs/>
      <w:i/>
      <w:iCs/>
      <w:color w:val="00000A"/>
      <w:kern w:val="2"/>
      <w:sz w:val="28"/>
      <w:szCs w:val="28"/>
      <w:lang w:eastAsia="zh-CN" w:bidi="hi-IN"/>
    </w:rPr>
  </w:style>
  <w:style w:type="character" w:styleId="Ttulo3Char">
    <w:name w:val="Título 3 Char"/>
    <w:qFormat/>
    <w:rPr>
      <w:rFonts w:ascii="Arial" w:hAnsi="Arial" w:eastAsia="Lucida Sans Unicode" w:cs="Mangal"/>
      <w:b/>
      <w:bCs/>
      <w:color w:val="00000A"/>
      <w:kern w:val="2"/>
      <w:sz w:val="28"/>
      <w:szCs w:val="28"/>
      <w:lang w:eastAsia="zh-CN" w:bidi="hi-I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eastAsia="Times New Roman" w:cs="Arial"/>
      <w:sz w:val="16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Fontepargpadro1">
    <w:name w:val="WW-Fonte parág. padrão1"/>
    <w:qFormat/>
    <w:rPr/>
  </w:style>
  <w:style w:type="paragraph" w:styleId="Heading">
    <w:name w:val="Heading"/>
    <w:basedOn w:val="WWEstilopadro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tulo1">
    <w:name w:val="Título1"/>
    <w:basedOn w:val="WWEstilo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Corpodotexto">
    <w:name w:val="WW-Corpo do texto"/>
    <w:basedOn w:val="WWEstilopadro"/>
    <w:qFormat/>
    <w:pPr>
      <w:spacing w:before="0" w:after="120"/>
    </w:pPr>
    <w:rPr/>
  </w:style>
  <w:style w:type="paragraph" w:styleId="Legenda">
    <w:name w:val="Legenda"/>
    <w:basedOn w:val="WWEstilo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WWEstilopadro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1">
    <w:name w:val="Legenda1"/>
    <w:basedOn w:val="WWEstilo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WWEstilopadro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tulo2">
    <w:name w:val="Título2"/>
    <w:basedOn w:val="WWEstilopadro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  <w:lang w:eastAsia="zh-CN"/>
    </w:rPr>
  </w:style>
  <w:style w:type="paragraph" w:styleId="Ttulo3">
    <w:name w:val="Título3"/>
    <w:basedOn w:val="WWEstilopadro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25:00Z</dcterms:created>
  <dc:creator>Divisão de Assuntos Acadêmicos</dc:creator>
  <dc:description/>
  <dc:language>en-US</dc:language>
  <cp:lastModifiedBy>Usuario</cp:lastModifiedBy>
  <cp:lastPrinted>2016-03-11T13:58:00Z</cp:lastPrinted>
  <dcterms:modified xsi:type="dcterms:W3CDTF">2017-01-26T17:25:00Z</dcterms:modified>
  <cp:revision>2</cp:revision>
  <dc:subject/>
  <dc:title/>
</cp:coreProperties>
</file>