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5" w:type="dxa"/>
        <w:jc w:val="left"/>
        <w:tblInd w:w="-124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62"/>
      </w:tblGrid>
      <w:tr>
        <w:trPr>
          <w:trHeight w:val="554" w:hRule="atLeast"/>
        </w:trPr>
        <w:tc>
          <w:tcPr>
            <w:tcW w:w="15955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7 – ALTERNÂNCIA – LICENCIATURA EM EDUCAÇÃO DO CAMPO – CAMPUS DIAMANTINA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5"/>
              <w:gridCol w:w="696"/>
              <w:gridCol w:w="695"/>
              <w:gridCol w:w="695"/>
              <w:gridCol w:w="825"/>
            </w:tblGrid>
            <w:tr>
              <w:trPr/>
              <w:tc>
                <w:tcPr>
                  <w:tcW w:w="4996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ANEIRO/2017 (26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hd w:fill="009933" w:val="clear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>
                <w:trHeight w:val="272" w:hRule="atLeast"/>
              </w:trPr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FEVEREIRO/2017 (20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87"/>
              <w:gridCol w:w="687"/>
              <w:gridCol w:w="687"/>
              <w:gridCol w:w="687"/>
              <w:gridCol w:w="687"/>
              <w:gridCol w:w="723"/>
              <w:gridCol w:w="780"/>
            </w:tblGrid>
            <w:tr>
              <w:trPr>
                <w:trHeight w:val="186" w:hRule="atLeast"/>
              </w:trPr>
              <w:tc>
                <w:tcPr>
                  <w:tcW w:w="4938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RÇO/2017 (22 dias letivos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8"/>
                      <w:szCs w:val="28"/>
                      <w:vertAlign w:val="superscript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dodetabela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– Confraternização Universal 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2 – Início do primeiro semestre de 2017 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, 14, 21 e 28 – Sábados letivos</w:t>
            </w:r>
          </w:p>
          <w:p>
            <w:pPr>
              <w:pStyle w:val="Contedodetabela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 e 28 – Recesso Carnaval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 e 11 – Sábados letivos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4 – Término do segundo semestre de 2016 </w:t>
            </w:r>
          </w:p>
        </w:tc>
        <w:tc>
          <w:tcPr>
            <w:tcW w:w="5362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 – Quarta-feira de Cinzas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 a 04 – Recesso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 e 18 – Sábados letivos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3696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spacing w:lineRule="atLeast" w:line="100" w:before="0" w:after="0"/>
                    <w:ind w:left="-101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/01 a 04/02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do Tempo Universidade 2017/1.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spacing w:lineRule="atLeast" w:line="100" w:before="0" w:after="0"/>
                    <w:ind w:left="-101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 a 06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juste de matrícula com a coordenação do curso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96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ício para retirada do comprovante de matrícula pelos discentes, no SIG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3695"/>
            </w:tblGrid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spacing w:lineRule="atLeast" w:line="100" w:before="0" w:after="0"/>
                    <w:ind w:left="-101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/01 a 04/02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do Tempo Universidade 2017/1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nício do Tempo Comunidade do primeiro semestre 2017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0 a 16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icitação de cancelamento de disciplina do semestre 2017/1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solicitação de trancamento de matrícula para 2017/1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3 a 18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de solicitação de aproveitamento de estudos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3 a 23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enchimento do Instrumento de Avaliação do Ensino pelos discentes e docentes (referente a 2016/2)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envio do Relatório Global 2016/2.</w:t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62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3695"/>
            </w:tblGrid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WWEstilopadro"/>
                    <w:spacing w:lineRule="auto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lançamento no SIGA das avaliações das disciplinas do Tempo Universidade 2017/1, pelos docentes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</w:rPr>
                    <w:t>08 a 18/03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>Período para realização do Encontro do Tempo Comunidade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Publicação da lista dos discentes desligados em 2016/2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17 a 31/03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Solicitação de reconsideração de desligamento para retorno em 2017/2.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divulgação do resultado final das disciplinas ofertadas no segundo semestre 2016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</w:tr>
    </w:tbl>
    <w:p>
      <w:pPr>
        <w:pStyle w:val="WWEstilopadro"/>
        <w:spacing w:lineRule="atLeast" w:line="100" w:before="0" w:after="0"/>
        <w:rPr/>
      </w:pPr>
      <w:r>
        <w:rPr/>
        <w:t>LEGENDA</w:t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2171"/>
        <w:gridCol w:w="390"/>
        <w:gridCol w:w="2220"/>
        <w:gridCol w:w="390"/>
        <w:gridCol w:w="2895"/>
        <w:gridCol w:w="390"/>
        <w:gridCol w:w="975"/>
        <w:gridCol w:w="450"/>
        <w:gridCol w:w="5386"/>
      </w:tblGrid>
      <w:tr>
        <w:trPr>
          <w:trHeight w:val="3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9933" w:val="clear"/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vo (tempo universidade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66FF" w:val="clear"/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vo (tempo comunidade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os, feriados e dias não letivos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FF" w:val="clear"/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right="-6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Letivo (Período para realização do Encontro do Tempo Comunidade)</w:t>
            </w:r>
          </w:p>
        </w:tc>
      </w:tr>
    </w:tbl>
    <w:p>
      <w:pPr>
        <w:pStyle w:val="WWEstilopadro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27000</wp:posOffset>
                </wp:positionV>
                <wp:extent cx="1018032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32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>A alternância é uma estratégia pedagógica que prevê o desenvolvimento formativo em diferentes espaços e tempos de aprendizagens. Na UFVJM o curso ofertado com bases nessa pedagogia é a Licenciatura em Educação do Campo, sendo sua alternância organizada em dois tempos: o Tempo universidade e o Tempo Comunidade. Durante o Tempo universidade os discentes e professores concentram suas atividades prioritariamente nos espaços e ambientes da universidade e no Tempo comunidade as atividades são desenvolvidas nas regiões, territórios e ou comunidades de origem dos estud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801.6pt;height:104.45pt;mso-wrap-distance-left:9.05pt;mso-wrap-distance-right:9.05pt;mso-wrap-distance-top:0pt;mso-wrap-distance-bottom:0pt;margin-top:10pt;mso-position-vertical-relative:text;margin-left:-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>A alternância é uma estratégia pedagógica que prevê o desenvolvimento formativo em diferentes espaços e tempos de aprendizagens. Na UFVJM o curso ofertado com bases nessa pedagogia é a Licenciatura em Educação do Campo, sendo sua alternância organizada em dois tempos: o Tempo universidade e o Tempo Comunidade. Durante o Tempo universidade os discentes e professores concentram suas atividades prioritariamente nos espaços e ambientes da universidade e no Tempo comunidade as atividades são desenvolvidas nas regiões, territórios e ou comunidades de origem dos estud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Estilopadro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WEstilopadro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WEstilopadro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WEstilopadro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WEstilopadro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WEstilopadro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WEstilopadro"/>
        <w:spacing w:lineRule="atLeast" w:line="100" w:before="0" w:after="0"/>
        <w:rPr/>
      </w:pPr>
      <w:r>
        <w:rPr/>
      </w:r>
    </w:p>
    <w:p>
      <w:pPr>
        <w:pStyle w:val="WWEstilopadro"/>
        <w:spacing w:lineRule="atLeast" w:line="100" w:before="0" w:after="0"/>
        <w:rPr/>
      </w:pPr>
      <w:r>
        <w:rPr/>
      </w:r>
    </w:p>
    <w:p>
      <w:pPr>
        <w:pStyle w:val="WWEstilopadro"/>
        <w:spacing w:lineRule="atLeast" w:line="100" w:before="0" w:after="0"/>
        <w:rPr/>
      </w:pPr>
      <w:r>
        <w:rPr/>
      </w:r>
    </w:p>
    <w:p>
      <w:pPr>
        <w:pStyle w:val="WWEstilopadro"/>
        <w:spacing w:lineRule="atLeast" w:line="100" w:before="0" w:after="0"/>
        <w:rPr/>
      </w:pPr>
      <w:r>
        <w:rPr/>
      </w:r>
    </w:p>
    <w:tbl>
      <w:tblPr>
        <w:tblW w:w="15955" w:type="dxa"/>
        <w:jc w:val="left"/>
        <w:tblInd w:w="-124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62"/>
      </w:tblGrid>
      <w:tr>
        <w:trPr>
          <w:trHeight w:val="554" w:hRule="atLeast"/>
        </w:trPr>
        <w:tc>
          <w:tcPr>
            <w:tcW w:w="15955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7 – ALTERNÂNCIA – LlCENCIATURA EM EDUCAÇÃO DO CAMPO – CAMPUS DIAMANTINA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296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>
                <w:trHeight w:val="218" w:hRule="atLeast"/>
              </w:trPr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BRIL/2017 (18 dias letivos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3/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double" w:sz="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/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MAIO /2017 (18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62" w:type="dxa"/>
            <w:tcBorders>
              <w:top w:val="double" w:sz="2" w:space="0" w:color="FF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763"/>
            </w:tblGrid>
            <w:tr>
              <w:trPr>
                <w:trHeight w:val="272" w:hRule="atLeast"/>
              </w:trPr>
              <w:tc>
                <w:tcPr>
                  <w:tcW w:w="493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NHO/2017 (5 dias letivos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7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Sexta-feira Santa</w:t>
            </w:r>
          </w:p>
          <w:p>
            <w:pPr>
              <w:pStyle w:val="Normal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– Tiradentes</w:t>
            </w:r>
          </w:p>
          <w:p>
            <w:pPr>
              <w:pStyle w:val="Normal"/>
              <w:spacing w:lineRule="atLeast" w:line="100" w:before="0" w:after="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                       – Dia do Trabalhador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6 e 13              – Sábados letivos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/05 a 30/06 – Recesso letivo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                       – Corpus Christi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/05 a 30/06 – Recesso letivo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                       – Início do segundo semestre de 2017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                       – Término do primeiro semestre de 2017.</w:t>
            </w:r>
          </w:p>
        </w:tc>
      </w:tr>
      <w:tr>
        <w:trPr>
          <w:trHeight w:val="5641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WWEstilopadro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tbl>
            <w:tblPr>
              <w:tblW w:w="483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41"/>
              <w:gridCol w:w="3698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09 a 20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9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Inscrição para o processo de mudança de habilitação.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98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Divulgação do resultado do processo de mudança de habilitação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tbl>
            <w:tblPr>
              <w:tblW w:w="48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2"/>
              <w:gridCol w:w="373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 a 31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crição para Mobilidade Acadêmica/ANDIFES, na DAA (para discentes de outras IFES).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 a 13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íodo para realização do Encontro do Tempo Comunidade.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Data limite para entrega do Relatório Global 2017/1 pelos discentes. 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érmino do Tempo Comunidade do primeiro semestre 2017.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 a 26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Lançamento no SIGA do Plano de Oferta de disciplinas para o segundo semestre de 2017. 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sultado e reativação da reconsideração de desligamento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362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/>
            </w:pPr>
            <w:r>
              <w:rPr/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82"/>
              <w:gridCol w:w="3700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 a 09</w:t>
                  </w:r>
                </w:p>
              </w:tc>
              <w:tc>
                <w:tcPr>
                  <w:tcW w:w="370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rícula em disciplinas para 2017/2 (veteranos).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5 a 10</w:t>
                  </w:r>
                </w:p>
              </w:tc>
              <w:tc>
                <w:tcPr>
                  <w:tcW w:w="3700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íodo para preenchimento e envio dos Planos de Ensino do segundo semestre de 2017 à coordenação do curso, através do SIGA.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3700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ulgação dos resultados da avaliação do Relatório Global referente a 2017/1, pelos docentes.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00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divulgação do resultado final das disciplinas ofertadas no primeiro semestre de 2017.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70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o Coordenador de Curso aprovar e disponibilizar os Planos de Ensino do 2º semestre de 2017 no SIGA.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/06 a 29/07</w:t>
                  </w:r>
                </w:p>
              </w:tc>
              <w:tc>
                <w:tcPr>
                  <w:tcW w:w="3700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do Tempo Universidade 2017/2.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 e 27</w:t>
                  </w:r>
                </w:p>
              </w:tc>
              <w:tc>
                <w:tcPr>
                  <w:tcW w:w="3700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tividades de retorno das disciplinas de 2016/2 e 2017/1.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 a 30</w:t>
                  </w:r>
                </w:p>
              </w:tc>
              <w:tc>
                <w:tcPr>
                  <w:tcW w:w="3700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juste de matrícula com a coordenação do curso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5" w:type="dxa"/>
        <w:jc w:val="left"/>
        <w:tblInd w:w="-124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62"/>
      </w:tblGrid>
      <w:tr>
        <w:trPr>
          <w:trHeight w:val="554" w:hRule="atLeast"/>
        </w:trPr>
        <w:tc>
          <w:tcPr>
            <w:tcW w:w="15955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7 – ALTERNÂNCIA – LlCENCIATURA EM EDUCAÇÃO DO CAMPO – CAMPUS DIAMANTINA</w:t>
            </w:r>
          </w:p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/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ULHO/2017 (26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9933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>
                <w:trHeight w:val="109" w:hRule="atLeast"/>
              </w:trPr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AGOSTO/2017 (24 dias letivos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/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SETEMBRO/2017  (20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-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, 08, 15, 16, 22 e 29 – Sábados letivos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right="-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– Sábado letivo</w:t>
            </w:r>
          </w:p>
          <w:p>
            <w:pPr>
              <w:pStyle w:val="Contedodatabela"/>
              <w:tabs>
                <w:tab w:val="clear" w:pos="708"/>
              </w:tabs>
              <w:spacing w:lineRule="atLeast" w:line="0" w:before="0" w:after="0"/>
              <w:ind w:left="1095" w:hanging="1095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362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02          – Sábado letivo</w:t>
            </w:r>
          </w:p>
          <w:p>
            <w:pPr>
              <w:pStyle w:val="Contedodetabela"/>
              <w:ind w:right="-7" w:hanging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07 a 09 – Recesso da Independência do Brasil</w:t>
            </w:r>
          </w:p>
          <w:p>
            <w:pPr>
              <w:pStyle w:val="Contedodetabela"/>
              <w:ind w:right="-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74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3532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spacing w:lineRule="atLeast" w:line="100" w:before="0" w:after="0"/>
                    <w:ind w:left="-101" w:righ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/06 a 29/07</w:t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do Tempo Universidade 2017/2.</w:t>
                  </w:r>
                </w:p>
              </w:tc>
            </w:tr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 a 08</w:t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para Exame Especial referente às disciplinas ofertadas em 2016/2 e 2017/1.</w:t>
                  </w:r>
                </w:p>
              </w:tc>
            </w:tr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Contedodetabela"/>
                    <w:ind w:left="59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lançamento das notas, fechamento das turmas de 2016/2 no SIGA e entrega das folhas de aproveitamento na DRCA.</w:t>
                  </w:r>
                </w:p>
              </w:tc>
            </w:tr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ício para retirada do comprovante de matrícula pelos discentes, no SIGA.</w:t>
                  </w:r>
                </w:p>
              </w:tc>
            </w:tr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4/07 a 04/08</w:t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íodo para solicitação de aproveitamento de estudos.</w:t>
                  </w:r>
                </w:p>
              </w:tc>
            </w:tr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53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Início do Tempo Comunidade do segundo semestre 2017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8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2"/>
              <w:gridCol w:w="373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4/07 a 04/08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íodo para solicitação de aproveitamento de estudos.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07 a 11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etabela"/>
                    <w:spacing w:lineRule="atLeast" w:line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icitação de cancelamento de disciplina do semestre 2017/2.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solicitação de Trancamento de Matrícula para 2017/2.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etabela"/>
                    <w:ind w:left="59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lançamento das notas, fechamento das turmas de 2017/1 no SIGA e entrega das folhas de aproveitamento na DRCA.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/08 a 01/9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ind w:left="59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Preenchimento do Instrumento de Avaliação do Ensino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17-1</w:t>
                  </w:r>
                  <w:r>
                    <w:rPr>
                      <w:bCs/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pelos docentes e discentes.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lançamento no SIGA das avaliações das disciplinas do Tempo Universidade, pelos docentes.</w:t>
                  </w:r>
                </w:p>
              </w:tc>
            </w:tr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/08 a 02/09</w:t>
                  </w:r>
                </w:p>
              </w:tc>
              <w:tc>
                <w:tcPr>
                  <w:tcW w:w="373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eríodo para realização do Encontro do Tempo Comunidade.</w:t>
                  </w:r>
                </w:p>
              </w:tc>
            </w:tr>
          </w:tbl>
          <w:p>
            <w:pPr>
              <w:pStyle w:val="Contedodetabela"/>
              <w:ind w:right="-7" w:hanging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48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80"/>
              <w:gridCol w:w="3711"/>
            </w:tblGrid>
            <w:tr>
              <w:trPr/>
              <w:tc>
                <w:tcPr>
                  <w:tcW w:w="1180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/08 a 01/9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ind w:left="59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Preenchimento do Instrumento de Avaliação do Ensino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17-1</w:t>
                  </w:r>
                  <w:r>
                    <w:rPr>
                      <w:bCs/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pelos docentes e discentes.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/08 a 02/09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eríodo para realização do Encontro do Tempo Comunidade.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Publicação da lista dos discentes desligados em 2017/1.</w:t>
                  </w:r>
                </w:p>
              </w:tc>
            </w:tr>
            <w:tr>
              <w:trPr/>
              <w:tc>
                <w:tcPr>
                  <w:tcW w:w="1180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/09 a 20/10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olicitação de reconsideração de desligamento para retorno em 2018/1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5" w:type="dxa"/>
        <w:jc w:val="left"/>
        <w:tblInd w:w="-124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62"/>
      </w:tblGrid>
      <w:tr>
        <w:trPr>
          <w:trHeight w:val="554" w:hRule="atLeast"/>
        </w:trPr>
        <w:tc>
          <w:tcPr>
            <w:tcW w:w="15955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7 – ALTERNÂNCIA – LlCENCIATURA EM EDUCAÇÃO DO CAMPO – CAMPUS DIAMANTINA</w:t>
            </w:r>
          </w:p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/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OUTUBRO/2017 (19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99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/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NOVEMBRO/2017  (08  dias letivos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/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DEZEMBRO/201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4/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09 a 14 – Recesso</w:t>
            </w:r>
          </w:p>
          <w:p>
            <w:pPr>
              <w:pStyle w:val="Contedodetabela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12          – N. S. Aparecida</w:t>
            </w:r>
          </w:p>
          <w:p>
            <w:pPr>
              <w:pStyle w:val="Contedodetabela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8          – Dia do Servidor Público</w:t>
            </w:r>
          </w:p>
          <w:p>
            <w:pPr>
              <w:pStyle w:val="Contedodetabela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21 e 28 – Sábados letivos</w:t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 a 05               – Recesso Finados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                      – Proclamação da República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/11 a 31/12 – Recesso letivo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                       – Consciência Negra</w:t>
            </w:r>
          </w:p>
          <w:p>
            <w:pPr>
              <w:pStyle w:val="Contedode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2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ind w:left="334" w:hanging="33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 – N. S. Conceição</w:t>
            </w:r>
          </w:p>
          <w:p>
            <w:pPr>
              <w:pStyle w:val="Contedodetabela"/>
              <w:ind w:left="334" w:hanging="33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 – Natal</w:t>
            </w:r>
          </w:p>
          <w:p>
            <w:pPr>
              <w:pStyle w:val="Contedodetabela"/>
              <w:ind w:left="334" w:hanging="3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6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3998"/>
            </w:tblGrid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/09 a 20/10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jc w:val="both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Solicitação de reconsideração de desligamento para retorno em 2018/1.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 a 31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crição para Mobilidade Acadêmica / ANDIFES, na DAA (para discentes de outras IFES).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8 a 28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Contedodetabela"/>
                    <w:ind w:left="34" w:hanging="34"/>
                    <w:jc w:val="both"/>
                    <w:rPr>
                      <w:rFonts w:ascii="Calibri" w:hAnsi="Calibri" w:eastAsia="Times New Roman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18"/>
                      <w:szCs w:val="18"/>
                    </w:rPr>
                    <w:t>Período para realização do Encontro do Tempo Comunidade.</w:t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Contedodetabela"/>
                    <w:ind w:left="34" w:hanging="34"/>
                    <w:jc w:val="both"/>
                    <w:rPr>
                      <w:rFonts w:ascii="Calibri" w:hAnsi="Calibri" w:eastAsia="Times New Roman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18"/>
                      <w:szCs w:val="18"/>
                    </w:rPr>
                    <w:t>Data limite para solicitação de Rematrícula para retorno em 2018/1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/>
            </w:pPr>
            <w:r>
              <w:rPr/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3693"/>
            </w:tblGrid>
            <w:tr>
              <w:trPr/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 a 10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ação de Colação de Grau.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entrega do Relatório Global referente a 2017/2, pelos discentes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34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spacing w:lineRule="atLeast" w:line="10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érmino do Tempo Comunidade do segundo semestre de 2017.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 a 25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Lançamento no SIGA do Plano de Oferta de disciplinas para o primeiro semestre de 2018. 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sultado e reativação da reconsideração de desligamento.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sultado e reativação dos ingressantes por Rematrícula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62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  <w:right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tbl>
            <w:tblPr>
              <w:tblW w:w="4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6"/>
              <w:gridCol w:w="3980"/>
            </w:tblGrid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ulgação dos resultados da Avaliação do Relatório Global referente a 2017/2, pelos docentes.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04 a 07 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íodo para preenchimento e envio dos Planos de Ensino do primeiro semestre de 2018 à coordenação do curso, através do SIGA.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 a 07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trícula em disciplinas para 2018/1 (veteranos).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divulgação do resultado final das disciplinas ofertadas no segundo semestre de 2017.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limite para o Coordenador de Curso aprovar e disponibilizar os Planos de Ensino do 1º semestre de 2018 no SIGA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124" w:type="dxa"/>
        <w:tblLayout w:type="fixed"/>
        <w:tblCellMar>
          <w:top w:w="0" w:type="dxa"/>
          <w:left w:w="91" w:type="dxa"/>
          <w:bottom w:w="0" w:type="dxa"/>
          <w:right w:w="108" w:type="dxa"/>
        </w:tblCellMar>
      </w:tblPr>
      <w:tblGrid>
        <w:gridCol w:w="5296"/>
        <w:gridCol w:w="5297"/>
        <w:gridCol w:w="5362"/>
      </w:tblGrid>
      <w:tr>
        <w:trPr>
          <w:trHeight w:val="554" w:hRule="atLeast"/>
        </w:trPr>
        <w:tc>
          <w:tcPr>
            <w:tcW w:w="15955" w:type="dxa"/>
            <w:gridSpan w:val="3"/>
            <w:tcBorders>
              <w:top w:val="double" w:sz="2" w:space="0" w:color="00FFFF"/>
              <w:left w:val="double" w:sz="2" w:space="0" w:color="00FFFF"/>
              <w:right w:val="double" w:sz="2" w:space="0" w:color="00FFFF"/>
            </w:tcBorders>
            <w:shd w:fill="3399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Ó-REITORIA DE GRADUAÇÃO / UFVJM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LENDÁRIO ACADÊMICO 2017 – ALTERNÂNCIA – LlCENCIATURA EM EDUCAÇÃO DO CAMPO – CAMPUS DIAMANTINA</w:t>
            </w:r>
          </w:p>
          <w:p>
            <w:pPr>
              <w:pStyle w:val="WWEstilopadro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6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5"/>
              <w:gridCol w:w="696"/>
              <w:gridCol w:w="695"/>
              <w:gridCol w:w="695"/>
              <w:gridCol w:w="825"/>
            </w:tblGrid>
            <w:tr>
              <w:trPr/>
              <w:tc>
                <w:tcPr>
                  <w:tcW w:w="4996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JANEIRO/2018 (21 dias letivos 2018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FFFFFF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color w:val="FFFFFF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695"/>
              <w:gridCol w:w="695"/>
              <w:gridCol w:w="696"/>
              <w:gridCol w:w="695"/>
              <w:gridCol w:w="696"/>
              <w:gridCol w:w="695"/>
              <w:gridCol w:w="825"/>
            </w:tblGrid>
            <w:tr>
              <w:trPr>
                <w:trHeight w:val="272" w:hRule="atLeast"/>
              </w:trPr>
              <w:tc>
                <w:tcPr>
                  <w:tcW w:w="4997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FEVEREIRO/2018 (21 dias letivos 2018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Dom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g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Ter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a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Qui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Sáb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0000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66FF" w:val="clear"/>
                  <w:vAlign w:val="center"/>
                </w:tcPr>
                <w:p>
                  <w:pPr>
                    <w:pStyle w:val="WWEstilopadro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WWEstilopadro"/>
                    <w:snapToGrid w:val="false"/>
                    <w:spacing w:lineRule="atLeast" w:line="10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WEstilopadro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62" w:type="dxa"/>
            <w:vMerge w:val="restart"/>
            <w:tcBorders>
              <w:left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dodetabela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– Confraternização Universal 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8 – Início do primeiro semestre 2018 </w:t>
            </w:r>
          </w:p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– Término do segundo semestre de 2017</w:t>
            </w:r>
          </w:p>
          <w:p>
            <w:pPr>
              <w:pStyle w:val="Contedodetabela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 a 14 – Recesso Carnaval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2" w:type="dxa"/>
            <w:vMerge w:val="continue"/>
            <w:tcBorders>
              <w:left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96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3472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Contedodetabela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8/01 a 10/02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do Tempo Universidade 2018/1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 e 09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tividades de retorno das disciplinas de 2017/2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 a 12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juste de matrícula com a coordenação do curso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5 a 19</w:t>
                  </w:r>
                </w:p>
              </w:tc>
              <w:tc>
                <w:tcPr>
                  <w:tcW w:w="3472" w:type="dxa"/>
                  <w:tcBorders/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íodo para Exame Especial referente às disciplinas ofertadas em 2017/2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ind w:right="-6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472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atabela"/>
                    <w:spacing w:lineRule="atLeast" w:line="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ício para retirada do comprovante de matrícula pelos discentes, no SIGA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right="-7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double" w:sz="2" w:space="0" w:color="00FFFF"/>
              <w:left w:val="double" w:sz="2" w:space="0" w:color="00FFFF"/>
              <w:bottom w:val="doub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3562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Contedodetabela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08/01 a 10/02</w:t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do Tempo Universidade 2018/1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12 a 23</w:t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eríodo para solicitação de aproveitamento de estudos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nício do Tempo Comunidade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19/2 a 02/3</w:t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reenchimento do Instrumento de Avaliação do Ensino referente a 2017/2, pelos discentes e docentes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lançamento das notas, fechamento das turmas de 2017/2 no SIGA e entrega das folhas de aproveitamento na DRCA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WWEstilopadro"/>
                    <w:spacing w:before="0" w:after="0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562" w:type="dxa"/>
                  <w:tcBorders/>
                </w:tcPr>
                <w:p>
                  <w:pPr>
                    <w:pStyle w:val="Contedodetabela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limite para lançamento no SIGA das avaliações das disciplinas do Tempo Universidade pelos docentes.</w:t>
                  </w:r>
                </w:p>
              </w:tc>
            </w:tr>
          </w:tbl>
          <w:p>
            <w:pPr>
              <w:pStyle w:val="WWEstilopadr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62" w:type="dxa"/>
            <w:vMerge w:val="continue"/>
            <w:tcBorders>
              <w:left w:val="double" w:sz="2" w:space="0" w:color="00FFFF"/>
              <w:right w:val="double" w:sz="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WWEstilopadro"/>
        <w:spacing w:lineRule="atLeast" w:line="100" w:before="0" w:after="0"/>
        <w:ind w:right="-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WWCorpodotexto">
    <w:name w:val="WW-Corpo do texto"/>
    <w:basedOn w:val="WWEstilopadro"/>
    <w:qFormat/>
    <w:pPr>
      <w:spacing w:before="0" w:after="120"/>
    </w:pPr>
    <w:rPr/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Estilopadro"/>
    <w:qFormat/>
    <w:pPr>
      <w:suppressLineNumbers/>
    </w:pPr>
    <w:rPr>
      <w:rFonts w:cs="Mangal"/>
    </w:rPr>
  </w:style>
  <w:style w:type="paragraph" w:styleId="Ttulo3">
    <w:name w:val="Título3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WWEstilopadro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WWEstilopadro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25:00Z</dcterms:created>
  <dc:creator>Divisão de Assuntos Acadêmicos</dc:creator>
  <dc:description/>
  <dc:language>en-US</dc:language>
  <cp:lastModifiedBy>Usuario</cp:lastModifiedBy>
  <cp:lastPrinted>2016-02-04T09:32:00Z</cp:lastPrinted>
  <dcterms:modified xsi:type="dcterms:W3CDTF">2017-01-26T18:25:00Z</dcterms:modified>
  <cp:revision>2</cp:revision>
  <dc:subject/>
  <dc:title/>
</cp:coreProperties>
</file>