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5" w:type="dxa"/>
        <w:jc w:val="left"/>
        <w:tblInd w:w="-141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62"/>
      </w:tblGrid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699"/>
              <w:gridCol w:w="699"/>
              <w:gridCol w:w="699"/>
              <w:gridCol w:w="699"/>
              <w:gridCol w:w="780"/>
              <w:gridCol w:w="17"/>
            </w:tblGrid>
            <w:tr>
              <w:trPr>
                <w:trHeight w:val="104" w:hRule="atLeast"/>
              </w:trPr>
              <w:tc>
                <w:tcPr>
                  <w:tcW w:w="499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DEZEMBRO/2016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CC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CC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C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CC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C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C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9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 Narrow" w:hAnsi="Arial Narrow" w:eastAsia="Times New Roman" w:cs="Arial Narrow"/>
                      <w:color w:val="FFFFFF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8"/>
                      <w:szCs w:val="28"/>
                      <w:vertAlign w:val="superscript"/>
                    </w:rPr>
                    <w:t>29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>
                <w:trHeight w:val="115" w:hRule="atLeast"/>
              </w:trPr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ANEIRO/201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double" w:sz="6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FEVEREIRO/20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3         – Sábado Letivo</w:t>
            </w:r>
          </w:p>
          <w:p>
            <w:pPr>
              <w:pStyle w:val="Contedodetabela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         – Término do 2º Semestre/2016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08 a 10 – Recesso Imaculada Conceição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>
                <w:trHeight w:val="541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 e 0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Substitutivas referentes à 2016/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 e 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>
                <w:trHeight w:val="541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 a 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abertura do Instrumento de Avaliação de Ensino pelos discentes e docentes referentes à 2016/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Reativação dos ingressantes por rematrícula para retorno em 2017/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6/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/1 a 03/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</w:tbl>
          <w:p>
            <w:pPr>
              <w:pStyle w:val="WWEstilopadro"/>
              <w:rPr/>
            </w:pPr>
            <w:r>
              <w:rPr/>
            </w:r>
          </w:p>
          <w:p>
            <w:pPr>
              <w:pStyle w:val="WWEstilopadr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>
                <w:trHeight w:val="541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/1 a 03/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divulgação do resultado de Mudança de Pólo para 2017/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a 1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 a 2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6/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preenchimento pelo docente e envio aos coordenadores de curso do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s de Ensi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o 1º Semestre de 2017, através do SIGA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 w:before="0" w:after="0"/>
              <w:ind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95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23"/>
            </w:tblGrid>
            <w:tr>
              <w:trPr>
                <w:trHeight w:val="272" w:hRule="atLeast"/>
              </w:trPr>
              <w:tc>
                <w:tcPr>
                  <w:tcW w:w="489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7 (23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7 (20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>
                <w:trHeight w:val="109" w:hRule="atLeast"/>
              </w:trPr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7 (26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             – Início do 1º semestre de 2017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 18 e 25 – Sábados letivos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a 15       – Recesso Semana Santa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e 22       – Recesso Tiradentes </w:t>
            </w:r>
          </w:p>
          <w:p>
            <w:pPr>
              <w:pStyle w:val="WWEstilopadro"/>
              <w:spacing w:lineRule="atLeast" w:line="20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 08 e 29 – Sábados Letivos</w:t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rFonts w:cs="Arial"/>
                <w:b/>
                <w:sz w:val="18"/>
                <w:szCs w:val="18"/>
              </w:rPr>
              <w:t xml:space="preserve">1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Dia do Trabalhador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, 13, 20 e 27 – Sábados letivo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318"/>
              <w:gridCol w:w="3942"/>
            </w:tblGrid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Data limite para o coordenador de curso aprovar e disponibilizar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 Planos de Ensino do 1º semestre de 201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"/>
              <w:gridCol w:w="283"/>
              <w:gridCol w:w="3852"/>
            </w:tblGrid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ício para retirada do comprovante de matrícula pelos discentes, no SIG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215"/>
              <w:gridCol w:w="4045"/>
            </w:tblGrid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5 e 06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 e 13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a limite para entrega dos documentos comprobatórios de AACC nos pólos de apoio presencial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7 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LHO/2017 (9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7  (22 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a 17        – Recesso Corpus Christi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 10 e 24 – Sábados letivos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200" w:before="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        – Término do 1º semestre de 2017</w:t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e 08 – Sábados letivos</w:t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200" w:before="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              – Início do 2º semestre de 2017</w:t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 19 e 26 – Sábados letivos</w:t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307080" cy="1885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080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83"/>
                                    <w:gridCol w:w="4074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 a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olicitação de Colação de Grau Ofici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 a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ind w:right="-486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ançamento no SIGA dos horários de aula e</w:t>
                                        </w:r>
                                      </w:p>
                                      <w:p>
                                        <w:pPr>
                                          <w:pStyle w:val="WWEstilopadro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lano de Ofer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de disciplinas para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º semestre de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 e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/6 e 01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/6 a 08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enchimento do Instrumento de Avaliação de Ensino pelos discentes, no Mood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ind w:left="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20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ata limite para solicitação de Rematrícul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4pt;height:148.45pt;mso-wrap-distance-left:0pt;mso-wrap-distance-right:7.05pt;mso-wrap-distance-top:0pt;mso-wrap-distance-bottom:0pt;margin-top:0.05pt;mso-position-vertical-relative:page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407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5 a 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licitação de Colação de Grau Of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 a 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ind w:right="-486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nçamento no SIGA dos horários de aula e</w:t>
                                  </w:r>
                                </w:p>
                                <w:p>
                                  <w:pPr>
                                    <w:pStyle w:val="WWEstilopadro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 de Ofer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 disciplinas para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º semest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 e 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/6 e 01/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/6 a 08/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enchimento do Instrumento de Avaliação de Ensino pelos discentes, no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20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limite para solicitação de Rematrícul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83"/>
              <w:gridCol w:w="4058"/>
            </w:tblGrid>
            <w:tr>
              <w:trPr>
                <w:trHeight w:val="604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/6 e 01/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 2ª Avaliação Presencial – Etapa 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s de Ensino do 2º semestre de 201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através do SIGA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7 e 0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Substitutivas referentes à 2017/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7 a 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/6 a 08/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 e 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Reativação dos ingressantes por Rematrícula para retorno em 2017/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7/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/7 a 04/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</w:tbl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343"/>
              <w:gridCol w:w="3910"/>
            </w:tblGrid>
            <w:tr>
              <w:trPr>
                <w:trHeight w:val="604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ind w:left="1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/7 a 04/8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ind w:left="17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divulgação do Resultado de Mudança de Pólo para 2017/2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ind w:left="17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o coordenador de curso aprovar e disponibilizar o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os de Ensino do 2º semestre de 201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ind w:left="1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 a 1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ind w:left="1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 a 14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ind w:left="1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ind w:left="17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/8 a 01/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color w:val="C5000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1, no SIGA</w:t>
                  </w:r>
                </w:p>
              </w:tc>
            </w:tr>
          </w:tbl>
          <w:p>
            <w:pPr>
              <w:pStyle w:val="WWEstilopadro"/>
              <w:spacing w:lineRule="atLeast" w:line="200" w:before="0" w:after="0"/>
              <w:ind w:left="170" w:hanging="0"/>
              <w:rPr/>
            </w:pPr>
            <w:r>
              <w:rPr/>
            </w:r>
          </w:p>
          <w:p>
            <w:pPr>
              <w:pStyle w:val="WWEstilopadro"/>
              <w:spacing w:lineRule="atLeast" w:line="2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SETEMBRO/2017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OUTUBRO/2017 (22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8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NOVEMBRO/2017 (22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a 09             – Recesso Independência do Brasil</w:t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, 16, 23 e 30 – Sábados letivos</w:t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a 14 – Nossa Senhora Aparecida</w:t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e 21 – Sábados letivos</w:t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        – Dia do Servidor Público</w:t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a 04       – Recesso Finados</w:t>
            </w:r>
          </w:p>
          <w:p>
            <w:pPr>
              <w:pStyle w:val="WWEstilopadro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              – Proclamação da República</w:t>
            </w:r>
          </w:p>
          <w:p>
            <w:pPr>
              <w:pStyle w:val="WWEstilopadro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 18 e 25 – Sábados letivos</w:t>
            </w:r>
          </w:p>
          <w:p>
            <w:pPr>
              <w:pStyle w:val="WWEstilopadro"/>
              <w:spacing w:lineRule="atLeast" w:line="20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              – Dia Nacional da Consciência Negra</w:t>
            </w:r>
          </w:p>
        </w:tc>
      </w:tr>
      <w:tr>
        <w:trPr>
          <w:trHeight w:val="6861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83"/>
              <w:gridCol w:w="3969"/>
            </w:tblGrid>
            <w:tr>
              <w:trPr>
                <w:trHeight w:val="753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/8 a 01/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color w:val="C5000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2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1, no SIGA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ício para retirada do comprovante de matrícula, pelos discentes, no SIG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22 e 2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29 e 3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284"/>
              <w:gridCol w:w="3969"/>
            </w:tblGrid>
            <w:tr>
              <w:trPr>
                <w:trHeight w:val="739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entrega dos documentos comprobatórios de AACC nos pólos de apoio presencial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Colação de Grau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 e 1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</w:rPr>
                    <w:t>Aplicação da 2ª Avaliação Presencial – etapa 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4 e 25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</w:rPr>
                    <w:t>Aplicação da 2ª Avaliação Presencial – etapa 2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20 a 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/11 a 04/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º semestre de 201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solicitação de Rematrícul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tbl>
      <w:tblPr>
        <w:tblW w:w="15880" w:type="dxa"/>
        <w:jc w:val="left"/>
        <w:tblInd w:w="-141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71"/>
        <w:gridCol w:w="5272"/>
        <w:gridCol w:w="5337"/>
      </w:tblGrid>
      <w:tr>
        <w:trPr>
          <w:trHeight w:val="548" w:hRule="atLeast"/>
        </w:trPr>
        <w:tc>
          <w:tcPr>
            <w:tcW w:w="15880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ENDÁRIO ACADÊMICO 2017 – EDUCAÇÃO A DISTÂNCI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0" w:hRule="atLeast"/>
        </w:trPr>
        <w:tc>
          <w:tcPr>
            <w:tcW w:w="5271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781"/>
            </w:tblGrid>
            <w:tr>
              <w:trPr>
                <w:trHeight w:val="208" w:hRule="atLeast"/>
              </w:trPr>
              <w:tc>
                <w:tcPr>
                  <w:tcW w:w="493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DEZEMBRO/2017 (10 dias letivos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781"/>
            </w:tblGrid>
            <w:tr>
              <w:trPr>
                <w:trHeight w:val="208" w:hRule="atLeast"/>
              </w:trPr>
              <w:tc>
                <w:tcPr>
                  <w:tcW w:w="493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JANEIRO/201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781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FFFF"/>
                      <w:sz w:val="18"/>
                      <w:szCs w:val="18"/>
                      <w:lang w:eastAsia="pt-BR"/>
                    </w:rPr>
                    <w:t>3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781"/>
            </w:tblGrid>
            <w:tr>
              <w:trPr>
                <w:trHeight w:val="208" w:hRule="atLeast"/>
              </w:trPr>
              <w:tc>
                <w:tcPr>
                  <w:tcW w:w="493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FEVEREIRO/201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        – Sábado letivo</w:t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e 09 – Recesso Imaculada Conceição</w:t>
            </w:r>
          </w:p>
          <w:p>
            <w:pPr>
              <w:pStyle w:val="WWEstilopadro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        – Término do 2º semestre de 2017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ind w:left="3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83"/>
              <w:gridCol w:w="3896"/>
            </w:tblGrid>
            <w:tr>
              <w:trPr>
                <w:trHeight w:val="638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1 e 0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Substitutivas referentes à 2017/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/11 a 04/1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º semestre de 201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 e 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ame Final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236"/>
              <w:gridCol w:w="3790"/>
            </w:tblGrid>
            <w:tr>
              <w:trPr>
                <w:trHeight w:val="65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8 a 1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</w:rPr>
                    <w:t>Resultado e Reativação dos ingressantes por Rematrícula para retorno em 2018/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7/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/1 a 02/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9"/>
              <w:gridCol w:w="224"/>
              <w:gridCol w:w="3886"/>
            </w:tblGrid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/1 a 02/2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</w:rPr>
                    <w:t>Data limite para divulgação do Resultado de Mudança de Pólo para 2018/1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 a 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s de Ensino do 1º semestre de 20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através d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/2 a 02/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2, n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86" w:type="dxa"/>
                  <w:tcBorders/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visão para Início do 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>1º semestre de 2018: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/03/2018 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7:00Z</dcterms:created>
  <dc:creator>Divisão de Assuntos Acadêmicos</dc:creator>
  <dc:description/>
  <dc:language>en-US</dc:language>
  <cp:lastModifiedBy>Usuario</cp:lastModifiedBy>
  <cp:lastPrinted>2017-01-18T13:40:00Z</cp:lastPrinted>
  <dcterms:modified xsi:type="dcterms:W3CDTF">2017-01-26T17:27:00Z</dcterms:modified>
  <cp:revision>2</cp:revision>
  <dc:subject/>
  <dc:title/>
</cp:coreProperties>
</file>