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ind w:left="-900" w:right="-103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INISTÉRIO DA EDUCAÇÃO</w:t>
      </w:r>
    </w:p>
    <w:p>
      <w:pPr>
        <w:pStyle w:val="Header"/>
        <w:tabs>
          <w:tab w:val="clear" w:pos="8504"/>
          <w:tab w:val="center" w:pos="4252" w:leader="none"/>
        </w:tabs>
        <w:ind w:left="-900" w:right="-103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NIVERSIDADE FEDERAL DOS VALES DO</w:t>
      </w:r>
    </w:p>
    <w:p>
      <w:pPr>
        <w:pStyle w:val="Header"/>
        <w:tabs>
          <w:tab w:val="clear" w:pos="8504"/>
          <w:tab w:val="center" w:pos="4252" w:leader="none"/>
        </w:tabs>
        <w:ind w:left="-900" w:right="-103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JEQUITINHONHA E MUCURI</w:t>
      </w:r>
    </w:p>
    <w:p>
      <w:pPr>
        <w:pStyle w:val="Header"/>
        <w:tabs>
          <w:tab w:val="clear" w:pos="4252"/>
          <w:tab w:val="clear" w:pos="8504"/>
        </w:tabs>
        <w:ind w:right="4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AMANTINA - MG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Cs w:val="28"/>
        </w:rPr>
        <w:t>RESOLUÇÃO Nº.  XX - CONSEPE, DE XX DE XXXXXX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 xml:space="preserve">Altera o Anexo I da Resolução n° 05/2013 CONSEPE/UFVJM, para a exclusão de equivalência. </w:t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/>
        <w:t xml:space="preserve">O Conselho de Ensino, Pesquisa e Extensão - CONSEPE da Universidade Federal dos Vales do Jequitinhonha e Mucuri, no uso de suas atribuições estatutárias e tendo em vista o que deliberou o plenário na XX sessão ordinária realizada no dia XX de XXXXX XX 2016; </w:t>
      </w:r>
    </w:p>
    <w:p>
      <w:pPr>
        <w:pStyle w:val="Recuodecorpodetexto2"/>
        <w:spacing w:lineRule="auto" w:line="24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RESOLVE:</w:t>
      </w:r>
    </w:p>
    <w:p>
      <w:pPr>
        <w:pStyle w:val="Recuodecorpodetexto2"/>
        <w:spacing w:lineRule="auto" w:line="240"/>
        <w:ind w:lef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Art. 1º</w:t>
      </w:r>
      <w:r>
        <w:rPr/>
        <w:t xml:space="preserve"> - Alterar o Anexo I da Resolução n° 28 - CONSEPE/UFVJM de 19 de outubro de 2012, referente ao Curso de Graduação em Ciência e Tecnologia – BC&amp;T Diamantina, para exclusão da equivalência entre as unidades curriculares: CTD339 – Resistência de Materiais (60 horas) e CTT219 – Mecânica dos Sólidos (60 horas); CTD340 – Transferência de Calor (60 horas) e CTT316 – Fenômenos de Calor (60 hora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Paragrafo único</w:t>
      </w:r>
      <w:r>
        <w:rPr/>
        <w:t xml:space="preserve"> - Fica assegurada a equivalência de que trata o </w:t>
      </w:r>
      <w:r>
        <w:rPr>
          <w:i/>
        </w:rPr>
        <w:t xml:space="preserve">caput </w:t>
      </w:r>
      <w:r>
        <w:rPr/>
        <w:t xml:space="preserve">do Artigo, aos discentes do Curso em Ciência e Tecnologia – BC&amp;T Diamantina, que cursaram com aprovação, anteriormente a vigência desta Resolu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2°</w:t>
      </w:r>
      <w:r>
        <w:rPr/>
        <w:tab/>
        <w:t>- Esta Resolução entra em vigor na data da sua aprovação pelo CONSEPE, revogadas as disposições em contrario.</w:t>
      </w:r>
    </w:p>
    <w:p>
      <w:pPr>
        <w:pStyle w:val="Recuodecorpodetexto2"/>
        <w:spacing w:lineRule="auto" w:line="24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f. Dr. Gilciano Saraiva Nogu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VJM</w:t>
      </w:r>
    </w:p>
    <w:p>
      <w:pPr>
        <w:pStyle w:val="Recuodecorpodetexto2"/>
        <w:spacing w:lineRule="auto" w:line="240" w:before="0" w:after="120"/>
        <w:ind w:left="0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18:00Z</dcterms:created>
  <dc:creator>Usuario</dc:creator>
  <dc:description/>
  <dc:language>en-US</dc:language>
  <cp:lastModifiedBy>Usuario</cp:lastModifiedBy>
  <cp:lastPrinted>2008-06-24T17:08:00Z</cp:lastPrinted>
  <dcterms:modified xsi:type="dcterms:W3CDTF">2017-01-26T17:18:00Z</dcterms:modified>
  <cp:revision>2</cp:revision>
  <dc:subject/>
  <dc:title/>
</cp:coreProperties>
</file>