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xx-CONSEPE, DE xx DE xxxxxx DE 201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00" w:hanging="0"/>
        <w:jc w:val="both"/>
        <w:rPr/>
      </w:pPr>
      <w:r>
        <w:rPr>
          <w:bCs/>
        </w:rPr>
        <w:t>Estabelece normas para transição de estudantes do Curso de Bacharelado Interdisciplinar em Ciências Agrárias-BCA para os Cursos de formação específica pós-BCA da UFVJM.</w:t>
      </w:r>
    </w:p>
    <w:p>
      <w:pPr>
        <w:pStyle w:val="Recuodecorpodetexto3"/>
        <w:ind w:left="25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- CONSEPE da Universidade Federal dos Vales do Jequitinhonha e Mucuri-UFVJM, no uso de suas atribuições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Assegurar a cada acadêmico dos Cursos de Bacharelado Interdisciplinar em Ciências Agrárias, do Instituo de Ciências Agrárias da UFVJM, </w:t>
      </w:r>
      <w:r>
        <w:rPr>
          <w:i/>
        </w:rPr>
        <w:t xml:space="preserve">Campus </w:t>
      </w:r>
      <w:r>
        <w:rPr/>
        <w:t>Unaí, o direito de ocupar uma vaga em um dos Cursos de Bacharelado (Agronomia, Zootecnia, Engenharia Agrícola e Ambiental e Medicina Veterinária) ofertados pela UFVJ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No sentido de promover a garantia de vaga de que trata o artigo anterior, a Pró-Reitoria de Graduação – PROGRAD – publicará semestralmente, edital de chamada para inscrições nos Cursos de Bacharelado (Agronomia, Zootecnia, Engenharia Agrícola e Ambiental e Medicina Veterinária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º</w:t>
      </w:r>
      <w:r>
        <w:rPr/>
        <w:t xml:space="preserve"> O edital citado no </w:t>
      </w:r>
      <w:r>
        <w:rPr>
          <w:i/>
        </w:rPr>
        <w:t>caput</w:t>
      </w:r>
      <w:r>
        <w:rPr/>
        <w:t xml:space="preserve"> desse artigo especificará o número de vagas que será disponibilizado em cada Curso (Agronomia, Zootecnia, Engenharia Agrícola e Ambiental e Medicina Veterinária), de acordo com legislação vig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Nos Cursos em que for constatada demanda maior do que a oferta de vagas, o número de vagas de que trata o </w:t>
      </w:r>
      <w:r>
        <w:rPr>
          <w:i/>
        </w:rPr>
        <w:t xml:space="preserve">caput </w:t>
      </w:r>
      <w:r>
        <w:rPr/>
        <w:t xml:space="preserve">desse artigo poderá ser ampliado pelos Colegiados dos Cursos (Agronomia, Zootecnia, Engenharia Agrícola e Ambiental e Medicina Veterinária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º</w:t>
      </w:r>
      <w:r>
        <w:rPr/>
        <w:t xml:space="preserve"> Será permitida a inscrição simultânea do aluno em mais de um Curso (Agronomia, Zootecnia, Engenharia Agrícola e Ambiental e Medicina Veterinária), nos termos dessa Resolução, porém a matrícula só poderá ser efetivada em um dos Curs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Para cada curso (k) declarado pelo aluno como de sua predileção, será calculado preliminarmente o Índice de Afinidade do aluno pelo curso pela seguinte fó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lang w:val="en-US"/>
        </w:rPr>
        <w:t xml:space="preserve"> = (0,60 x CRA) + (0,35 x CP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lang w:val="en-US"/>
        </w:rPr>
        <w:t>) + (CTF)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Ond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I</w:t>
      </w:r>
      <w:r>
        <w:rPr>
          <w:vertAlign w:val="subscript"/>
        </w:rPr>
        <w:t>k</w:t>
      </w:r>
      <w:r>
        <w:rPr/>
        <w:t xml:space="preserve"> = Índice de Afinidade pelo Curso;</w:t>
      </w:r>
    </w:p>
    <w:p>
      <w:pPr>
        <w:pStyle w:val="Normal"/>
        <w:ind w:left="180" w:hanging="0"/>
        <w:jc w:val="both"/>
        <w:rPr/>
      </w:pPr>
      <w:r>
        <w:rPr/>
        <w:t>CRA = Coeficiente de Rendimento Acadêmico calculado de acordo com o Regulamento dos Cursos de Gradu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P</w:t>
      </w:r>
      <w:r>
        <w:rPr>
          <w:vertAlign w:val="subscript"/>
        </w:rPr>
        <w:t>k</w:t>
      </w:r>
      <w:r>
        <w:rPr/>
        <w:t xml:space="preserve"> = Coeficiente de Progressão no Curso k, considerando disciplinas específicas, cursadas pelo aluno desde o seu ingresso no Curso de Bacharelado em Ciências Agrárias, expresso em valores de 0 a 100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O CP</w:t>
      </w:r>
      <w:r>
        <w:rPr>
          <w:vertAlign w:val="subscript"/>
        </w:rPr>
        <w:t>k</w:t>
      </w:r>
      <w:r>
        <w:rPr/>
        <w:t xml:space="preserve"> é o CRA calculado a partir das disciplinas indicadas como pertencentes às áreas específicas de formação de cada Bacharelado (Agronomia, Zootecnia, Engenharia Agrícola e Ambiental e Medicina Veterinária), sendo estas disciplinas elencadas pelos Colegiados dos respectivos Curso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TF = Coeficiente do Tempo de Formação no Curso de Bacharelado em Ciências Agrárias, calculado pela fó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F = 5 - 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O valor de T é dependente do número de semestres para integralização, excluídos os semestres com trancamento de matrícula, como descrito na Tabela 1: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Tabela 1: Fator de ajuste para o tempo de integralização do aluno</w:t>
      </w:r>
      <w:r>
        <w:rPr/>
        <w:t>.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res para integralização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de T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ma de 10 semestres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º</w:t>
      </w:r>
      <w:r>
        <w:rPr/>
        <w:t xml:space="preserve"> A classificação final para ocupação de uma das vagas em um dos Cursos </w:t>
      </w:r>
      <w:r>
        <w:rPr>
          <w:color w:val="000000"/>
        </w:rPr>
        <w:t>de Bacharelado</w:t>
      </w:r>
      <w:r>
        <w:rPr/>
        <w:t xml:space="preserve"> (Agronomia, Zootecnia, Engenharia Agrícola e Ambiental e Medicina Veterinária) será feita pela ordem decrescente do I</w:t>
      </w:r>
      <w:r>
        <w:rPr>
          <w:vertAlign w:val="subscript"/>
        </w:rPr>
        <w:t>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º</w:t>
      </w:r>
      <w:r>
        <w:rPr>
          <w:color w:val="FF0000"/>
        </w:rPr>
        <w:t xml:space="preserve"> </w:t>
      </w:r>
      <w:r>
        <w:rPr/>
        <w:t>Em caso de empate serão adotados os seguintes critérios de desemp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aior CP</w:t>
      </w:r>
      <w:r>
        <w:rPr>
          <w:vertAlign w:val="subscript"/>
        </w:rPr>
        <w:t>k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aior C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enor número de disciplinas em que o discente tenha sido reprov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or 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Havendo vagas remanescentes, estas serão destinadas prioritariamente aos egressos do Bacharelado Interdisciplinar em Ciências Agrárias da UFVJM, sendo a classificação feita pela ordem decrescente do CRA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rt. 5º </w:t>
      </w:r>
      <w:r>
        <w:rPr/>
        <w:t>Casos omissos serão resolvidos pela Pró-Reitoria de Graduação e pelos Colegiados dos Cursos de Bacharelado (Agronomia, Zootecnia, Engenharia Agrícola e Ambiental e Medicina Veterinária) e submetidos ao CONSEPE par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TRANSITÓ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nquanto os Colegiados de Cursos dos Bacharelados (Agronomia, Zootecnia, Engenharia Agrícola e Ambiental e Medicina Veterinária) não forem instituídos, as disciplinas pertencentes às áreas específicas de cada Bacharelado serão definidas pelas coordenações pró-tempores destes Cursos, juntamente com a direção do Instituto de Ciências Agrárias da UFVJM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7º</w:t>
      </w:r>
      <w:r>
        <w:rPr/>
        <w:t xml:space="preserve"> Esta Resolução entra em vigor na data de sua aprovação, revogadas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iamantina, XX de XXXXXXXX de 201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Gilciano Saraiva Nogueira</w:t>
      </w:r>
    </w:p>
    <w:p>
      <w:pPr>
        <w:pStyle w:val="Normal"/>
        <w:jc w:val="center"/>
        <w:rPr/>
      </w:pPr>
      <w:r>
        <w:rPr>
          <w:b/>
        </w:rPr>
        <w:t xml:space="preserve">Presidente do CONSEPE </w:t>
      </w:r>
      <w:r>
        <w:rPr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 Nº 01 – Jardim São Paulo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1:00Z</dcterms:created>
  <dc:creator>Diane</dc:creator>
  <dc:description/>
  <dc:language>en-US</dc:language>
  <cp:lastModifiedBy>Usuario</cp:lastModifiedBy>
  <cp:lastPrinted>2016-05-23T11:07:00Z</cp:lastPrinted>
  <dcterms:modified xsi:type="dcterms:W3CDTF">2017-01-26T17:31:00Z</dcterms:modified>
  <cp:revision>2</cp:revision>
  <dc:subject/>
  <dc:title>RESOLUÇÃO Nº</dc:title>
</cp:coreProperties>
</file>