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7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6538"/>
        <w:gridCol w:w="1680"/>
      </w:tblGrid>
      <w:tr>
        <w:trPr/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shd w:fill="FF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lho de Ensino, Pesquisa e Extensão (CONSEPE)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2" w:type="dxa"/>
            <w:gridSpan w:val="3"/>
            <w:tcBorders/>
            <w:shd w:fill="FFFFFF" w:val="clear"/>
          </w:tcPr>
          <w:p>
            <w:pPr>
              <w:pStyle w:val="Estilopadro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stilopadro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XX – CONSEPE, DE XX DE DEZEMBRO DE 2016.</w:t>
      </w:r>
    </w:p>
    <w:p>
      <w:pPr>
        <w:pStyle w:val="Estilopadro"/>
        <w:ind w:left="4963" w:hanging="0"/>
        <w:jc w:val="both"/>
        <w:rPr/>
      </w:pPr>
      <w:r>
        <w:rPr/>
      </w:r>
    </w:p>
    <w:p>
      <w:pPr>
        <w:pStyle w:val="Estilopadro"/>
        <w:ind w:left="496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prova a criação do Núcleo de Integração Educacional (NIED), vinculado à Pró-Reitoria de Graduação da Universidade Federal dos Vales do Jequitinhonha e Mucuri – UFVJM.</w:t>
      </w:r>
    </w:p>
    <w:p>
      <w:pPr>
        <w:pStyle w:val="Estilopadro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O Conselho de Ensino, Pesquisa e Extensão da Universidade Federal dos Vales do Jequitinhonha e Mucuri, no uso de suas atribuições estatutárias, tendo em vista o Processo 23086.000750/2016-50, bem como o que deliberou em sua XX reunião ordinária, seção XX e considerando:</w:t>
      </w:r>
    </w:p>
    <w:p>
      <w:pPr>
        <w:pStyle w:val="Estilopadro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Art. 211 da Constituição Federal de 1988 que estabelece que “A União, os Estados, o Distrito Federal e os Municípios organizarão em regime de colaboração seus sistemas de ensino”;</w:t>
      </w:r>
    </w:p>
    <w:p>
      <w:pPr>
        <w:pStyle w:val="Estilopadro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Art. 43 da Lei 9394/96, que estabelece a finalidade da Educação Superior, em especial, os incisos II e VIII;</w:t>
      </w:r>
    </w:p>
    <w:p>
      <w:pPr>
        <w:pStyle w:val="Estilopadro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necessidade de ampliar a participação da UFVJM na implementação e consolidação das Políticas Públicas Educacionais, estabelecidas no Plano Nacional de Educação (Lei n. 13.005) de 25 de junho de 2014, em especial as metas 12, 15 e 16;</w:t>
      </w:r>
    </w:p>
    <w:p>
      <w:pPr>
        <w:pStyle w:val="Estilopadro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necessidade de melhorar a oferta de educação pública, gratuita, laica com qualidade para formação profissional e cidadã pela UFVJM;</w:t>
      </w:r>
    </w:p>
    <w:p>
      <w:pPr>
        <w:pStyle w:val="Estilopadro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 E S O L V E:</w:t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A"/>
          <w:shd w:fill="FFFFFF" w:val="clear"/>
        </w:rPr>
      </w:pPr>
      <w:r>
        <w:rPr>
          <w:rFonts w:cs="Times New Roman" w:ascii="Times New Roman" w:hAnsi="Times New Roman"/>
          <w:bCs/>
          <w:color w:val="00000A"/>
          <w:shd w:fill="FFFFFF" w:val="clear"/>
        </w:rPr>
        <w:t>Art. 1º - Aprovar a criação do Núcleo de Integração Educacional (NIED), órgão interinstitucional, vinculado à Pró-Reitoria de Graduação e à Secretaria de Estado da Educação de Minas Gerais, através das Superintendências Regionais de Ensino da área de abrangência da UFVJM.</w:t>
      </w:r>
    </w:p>
    <w:p>
      <w:pPr>
        <w:pStyle w:val="Estilopadro"/>
        <w:tabs>
          <w:tab w:val="clear" w:pos="708"/>
          <w:tab w:val="left" w:pos="2269" w:leader="none"/>
        </w:tabs>
        <w:spacing w:lineRule="atLeast" w:line="100" w:before="0" w:after="0"/>
        <w:ind w:left="709" w:firstLine="709"/>
        <w:jc w:val="both"/>
        <w:rPr/>
      </w:pPr>
      <w:r>
        <w:rPr/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Art. 2º - O NIED é o órgão responsável pela gestão, acompanhamento e avaliação dos programas, projetos e ações a serem implementados em prol da melhoria da formação na Educação Básica e Superior, conforme Plano de Trabalho anexo ao Acordo de Cooperação Técnica nº 01/2016. </w:t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ind w:firstLine="841"/>
        <w:jc w:val="both"/>
        <w:rPr/>
      </w:pPr>
      <w:r>
        <w:rPr/>
      </w:r>
    </w:p>
    <w:p>
      <w:pPr>
        <w:pStyle w:val="Estilopadro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Art. 3º - O NIED terá a seguinte composição:</w:t>
      </w:r>
    </w:p>
    <w:p>
      <w:pPr>
        <w:pStyle w:val="Estilopadro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seis representantes dos cursos de licenciatura da UFVJM, distribuídos proporcionalmente em relação ao número de cursos deste grau de cada Unidade Acadêmica e Órgão Suplementar que oferte Educação a Distância, garantido o mínimo de um membro por órgão representado;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os cursos de graduação em saúde da UFVJM;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um representante do Comitê Gestor de Formação Inicial e Continuada de Profissionais do Magistério da Educação Básica (COMFOR); 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os coordenadores do Programa Institucional de Bolsas de Iniciação à Docência (PIBID);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coordenador do Laboratório Interdisciplinar de Formação de Educadores (LIFE/UFVJM); 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e cada um dos seguintes órgãos da UFVJM: Pró-Reitoria de Graduação; Pró-Reitoria de Extensão e Cultura; Pró-Reitoria de Pesquisa e Pós-Graduação; Pró-Reitoria de Assuntos Comunitários e Estudantis;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coordenador de Processos Seletivos da UFVJM (COPESE); 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quatro representantes das Superintendências Regionais de Ensino (SRE) dos municípios onde se localizam os </w:t>
      </w:r>
      <w:r>
        <w:rPr>
          <w:rFonts w:cs="Times New Roman" w:ascii="Times New Roman" w:hAnsi="Times New Roman"/>
          <w:bCs/>
          <w:i/>
          <w:shd w:fill="FFFFFF" w:val="clear"/>
        </w:rPr>
        <w:t>campi</w:t>
      </w:r>
      <w:r>
        <w:rPr>
          <w:rFonts w:cs="Times New Roman" w:ascii="Times New Roman" w:hAnsi="Times New Roman"/>
          <w:bCs/>
          <w:shd w:fill="FFFFFF" w:val="clear"/>
        </w:rPr>
        <w:t xml:space="preserve"> da UFVJM, sendo um por SRE;</w:t>
      </w:r>
    </w:p>
    <w:p>
      <w:pPr>
        <w:pStyle w:val="Estilopadro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um representante geral dos Diretores de Escolas Públicas dos municípios onde se localizam os 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 campi</w:t>
      </w:r>
      <w:r>
        <w:rPr>
          <w:rFonts w:cs="Times New Roman" w:ascii="Times New Roman" w:hAnsi="Times New Roman"/>
          <w:bCs/>
          <w:shd w:fill="FFFFFF" w:val="clear"/>
        </w:rPr>
        <w:t xml:space="preserve"> da UFVJM.</w:t>
      </w:r>
    </w:p>
    <w:p>
      <w:pPr>
        <w:pStyle w:val="Estilopadro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Estilopadro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arágrafo único - Após sua criação e composição, o NIED deverá ter seu funcionamento regulamentado em regimento próprio.</w:t>
      </w:r>
    </w:p>
    <w:p>
      <w:pPr>
        <w:pStyle w:val="Estilopadro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Estilopadro"/>
        <w:spacing w:lineRule="atLeast" w:line="10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rt. 4º Esta Resolução entra em vigor na data da sua aprovação pelo CONSEPE, revogadas as disposições em contrário. </w:t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iamantina, xx de dezembro de 2016.</w:t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f. Gilciano Saraiva Nogueira</w:t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PE/UFVJM</w:t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spacing w:lineRule="atLeast" w:line="10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Rodovia MGT 367 - km 583, n.º 5000 - Alto da Jacuba - Diamantina-MG-Brasil / PABX: (38) 3532-1200</w:t>
    </w:r>
  </w:p>
  <w:p>
    <w:pPr>
      <w:pStyle w:val="Footer"/>
      <w:spacing w:lineRule="atLeast" w:line="10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Rua do Cruzeiro- n.º 1- Jardim São Paulo - CEP: 39803-371 - Teófilo Otoni - MG - Brasil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spacing w:lineRule="atLeast" w:line="10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Rodovia MGT 367 - km 583, n.º 5000 - Alto da Jacuba - Diamantina-MG-Brasil / PABX: (38) 3532-1200</w:t>
    </w:r>
  </w:p>
  <w:p>
    <w:pPr>
      <w:pStyle w:val="Footer"/>
      <w:spacing w:lineRule="atLeast" w:line="10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Rua do Cruzeiro- n.º 1- Jardim São Paulo - CEP: 39803-371 - Teófilo Otoni - MG - Brasi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Ttuloprincipal">
    <w:name w:val="Título principal"/>
    <w:basedOn w:val="Estilopadr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/>
    <w:rPr/>
  </w:style>
  <w:style w:type="paragraph" w:styleId="Textodebalo">
    <w:name w:val="Texto de balão"/>
    <w:basedOn w:val="Estilopadro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Estilopadro"/>
    <w:pPr/>
    <w:rPr/>
  </w:style>
  <w:style w:type="paragraph" w:styleId="Recuodecorpodetexto31">
    <w:name w:val="Recuo de corpo de texto 31"/>
    <w:basedOn w:val="Estilopadro"/>
    <w:qFormat/>
    <w:pPr>
      <w:ind w:left="2679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0:00Z</dcterms:created>
  <dc:creator>usuario</dc:creator>
  <dc:description/>
  <dc:language>en-US</dc:language>
  <cp:lastModifiedBy>Usuario</cp:lastModifiedBy>
  <dcterms:modified xsi:type="dcterms:W3CDTF">2017-01-26T17:30:00Z</dcterms:modified>
  <cp:revision>2</cp:revision>
  <dc:subject/>
  <dc:title>RESOLUÇÃO Nº 23 CONSEPE, DE 13 DE SETEMBRO DE 2012</dc:title>
</cp:coreProperties>
</file>