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ÇÃO NºXX  –  CONSEPE, DE   XX  DE            XXXX         DE 201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Aprova o Projeto Pedagógico do Curso de Graduação em Engenharia Física- Bacharelado, do Instituto de Engenharia, Ciência e Tecnologia – IECT, da Universidade Federal dos Vales do Jequitinhonha e Mucuri (UFVJ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 Conselho de Ensino, Pesquisa e Extensão (CONSEPE) da Universidade Federal dos Vales do Jequitinhonha e Mucuri (UFVJM), no uso de suas atribuições estatutárias e considerando o que deliberou em  ..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Aprovar o Projeto Pedagógico do Curso de Graduação em Engenharia Física– Bacharelado, do Instituto de Engenharia, Ciência e Tecnologia desta institu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– O Projeto Pedagógico do Curso de Graduação em Engenharia Física contempla os elementos básicos indicados nas Diretrizes Curriculares Nacion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O Curso de Graduação em Engenharia Física decorre do Curso de Graduação em Ciência e Tecnologia – BC&amp;T (1º ciclo de formação), constituindo o 2º ciclo de formação oferecido pelo Instituto de Engenharia Ciência e Tecnologia – IECT/UFVJM, em regime semestral e período integ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– A carga horária total do Curso de Graduação em Engenharia Física corresponde a 3600 horas a serem integralizadas no tempo mínimo de 5 (cinco) anos e máximo de 7,5 (sete) anos e me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O Projeto Pedagógico do Curso de Graduação em Engenharia Física terá vigência a partir do 1º semestre de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4º Esta Resolução entrará em vigor na data de sua aprovação por este Conselh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   de           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Prof. Dr. Gilciano Saraiva Nogu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PE/UFVJ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7230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>Campus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JK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e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 xml:space="preserve">Reitoria: </w:t>
      <w:tab/>
      <w:t xml:space="preserve">Rodovia MGT 367 – km 583, nº 5000 – Alto da Jacuba – CEP: 39100-000 – Diamantina – MG – Brasil  </w:t>
      <w:tab/>
      <w:t xml:space="preserve">                            PABX: (38) 3532-1200</w:t>
    </w:r>
  </w:p>
  <w:p>
    <w:pPr>
      <w:pStyle w:val="Footer"/>
      <w:tabs>
        <w:tab w:val="clear" w:pos="708"/>
        <w:tab w:val="left" w:pos="1418" w:leader="none"/>
        <w:tab w:val="left" w:pos="7230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>Campus I:</w:t>
      <w:tab/>
      <w:t xml:space="preserve">Rua da Glória – nº 187 – Centro – CEP: 39100-000 – Diamantina – MG – Brasil  </w:t>
      <w:tab/>
      <w:t xml:space="preserve">                            PABX: (38) 3532-6000</w:t>
    </w:r>
  </w:p>
  <w:p>
    <w:pPr>
      <w:pStyle w:val="Footer"/>
      <w:tabs>
        <w:tab w:val="clear" w:pos="708"/>
        <w:tab w:val="left" w:pos="1418" w:leader="none"/>
        <w:tab w:val="left" w:pos="7230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 xml:space="preserve">                            PABX: (33) 3522-6037</w:t>
    </w:r>
  </w:p>
  <w:p>
    <w:pPr>
      <w:pStyle w:val="Footer"/>
      <w:tabs>
        <w:tab w:val="clear" w:pos="708"/>
        <w:tab w:val="left" w:pos="1418" w:leader="none"/>
        <w:tab w:val="left" w:pos="7230" w:leader="none"/>
        <w:tab w:val="left" w:pos="7797" w:leader="none"/>
      </w:tabs>
      <w:ind w:right="-149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 xml:space="preserve">                            PABX: (38) 3829-3105 </w:t>
    </w:r>
  </w:p>
  <w:p>
    <w:pPr>
      <w:pStyle w:val="Footer"/>
      <w:tabs>
        <w:tab w:val="clear" w:pos="708"/>
        <w:tab w:val="left" w:pos="1418" w:leader="none"/>
        <w:tab w:val="left" w:pos="7230" w:leader="none"/>
        <w:tab w:val="left" w:pos="7797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 xml:space="preserve">Campus Unai: </w:t>
      <w:tab/>
      <w:t>Avenida Vereador João Narciso, 1380 – Bairro Cachoeira – CEP: 38610-000 – Unai – MG – Brasil</w:t>
      <w:tab/>
      <w:t xml:space="preserve">      Celular Institucional: (38) 8823-78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371"/>
      <w:gridCol w:w="1559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9780" cy="959485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UNIVERSIDADE FEDERAL  DOS VALES DO JEQUITINHONHA E MUCURI 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nselho de Ensino, Pesquisa e Extensão (CONSEPE)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2015" cy="918845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8:00Z</dcterms:created>
  <dc:creator>Client</dc:creator>
  <dc:description/>
  <dc:language>en-US</dc:language>
  <cp:lastModifiedBy>Usuario</cp:lastModifiedBy>
  <dcterms:modified xsi:type="dcterms:W3CDTF">2017-01-26T18:18:00Z</dcterms:modified>
  <cp:revision>2</cp:revision>
  <dc:subject/>
  <dc:title/>
</cp:coreProperties>
</file>