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ÇÃO Nº.   –  CONSEPE, DE      DE                         DE 201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prova o Projeto Pedagógico do Curso de Graduação em Química Industrial- Bacharelado, do Instituto de Engenharia, Ciência e Tecnologia – IECT, da Universidade Federal dos Vales do Jequitinhonha e Mucuri (UFVJ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 Conselho de Ensino, Pesquisa e Extensão (CONSEPE) da Universidade Federal dos Vales do Jequitinhonha e Mucuri (UFVJM), no uso de suas atribuições estatutárias e considerando o que deliberou em  ..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Aprovar o Projeto Pedagógico do Curso de Graduação em Química Industrial– Bacharelado, do Instituto de Engenharia, Ciência e Tecnologia desta institu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O Projeto Pedagógico do Curso de Graduação em Química Industrial contempla os elementos básicos indicados nas diretrizes Curriculares Nacion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2º O Curso de Graduação em Química Industrial decorre do Curso de Graduação em Ciência e Tecnologia – BC&amp;T (1º ciclo de formação), constituindo o 2º ciclo de formação oferecido pelo Instituto de Engenharia Ciência e Tecnologia – IECT/UFVJM, em regime semestral e período integr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A carga horária total do Curso de Graduação em Química Industrial corresponde a 3420 horas a serem integralizadas no tempo mínimo de 5 (cinco) anos e máximo de 7,5 (sete) anos e me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 Projeto Pedagógico do Curso de Graduação em Química Industrial terá vigência a partir do 1º semestre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4º Esta Resolução entrará em vigor na data de sua aprovação por este Conselh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   de         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rof. Dr. Gilciano Saraiva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/UFVJ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JK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e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Reitoria: </w:t>
      <w:tab/>
      <w:t xml:space="preserve">Rodovia MGT 367 – km 583, nº 5000 – Alto da Jacuba – CEP: 39100-000 – Diamantina – MG – Brasil  </w:t>
      <w:tab/>
      <w:t xml:space="preserve">                            PABX: (38) 3532-12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>Campus I:</w:t>
      <w:tab/>
      <w:t xml:space="preserve">Rua da Glória – nº 187 – Centro – CEP: 39100-000 – Diamantina – MG – Brasil  </w:t>
      <w:tab/>
      <w:t xml:space="preserve">                            PABX: (38) 3532-60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 xml:space="preserve">                            PABX: (33) 3522-6037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right="-149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 xml:space="preserve">                            PABX: (38) 3829-3105 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 xml:space="preserve">Campus Unai: </w:t>
      <w:tab/>
      <w:t>Avenida Vereador João Narciso, 1380 – Bairro Cachoeira – CEP: 38610-000 – Unai – MG – Brasil</w:t>
      <w:tab/>
      <w:t xml:space="preserve">      Celular Institucional: (38) 8823-7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371"/>
      <w:gridCol w:w="1559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780" cy="95948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UNIVERSIDADE FEDERAL  DOS VALES DO JEQUITINHONHA E MUCURI 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selho de Ensino, Pesquisa e Extensão (CONSEPE)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015" cy="91884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1:00Z</dcterms:created>
  <dc:creator>Client</dc:creator>
  <dc:description/>
  <dc:language>en-US</dc:language>
  <cp:lastModifiedBy>Usuario</cp:lastModifiedBy>
  <dcterms:modified xsi:type="dcterms:W3CDTF">2017-01-26T18:21:00Z</dcterms:modified>
  <cp:revision>2</cp:revision>
  <dc:subject/>
  <dc:title/>
</cp:coreProperties>
</file>