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100" w:before="0" w:after="0"/>
        <w:ind w:left="0" w:hanging="432"/>
        <w:rPr>
          <w:color w:val="000000"/>
          <w:szCs w:val="24"/>
        </w:rPr>
      </w:pPr>
      <w:r>
        <w:rPr>
          <w:color w:val="000000"/>
          <w:szCs w:val="24"/>
        </w:rPr>
        <w:t>PAUTA DA 140ª REUNIÃO, SENDO A 101ª SESSÃO EM CARÁTER ORDINÁRIO DO CONSELHO UNIVERSITÁRIO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DIA   e 03</w:t>
      </w:r>
      <w:r>
        <w:rPr>
          <w:color w:val="000000"/>
          <w:szCs w:val="24"/>
          <w:u w:val="single"/>
        </w:rPr>
        <w:t>/02/2017</w:t>
      </w:r>
      <w:r>
        <w:rPr>
          <w:color w:val="000000"/>
          <w:szCs w:val="24"/>
        </w:rPr>
        <w:t xml:space="preserve"> -  SEXTA-FEIRA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ABER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0000"/>
        </w:rPr>
        <w:t xml:space="preserve">DISCUSSÃO DAS ATAS DAS 136ª E 138ª SESSÕES ORDINÁRIAS – </w:t>
      </w:r>
    </w:p>
    <w:p>
      <w:pPr>
        <w:pStyle w:val="Normal"/>
        <w:spacing w:lineRule="atLeast" w:line="100" w:before="0" w:after="0"/>
        <w:ind w:left="4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 – EXPEDIENTE: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b/>
          <w:color w:val="000000"/>
        </w:rPr>
        <w:t xml:space="preserve">A) CORRESPONDÊNCIA RECEBIDA: 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B) CORRESPONDÊNCIA</w:t>
      </w:r>
      <w:r>
        <w:rPr>
          <w:color w:val="000000"/>
        </w:rPr>
        <w:t xml:space="preserve"> </w:t>
      </w:r>
      <w:r>
        <w:rPr>
          <w:b/>
          <w:color w:val="000000"/>
        </w:rPr>
        <w:t>EXPEDIDA:  1) OFÍCIOS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) Ofício nº 044/CONSU, de 18 de novembro de 2016 –  À Progep - </w:t>
      </w:r>
      <w:r>
        <w:rPr/>
        <w:t>Comunicando os recursos administrativos contra resultados dos concursos públicos que serão discutidos na reunião CONSU e solicita levar ao conhecimento dos impetrantes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) Ofício nº 045/CONSU, de 30 de novembro de 2016 – A reitoria - </w:t>
      </w:r>
      <w:r>
        <w:rPr/>
        <w:t>Solicitação de encaminhamento do processo nº 23086.001522/2016-11 – Referente a recurso administrativo contra resultado do concurso público, edital 082/2016 para análise e manifestação da PGF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3) Ofício nº 046/CONSU, de 30 de novembro de 2016 – A reitoria </w:t>
      </w:r>
      <w:r>
        <w:rPr/>
        <w:t xml:space="preserve">- Solicitação de encaminhamento do processo nº 23086.000553/2016-31 – Referente a recurso administrativo contra resultado do concurso público, edital 042/2016 para análise e manifestação da PGF.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4) Ofício nº 047/CONSU, de 30 de novembro de 2016 – À Progep, direção ICET e ao prof. Adriano – </w:t>
      </w:r>
      <w:r>
        <w:rPr/>
        <w:t>Comunicando decisão de autorização e solicita acompanhamento da carga horária de serviços prestados pelo servidor Adriano Roberto de Queiroz Santos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5) Ofício nº 048/CONSU, de 30 de novembro de 2016 – À Progep e ao prof. Erinaldo - </w:t>
      </w:r>
      <w:r>
        <w:rPr/>
        <w:t>Comunicando decisão de autorização e solicita acompanhamento da carga horária de serviços prestados pelo servidor Erinaldo Barbosa da Silv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) Ofício nº 049/CONSU, de 30 de novembro de 2016 – À Progep - Solicitando criação medidas  que normatize os pedidos de autorização para prestação de serviço esporádicos, com remuneração,  pleiteados por docentes da UFVJM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7) Ofício nº 050/CONSU, de 01 de dezembro de 2016 – A reitoria – </w:t>
      </w:r>
      <w:r>
        <w:rPr/>
        <w:t>Comunica decisão do CONSU referente a doações diversas recebidas.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8) Ofício nº 052/CONSU, de 22 de dezembro de 2016 </w:t>
      </w:r>
      <w:r>
        <w:rPr>
          <w:color w:val="000000"/>
        </w:rPr>
        <w:t xml:space="preserve">– Resposta do CONSU ao recurso do processo administrativo disciplinar nº 23086.000107/2016-26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9) Ofício nº 053/CONSU, de 22 de dezembro de 2016 – À Progep - Decisão do CONSU em relação ao recurso de revisão da data de progressão da profª Regina Célia do Couto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2) DESPACHOS: 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1) Despacho 016/2016/CONSU, de 01 de dezembro de 2016 – à Reitoria comunicando decisão do CONSU em relação a doação de veículos recebida do Ministério Público do Trabalho, referente ao processo nº 23086.002538/2016-27;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color w:val="000000"/>
        </w:rPr>
        <w:t>2) Despacho 017/2016/CONSU, de 23 de dezembro de 2016 – à Reitoria e Progep, Referendando alteração no anexo da Resolução nº 03 – CONSU, de 29 de abril de 2016, que aprova o Calendário Administrativo para o ano de 2016, aprovado “ad referendum” em 16/11/2016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3) PAPELETAS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-  Papeleta nº 019/2016 – Correção na papeleta dos representantes da FAMED da seguinte forma: Eliziária Cardoso dos Santos (titular) e Alex Sander Dias Machado (suplente)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2- Papeleta nº 020/2016 – designando os professores Rafael Romero Nicolino (titular) e Jenevaldo Barbosa da Silva (supente) e também, Angelo Danilo Faceto (titular) e Joicymara Santos Xavier (suplente) como representantes do ICA junto ao CONSU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4) RESOLUÇÕES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 - Resolução Nº 12- CONSU, de 23 de novembro de 2016 – Disciplina o relacionamento entre a UFVJM e as Fundações de Apoio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 - Resolução Nº 13- CONSU, de 23 de novembro de 2016 – Aprova o Regimento Interno da Moradia Estudantil da UFVJ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5) REFERENDAR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1) REF. 001/CONSU/2017</w:t>
      </w:r>
      <w:r>
        <w:rPr>
          <w:color w:val="000000"/>
        </w:rPr>
        <w:t xml:space="preserve"> - Decisão referente ao concurso regido pelo Edital 139/2016, na área  de Ortopedia e traumatologia – FAMMUC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04 de janeiro de 2017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2) REF. 002</w:t>
      </w:r>
      <w:r>
        <w:rPr>
          <w:color w:val="000000"/>
        </w:rPr>
        <w:t>/</w:t>
      </w:r>
      <w:r>
        <w:rPr>
          <w:b/>
          <w:color w:val="000000"/>
        </w:rPr>
        <w:t>CONSU/2017</w:t>
      </w:r>
      <w:r>
        <w:rPr>
          <w:color w:val="000000"/>
        </w:rPr>
        <w:t xml:space="preserve"> - Decisão de anulação das fases viciadas do certame da área de Melhoramento Animal e Genética Molecular, regido pelo Edital 042/2016, com fulcro no Parecer da PGF, aprovado </w:t>
      </w:r>
      <w:r>
        <w:rPr>
          <w:i/>
          <w:color w:val="000000"/>
        </w:rPr>
        <w:t>“ad referendum</w:t>
      </w:r>
      <w:r>
        <w:rPr>
          <w:color w:val="000000"/>
        </w:rPr>
        <w:t>” em 13/01/2017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color w:val="000000"/>
        </w:rPr>
        <w:t>3) REF. 003/CONSU/2017</w:t>
      </w:r>
      <w:r>
        <w:rPr>
          <w:color w:val="000000"/>
        </w:rPr>
        <w:t xml:space="preserve"> - Termo de colação de grau antecipada do acadêmico Vitor Augusto Cordeiro Milagres, do curso de Bacharelado em Engenharia Florestal da FCA, realizada “</w:t>
      </w:r>
      <w:r>
        <w:rPr>
          <w:i/>
          <w:color w:val="000000"/>
        </w:rPr>
        <w:t>ad referendum</w:t>
      </w:r>
      <w:r>
        <w:rPr>
          <w:color w:val="000000"/>
        </w:rPr>
        <w:t>” em 13/01/2017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4) REF. 004/CONSU/2017</w:t>
      </w:r>
      <w:r>
        <w:rPr>
          <w:color w:val="000000"/>
        </w:rPr>
        <w:t xml:space="preserve"> – Aprovação do Plano Anual de Atividades de Auditoria Interna – PAINT/UFVJM, exercício de 2017, aprovado </w:t>
      </w:r>
      <w:r>
        <w:rPr>
          <w:i/>
          <w:color w:val="000000"/>
        </w:rPr>
        <w:t>“ad referendum</w:t>
      </w:r>
      <w:r>
        <w:rPr>
          <w:color w:val="000000"/>
        </w:rPr>
        <w:t>” em 23/12/2016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) </w:t>
      </w:r>
      <w:r>
        <w:rPr>
          <w:b/>
          <w:color w:val="000000"/>
        </w:rPr>
        <w:t>REF. 005/CONSU/2017</w:t>
      </w:r>
      <w:r>
        <w:rPr>
          <w:color w:val="000000"/>
        </w:rPr>
        <w:t xml:space="preserve"> – Solicitação correção no anexo da Resolução nº 03 – CONSU, de 29 de abril de 2016, que aprova o Calendário Administrativo para o ano 2016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16/11/2016.  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)HOMOLOGAR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- HOM. 01/2017 – Renúncia do representante titular do ICA, o prof. Rafael Romero Nicolino e a indicação do substituto e composição da nova chapa de representantes: Jenevaldo Barbosa da Silva (titular) e Eric Koiti Okiyma Hattori (titular)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2- HOM. 02/2017 – Recondução do prof. Edinício Oliveira Lima como representante titular da FACSAE, junto ao Conselho. </w:t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aps/>
          <w:color w:val="000000"/>
        </w:rPr>
      </w:pPr>
      <w:r>
        <w:rPr>
          <w:b/>
          <w:color w:val="000000"/>
        </w:rPr>
        <w:t>II – ORDEM DO DIA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Aprovação da pauta</w:t>
      </w:r>
    </w:p>
    <w:p>
      <w:pPr>
        <w:pStyle w:val="Normal"/>
        <w:spacing w:lineRule="atLeast" w:line="100" w:before="0" w:after="0"/>
        <w:rPr/>
      </w:pPr>
      <w:r>
        <w:rPr>
          <w:b/>
          <w:color w:val="000000"/>
        </w:rPr>
        <w:t xml:space="preserve">ASSUNTOS DA 1ª PARTE </w:t>
      </w:r>
      <w:r>
        <w:rPr>
          <w:b/>
          <w:bCs/>
          <w:color w:val="000000"/>
        </w:rPr>
        <w:t>– RESTRITA AOS CONSELHEIROS –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1- Assunto 42/CONSU/2016</w:t>
      </w:r>
      <w:r>
        <w:rPr>
          <w:color w:val="000000"/>
        </w:rPr>
        <w:t xml:space="preserve"> – Processo nº 23086.001552/2016-11 - Recurso administrativo em segunda instância contra resultado do concurso público, edital </w:t>
      </w:r>
      <w:r>
        <w:rPr>
          <w:b/>
          <w:color w:val="000000"/>
        </w:rPr>
        <w:t>082/2016</w:t>
      </w:r>
      <w:r>
        <w:rPr>
          <w:color w:val="000000"/>
        </w:rPr>
        <w:t xml:space="preserve"> para área de Administração Geral, impetrado pela candidata T.A.S. 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2 – Assunto 08/CONSU/2017</w:t>
      </w:r>
      <w:r>
        <w:rPr>
          <w:color w:val="000000"/>
        </w:rPr>
        <w:t xml:space="preserve"> – Processo nº 23086.003514/2015-12 – Recurso administrativo em segunda instância contra resultado do concurso público, edital </w:t>
      </w:r>
      <w:r>
        <w:rPr>
          <w:b/>
          <w:color w:val="000000"/>
        </w:rPr>
        <w:t>254/2015</w:t>
      </w:r>
      <w:r>
        <w:rPr>
          <w:color w:val="000000"/>
        </w:rPr>
        <w:t xml:space="preserve"> – área de microbiologia</w:t>
      </w:r>
    </w:p>
    <w:p>
      <w:pPr>
        <w:pStyle w:val="Normal"/>
        <w:spacing w:lineRule="auto" w:line="276" w:before="0" w:after="0"/>
        <w:rPr>
          <w:color w:val="FF0000"/>
        </w:rPr>
      </w:pPr>
      <w:r>
        <w:rPr>
          <w:b/>
          <w:color w:val="000000"/>
        </w:rPr>
        <w:t>3 – Assunto 27/CONSU/2016</w:t>
      </w:r>
      <w:r>
        <w:rPr>
          <w:color w:val="000000"/>
        </w:rPr>
        <w:t xml:space="preserve"> – Recurso do docente M.A.R.M., contra decisão da Congregação do ICET, referente a desconto na folha de pagamentos. 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4 – Assunto 12/CONSU/2017</w:t>
      </w:r>
      <w:r>
        <w:rPr>
          <w:color w:val="000000"/>
        </w:rPr>
        <w:t xml:space="preserve"> – Processo nº 23086.002344/2016-21 – Recurso administrativo em segunda instância contra resultado do concurso público, edital </w:t>
      </w:r>
      <w:r>
        <w:rPr>
          <w:b/>
          <w:color w:val="000000"/>
        </w:rPr>
        <w:t>135/2016</w:t>
      </w:r>
      <w:r>
        <w:rPr>
          <w:color w:val="000000"/>
        </w:rPr>
        <w:t xml:space="preserve"> – área de Língua Portuguesa/Inglesa, impetrado pela candidata W.F.V.T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– </w:t>
      </w:r>
      <w:r>
        <w:rPr>
          <w:b/>
          <w:color w:val="000000"/>
        </w:rPr>
        <w:t>Assunto 03/CONSU/2017</w:t>
      </w:r>
      <w:r>
        <w:rPr>
          <w:color w:val="000000"/>
        </w:rPr>
        <w:t xml:space="preserve"> – Processo nº 23086.001733/2016-30 – Apreciação do parecer da PGF em relação a Progressão do prof. José Geraldo Mageste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6 – Assunto 11/CONSU/2017</w:t>
      </w:r>
      <w:r>
        <w:rPr>
          <w:color w:val="000000"/>
        </w:rPr>
        <w:t xml:space="preserve"> – Solicitação da profª E. V. C. V. de autorização para prestação de serviços ao SEB/MEC. 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SSUNTOS DA 2ª PARTE –  ABERTA AO PÚBLICO.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76" w:before="0" w:after="0"/>
        <w:rPr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1 - Assunto 37/CONSU/2016</w:t>
      </w:r>
      <w:r>
        <w:rPr>
          <w:bCs/>
          <w:color w:val="000000"/>
          <w:lang w:eastAsia="pt-BR"/>
        </w:rPr>
        <w:t xml:space="preserve"> – Posicionamento das unidades acadêmicas acerca da regulamentação da prestação de serviços esporádicos por docentes.</w:t>
      </w:r>
    </w:p>
    <w:p>
      <w:pPr>
        <w:pStyle w:val="Normal"/>
        <w:spacing w:lineRule="auto" w:line="276" w:before="0" w:after="0"/>
        <w:rPr>
          <w:color w:val="FF0000"/>
        </w:rPr>
      </w:pPr>
      <w:r>
        <w:rPr>
          <w:b/>
          <w:color w:val="000000"/>
        </w:rPr>
        <w:t>2 - Assunto 31/CONSU/2016</w:t>
      </w:r>
      <w:r>
        <w:rPr>
          <w:color w:val="000000"/>
        </w:rPr>
        <w:t xml:space="preserve"> – Autorização para recebimento de doações de diversas instituições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– </w:t>
      </w:r>
      <w:r>
        <w:rPr>
          <w:b/>
          <w:color w:val="000000"/>
        </w:rPr>
        <w:t>Assunto 07/CONSU/2017</w:t>
      </w:r>
      <w:r>
        <w:rPr>
          <w:color w:val="000000"/>
        </w:rPr>
        <w:t xml:space="preserve"> – Doações de diversas instituições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4 – Assunto 02/CONSU/2017</w:t>
      </w:r>
      <w:r>
        <w:rPr>
          <w:color w:val="000000"/>
        </w:rPr>
        <w:t xml:space="preserve"> – Solicitação do Comando de greve dos Docentes, para criação dos Conselhos CONPLAN e CONAD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– </w:t>
      </w:r>
      <w:r>
        <w:rPr>
          <w:b/>
          <w:color w:val="000000"/>
        </w:rPr>
        <w:t>Assunto 19/CONSU/2016</w:t>
      </w:r>
      <w:r>
        <w:rPr>
          <w:color w:val="000000"/>
        </w:rPr>
        <w:t xml:space="preserve"> – Proposta de Resolução que estabelece critérios e regulamenta a movimentação de servidores no âmbito da UFVJM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6 - Assunto 09/CONSU/2017 </w:t>
      </w:r>
      <w:r>
        <w:rPr>
          <w:color w:val="000000"/>
        </w:rPr>
        <w:t>– Esclarecimentos acerca do Relatório  que explicita a situação geral da UFVJM, encaminhado aos conselheiros em 23/12/2016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7 - Assunto 10/CONSU/2017 – </w:t>
      </w:r>
      <w:r>
        <w:rPr>
          <w:bCs/>
          <w:color w:val="000000"/>
        </w:rPr>
        <w:t>Prestação de serviços bancários nos campi da UFVJM (sem arquivo).</w:t>
      </w:r>
    </w:p>
    <w:p>
      <w:pPr>
        <w:pStyle w:val="Normal"/>
        <w:spacing w:lineRule="auto" w:line="276" w:before="0" w:after="0"/>
        <w:jc w:val="center"/>
        <w:rPr>
          <w:color w:val="000000"/>
          <w:shd w:fill="00FF66" w:val="clear"/>
          <w:lang w:eastAsia="pt-BR"/>
        </w:rPr>
      </w:pPr>
      <w:r>
        <w:rPr>
          <w:color w:val="000000"/>
          <w:shd w:fill="00FF66" w:val="clear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color w:val="000000"/>
          <w:shd w:fill="00FF66" w:val="clear"/>
          <w:lang w:eastAsia="pt-BR"/>
        </w:rPr>
      </w:pPr>
      <w:r>
        <w:rPr>
          <w:color w:val="000000"/>
          <w:shd w:fill="00FF66" w:val="clear"/>
          <w:lang w:eastAsia="pt-BR"/>
        </w:rPr>
      </w:r>
    </w:p>
    <w:p>
      <w:pPr>
        <w:pStyle w:val="Normal"/>
        <w:spacing w:lineRule="auto" w:line="276" w:before="0" w:after="0"/>
        <w:rPr>
          <w:color w:val="000000"/>
          <w:shd w:fill="00FF66" w:val="clear"/>
          <w:lang w:eastAsia="pt-BR"/>
        </w:rPr>
      </w:pPr>
      <w:r>
        <w:rPr>
          <w:color w:val="000000"/>
          <w:highlight w:val="yellow"/>
          <w:shd w:fill="00FF66" w:val="clear"/>
          <w:lang w:eastAsia="pt-BR"/>
        </w:rPr>
        <w:t>OUTROS ASSUNTOS: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  <w:shd w:fill="00FF66" w:val="clear"/>
          <w:lang w:eastAsia="pt-BR"/>
        </w:rPr>
      </w:pPr>
      <w:r>
        <w:rPr>
          <w:b/>
          <w:color w:val="000000"/>
          <w:shd w:fill="00FF66" w:val="clear"/>
          <w:lang w:eastAsia="pt-BR"/>
        </w:rPr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Informe: </w:t>
      </w:r>
      <w:r>
        <w:rPr>
          <w:color w:val="000000"/>
        </w:rPr>
        <w:t>Encontram-se publicadas no portal do CONSU as seguintes minutas de resoluções para apreciação da plenária na sessão  de fevereiro.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pt-BR"/>
        </w:rPr>
        <w:t xml:space="preserve">1 –Assunto 04/CONSU/2017 – </w:t>
      </w:r>
      <w:r>
        <w:rPr>
          <w:color w:val="000000"/>
          <w:lang w:eastAsia="pt-BR"/>
        </w:rPr>
        <w:t>Proposta de resolução que regulamenta Auxílio Manutenção do Programa de Assistência Estudantil da PROACE/UFVJM.</w:t>
      </w:r>
    </w:p>
    <w:p>
      <w:pPr>
        <w:pStyle w:val="Padro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- Assunto 05/CONSU/2017 - </w:t>
      </w:r>
      <w:r>
        <w:rPr>
          <w:color w:val="000000"/>
        </w:rPr>
        <w:t>Proposta de resolução que regulamenta Auxílio material Pedagógico do Programa de Assistência Estudantil da PROACE/UFVJM.</w:t>
      </w:r>
    </w:p>
    <w:p>
      <w:pPr>
        <w:pStyle w:val="Padro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- Assunto 06/CONSU/2017 – </w:t>
      </w:r>
      <w:r>
        <w:rPr>
          <w:color w:val="000000"/>
        </w:rPr>
        <w:t>Proposta de resolução que regulamenta Programa de Assistência Estudantil da PROACE/UFVJM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76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851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20">
    <w:name w:val="CM20"/>
    <w:basedOn w:val="Normal"/>
    <w:qFormat/>
    <w:pPr>
      <w:widowControl w:val="false"/>
      <w:spacing w:before="0" w:after="413"/>
      <w:jc w:val="left"/>
    </w:pPr>
    <w:rPr>
      <w:rFonts w:ascii="Arial Rounded MT Bold" w:hAnsi="Arial Rounded MT Bold" w:cs="Arial Rounded MT Bold"/>
      <w:szCs w:val="24"/>
    </w:rPr>
  </w:style>
  <w:style w:type="paragraph" w:styleId="Western">
    <w:name w:val="western"/>
    <w:basedOn w:val="Normal"/>
    <w:qFormat/>
    <w:pPr>
      <w:spacing w:before="28" w:after="119"/>
      <w:jc w:val="left"/>
    </w:pPr>
    <w:rPr>
      <w:szCs w:val="24"/>
    </w:rPr>
  </w:style>
  <w:style w:type="paragraph" w:styleId="WWEstilopadro">
    <w:name w:val="WW-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3:00Z</dcterms:created>
  <dc:creator>UFVJM</dc:creator>
  <dc:description/>
  <cp:keywords/>
  <dc:language>en-US</dc:language>
  <cp:lastModifiedBy>Usuario</cp:lastModifiedBy>
  <cp:lastPrinted>2017-01-25T15:01:00Z</cp:lastPrinted>
  <dcterms:modified xsi:type="dcterms:W3CDTF">2017-01-27T17:27:00Z</dcterms:modified>
  <cp:revision>122</cp:revision>
  <dc:subject/>
  <dc:title> </dc:title>
</cp:coreProperties>
</file>