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ITE AOS DOCENTES/PÓS-GRADUANDOS OARA PARTICIPAREM DAS COMISSÕES AVALIADORAS DE TRABALHOS NA V SINTEG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a da Avaliação:</w:t>
      </w:r>
      <w:r>
        <w:rPr/>
        <w:t xml:space="preserve"> 21 de Março de 2017, no horário das 14:00 as 22:00 hora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Local: </w:t>
      </w:r>
      <w:r>
        <w:rPr/>
        <w:t>Pavilhão de Auditórios/Campus JK</w:t>
      </w:r>
    </w:p>
    <w:p>
      <w:pPr>
        <w:pStyle w:val="Normal"/>
        <w:rPr>
          <w:b/>
          <w:b/>
        </w:rPr>
      </w:pPr>
      <w:r>
        <w:rPr>
          <w:b/>
        </w:rPr>
        <w:t>Orientações:</w:t>
      </w:r>
    </w:p>
    <w:p>
      <w:pPr>
        <w:pStyle w:val="Normal"/>
        <w:spacing w:lineRule="auto" w:line="240" w:before="0" w:after="0"/>
        <w:rPr/>
      </w:pPr>
      <w:r>
        <w:rPr/>
        <w:t>.Prezados Professores e Estudantes de Pós-graduação, para facilitar a formação das comissões avaliadoras, gentileza marcar a área de conhecimento em que deseja avaliar os trabalhos e descrever o nome do curso/programa no qual atua.</w:t>
      </w:r>
    </w:p>
    <w:p>
      <w:pPr>
        <w:pStyle w:val="Normal"/>
        <w:spacing w:lineRule="auto" w:line="240" w:before="0" w:after="0"/>
        <w:rPr/>
      </w:pPr>
      <w:r>
        <w:rPr/>
        <w:t xml:space="preserve">.Para fins de controle interno, este quadro contendo os nomes das pessoas deve ser enviado somente pelo Coordenador do Curso/Programa. </w:t>
      </w:r>
    </w:p>
    <w:p>
      <w:pPr>
        <w:pStyle w:val="Normal"/>
        <w:spacing w:lineRule="auto" w:line="240" w:before="0" w:after="0"/>
        <w:rPr/>
      </w:pPr>
      <w:r>
        <w:rPr/>
        <w:t>.Data de devolução: Até o dia 03/03/2017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.As pessoas inscritas já estarão convidadas para uma reunião no dia 07/04/2017, as 14:00 horas, no auditório da Reitoria, no campus JK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Prof. Coordenador do Curso/Programa: </w:t>
      </w: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 xml:space="preserve">Curso/Programa: </w:t>
      </w:r>
    </w:p>
    <w:tbl>
      <w:tblPr>
        <w:tblW w:w="14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88"/>
        <w:gridCol w:w="1075"/>
        <w:gridCol w:w="1012"/>
        <w:gridCol w:w="1250"/>
        <w:gridCol w:w="1075"/>
        <w:gridCol w:w="1138"/>
        <w:gridCol w:w="1075"/>
        <w:gridCol w:w="1200"/>
        <w:gridCol w:w="1237"/>
        <w:gridCol w:w="2070"/>
      </w:tblGrid>
      <w:tr>
        <w:trPr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o Docente/Pós-graduano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reas do conheciment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so que  atua na UFVJM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ato: e-mail</w:t>
            </w:r>
          </w:p>
        </w:tc>
      </w:tr>
      <w:tr>
        <w:trPr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ÊNCIAS EXATAS E DA TER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ÊNCIAS BIOLÓGIC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ÊNCIAS  AGRÁRI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ENHARI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ÊNCIAS DA SAÚ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ÊNCIAS SOCIAIS APLICAD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ÊNCIAS HUMA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GUÍSTICA, LETRAS E ARTES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3:00Z</dcterms:created>
  <dc:creator>User</dc:creator>
  <dc:description/>
  <dc:language>en-US</dc:language>
  <cp:lastModifiedBy>User</cp:lastModifiedBy>
  <dcterms:modified xsi:type="dcterms:W3CDTF">2017-02-24T09:03:00Z</dcterms:modified>
  <cp:revision>2</cp:revision>
  <dc:subject/>
  <dc:title/>
</cp:coreProperties>
</file>