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RESOLUÇÃO Nº.  33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 DE 11 DE MAIO DE 2017.</w:t>
      </w:r>
    </w:p>
    <w:p>
      <w:pPr>
        <w:pStyle w:val="Recuodecorpodetexto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</w:r>
    </w:p>
    <w:p>
      <w:pPr>
        <w:pStyle w:val="Recuodecorpodetexto21"/>
        <w:spacing w:lineRule="auto" w:line="240"/>
        <w:ind w:left="4248" w:hanging="0"/>
        <w:jc w:val="both"/>
        <w:rPr/>
      </w:pPr>
      <w:r>
        <w:rPr>
          <w:b/>
          <w:color w:val="00000A"/>
          <w:shd w:fill="FFFFFF" w:val="clear"/>
        </w:rPr>
        <w:t xml:space="preserve">Aprova </w:t>
      </w:r>
      <w:r>
        <w:rPr>
          <w:b/>
          <w:i/>
          <w:color w:val="00000A"/>
          <w:shd w:fill="FFFFFF" w:val="clear"/>
        </w:rPr>
        <w:t>“ad referendum”</w:t>
      </w:r>
      <w:r>
        <w:rPr>
          <w:b/>
          <w:color w:val="00000A"/>
          <w:shd w:fill="FFFFFF" w:val="clear"/>
        </w:rPr>
        <w:t xml:space="preserve"> do CONSEPE, alteração nas datas de execução dos procedimentos do Calendário Acadêmico Acadêmico Unificado de 2017 </w:t>
      </w:r>
      <w:r>
        <w:rPr>
          <w:b/>
        </w:rPr>
        <w:t xml:space="preserve">da Universidade Federal dos Vales do Jequitinhonha e Mucuri </w:t>
      </w:r>
      <w:r>
        <w:rPr>
          <w:rFonts w:eastAsia="Arial"/>
          <w:b/>
        </w:rPr>
        <w:t xml:space="preserve">– </w:t>
      </w:r>
      <w:r>
        <w:rPr>
          <w:b/>
        </w:rPr>
        <w:t>UFVJM</w:t>
      </w:r>
      <w:r>
        <w:rPr/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O PRESIDENTE DO CONSELHO DE ENSINO, PESQUISA E EXTENSÃO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da Universidade Federal dos Vales do Jequitinhonha e Mucuri, no uso de suas atribuições “</w:t>
      </w:r>
      <w:r>
        <w:rPr>
          <w:rFonts w:eastAsia="Times New Roman" w:cs="Times New Roman" w:ascii="Times New Roman" w:hAnsi="Times New Roman"/>
          <w:i/>
          <w:color w:val="00000A"/>
          <w:sz w:val="24"/>
          <w:shd w:fill="FFFFFF" w:val="clear"/>
        </w:rPr>
        <w:t>ad referendum”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CONSIDERANDO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As justificativas apresentadas pela Pró-reitoria de Graduação da UFVJM; </w:t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RESOLVE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:</w:t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1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Alterar a Resolução nº 23 – de 16 de março de 2017, que aprova o Calendário Acadêmico Unificado ano 2017, da Universidade Federal dos Vales do Jequitinhonha e Mucuri.  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2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Trata-se de alteração de prazo de inscrição e procedimento no processo de transição para os cursos decorrentes dos BIs, conforme  descrito abaixo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tbl>
      <w:tblPr>
        <w:tblW w:w="10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5"/>
        <w:gridCol w:w="1939"/>
        <w:gridCol w:w="2870"/>
      </w:tblGrid>
      <w:tr>
        <w:trPr/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993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hd w:fill="FFFFFF" w:val="clear"/>
              </w:rPr>
              <w:t>Procediment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hd w:fill="FFFFFF" w:val="clear"/>
              </w:rPr>
              <w:t>Data/Período previsto no Calendário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hd w:fill="FFFFFF" w:val="clear"/>
              </w:rPr>
              <w:t>Alteração solicitada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Inscrição para transição dos Bacharelados Interdisciplinares para os cursos decorrentes de Diamantina e Teófilo Otoni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3 e 4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3 a 10 de maio/17</w:t>
            </w:r>
          </w:p>
        </w:tc>
      </w:tr>
      <w:tr>
        <w:trPr/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993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hd w:fill="FFFFFF" w:val="clear"/>
              </w:rPr>
              <w:t>Procediment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hd w:fill="FFFFFF" w:val="clear"/>
              </w:rPr>
              <w:t>Data/Período previsto no Calendário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hd w:fill="FFFFFF" w:val="clear"/>
              </w:rPr>
              <w:t>Alteração solicitada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Inscrição para transição dos Bacharelados Interdisciplinares para os cursos decorrentes em Janaúba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3 e 4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Data a ser estabelecida após resposta do MEC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Inscrição para transição do Bacharelado Interdisciplinar em Unaí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5 a 8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Data a ser estabelecida após resposta do MEC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Resultado da Transição para os cursos decorrentes de Diamantina e Teófilo Otoni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5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1 de maio/17</w:t>
            </w:r>
          </w:p>
        </w:tc>
      </w:tr>
      <w:tr>
        <w:trPr>
          <w:trHeight w:val="616" w:hRule="atLeast"/>
        </w:trPr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Resultado da Transição para os cursos decorrentes em Janaúba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5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Data a ser estabelecida após resposta do MEC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Resultado da Transição em Unaí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9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Data a ser estabelecida após resposta do MEC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Pré-matrícula: veteranos, reingressantes, ingressantes por Reopção de Curso, Transferência e Obtenção de Novo Título, rematrícula e alunos em transição dos bacharelados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0a 14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1 a 15 de maio/1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Pré-matrícula em disciplinas: veteranos, reingressantes, ingressantes por Reopção de Curso, Transferência e Obtenção de Novo Título, rematrícula e alunos em transição dos bacharelados. 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Data limite para o coordenador de curso aprovar e disponibilizar os Planos de Ensino 2017/1 no SIGA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09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1 de maio/17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1ª Análise da Pré-matrícula pelo SIGA-Ensino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5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6 de maio/17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Solicitação de matrícula em disciplina isolada no Campus do Mucuri – DAA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Não previsto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5 a 19 de maio/17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1º Ajuste da Pré-matrícula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6e 17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7 e 18 de maio/17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2ª Análise da Pré-matrícula pelo SIGA-Ensino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8 de mai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9 de maio/17</w:t>
            </w:r>
          </w:p>
        </w:tc>
      </w:tr>
      <w:tr>
        <w:trPr/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993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hd w:fill="FFFFFF" w:val="clear"/>
              </w:rPr>
              <w:t>Procediment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hd w:fill="FFFFFF" w:val="clear"/>
              </w:rPr>
              <w:t>Data/Período previsto no Calendário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hd w:fill="FFFFFF" w:val="clear"/>
              </w:rPr>
              <w:t>Alteração solicitada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Pré-matrícula: veteranos, reingressantes, ingressantes por Reopção de Curso, Transferência e Obtenção de Novo Título, rematrícula e alunos em transição dos bacharelados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1 a 16 de outubr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993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 xml:space="preserve">Pré-matrícula em disciplinas: veteranos, reingressantes, ingressantes por Reopção de Curso, Transferência e Obtenção de Novo Título, rematrícula e alunos em transição dos bacharelados 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Sábado Letivo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28 de outubro/1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Dia não letivo</w:t>
            </w:r>
          </w:p>
        </w:tc>
      </w:tr>
      <w:tr>
        <w:trPr/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Término do Semestre 2017/2 para os cursos não modulares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5 de março/201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hd w:fill="FFFFFF" w:val="clear"/>
              </w:rPr>
              <w:t>16 de março/2018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3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Esta Resolução entra em vigor na data da sua publicação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GILCIANO SARAIVA NOGUEIRA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cp:keywords/>
  <dc:language>en-US</dc:language>
  <cp:lastModifiedBy>Usuario</cp:lastModifiedBy>
  <cp:lastPrinted>2017-05-11T16:50:00Z</cp:lastPrinted>
  <dcterms:modified xsi:type="dcterms:W3CDTF">2017-05-11T19:50:00Z</dcterms:modified>
  <cp:revision>8</cp:revision>
  <dc:subject/>
  <dc:title/>
</cp:coreProperties>
</file>