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>RESOLUÇÃO Nº. XXX - CONSU, DE XXX DE DE XXX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8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Estabelece normas sobre o uso do nome social </w:t>
      </w:r>
      <w:r>
        <w:rPr>
          <w:rFonts w:cs="Arial" w:ascii="Arial" w:hAnsi="Arial"/>
          <w:color w:val="000000"/>
          <w:sz w:val="22"/>
          <w:szCs w:val="22"/>
        </w:rPr>
        <w:t xml:space="preserve">no âmbito da </w:t>
      </w:r>
      <w:r>
        <w:rPr>
          <w:rFonts w:cs="Arial" w:ascii="Arial" w:hAnsi="Arial"/>
          <w:sz w:val="22"/>
          <w:szCs w:val="22"/>
        </w:rPr>
        <w:t xml:space="preserve">Universidade Federal dos Vales do Jequitinhonha e Mucuri - UFVJM. 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 Conselho Universitário - CONSU da Universidade Federal dos Vales do Jequitinhonha e Mucuri, no uso de suas atribuições estatutárias, tendo em vista </w:t>
      </w:r>
      <w:r>
        <w:rPr>
          <w:rFonts w:cs="Arial" w:ascii="Arial" w:hAnsi="Arial"/>
          <w:color w:val="000000"/>
        </w:rPr>
        <w:t xml:space="preserve">o que deliberou o plenário na </w:t>
      </w:r>
      <w:r>
        <w:rPr>
          <w:rFonts w:cs="Arial" w:ascii="Arial" w:hAnsi="Arial"/>
        </w:rPr>
        <w:t>XXXª sessão ordinária</w:t>
      </w:r>
      <w:r>
        <w:rPr>
          <w:rFonts w:cs="Arial" w:ascii="Arial" w:hAnsi="Arial"/>
          <w:color w:val="000000"/>
        </w:rPr>
        <w:t xml:space="preserve"> realizada no dia XXX de XXX de XXXX, e considerando: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- a Constituição Federal de 1988, o artigo 3º, inciso IV e o artigo 5º, caput e inciso XLI, da que dispõem que todos são iguais perante a lei, e que qualquer forma de discriminação deve ser combatida; bem como os artigos 205, 206, inciso I, e 207 que reconhecem a educação como um direito de todos em igualdade de condições; 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- os princípios de proteção dos direitos humanos consagrados em instrumentos internacionais, especialmente a Declaração Universal dos Direitos Humanos (1948), a Declaração da Conferência Mundial contra o Racismo, Discriminação Racial, Xenofobia e Intolerância Correlata (2001) e Princípios de Yogyakarta (2008); 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- a Lei nº 9394, de 20 de dezembro de 1996 (LDB), artigo 3º, IV, que estabelece que o ensino será ministrado em igualdade de condições para o acesso e permanência na escola; com respeito à liberdade, diversidade, pluralismo e apreço à tolerância; </w:t>
      </w:r>
    </w:p>
    <w:p>
      <w:pPr>
        <w:pStyle w:val="TextBody"/>
        <w:spacing w:before="0" w:after="0"/>
        <w:ind w:firstLine="1191"/>
        <w:jc w:val="both"/>
        <w:rPr/>
      </w:pPr>
      <w:r>
        <w:rPr>
          <w:rFonts w:cs="Arial" w:ascii="Arial" w:hAnsi="Arial"/>
          <w:color w:val="000000"/>
        </w:rPr>
        <w:t>- o Plano Nacional de Promoção da Cidadania e Direitos Humanos de Lésbicas, Gays, Bissexuais, Transgêneros e Transexuais – PNLGBT; as resoluções da Conferência Nacional de Educação – (Conae 2010) quanto ao gênero e a diversidade sexual, bem como as Diretrizes Nacionais para Educação em Direitos Humanos e a Resolução nº 12, de 16 de janeiro de 2015, do Conselho Nacional de Combate à Discriminação e Promoções dos Direitos LGBT;</w:t>
      </w:r>
    </w:p>
    <w:p>
      <w:pPr>
        <w:pStyle w:val="TextBody"/>
        <w:spacing w:before="0" w:after="0"/>
        <w:ind w:firstLine="11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Portaria nº 233, de 18 de maio de 2010, a Portaria nº 1.612, de 18 de novembro de 2011 e o Decreto nº 8.727, de 28 de abril de 2016;</w:t>
      </w:r>
    </w:p>
    <w:p>
      <w:pPr>
        <w:pStyle w:val="TextBody"/>
        <w:spacing w:before="0" w:after="0"/>
        <w:ind w:firstLine="11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o compromisso da UFVJM em promover o respeito aos direitos humanos, à pluralidade, à dignidade humana, a fim de assegurar o ingresso, a permanência e o sucesso de todos e todas no processo de formação;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RESOLVE:</w:t>
      </w:r>
    </w:p>
    <w:p>
      <w:pPr>
        <w:pStyle w:val="TextBody"/>
        <w:spacing w:before="0" w:after="0"/>
        <w:ind w:firstLine="119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Art.1º Estabelecer normas sobre o uso do nome social no âmbito da Universidade Federal dos Vales do Jequitinhonha e Mucuri – UFVJM.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Art.2º Fica assegurado aos servidores e discentes da Universidade Federal dos Vales do Jequitinhonha e Mucuri, cujo registro civil não reflita a identidade de gênero, o uso de nome social nos registros, documentos e atos de vida funcional e acadêmica, nos termos desta Resolução.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§1º Entende-se por nome social a designação pela qual a pessoa travesti ou transexual se identifica e é socialmente reconhecida.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§2º Entende-se por identidade de gênero a dimensão da identidade de uma pessoa que diz respeito à forma como se relaciona com as representações de masculinidade e feminilidade e como isso se traduz em prática social, sem guardar relação necessária com o sexo atribuído no nascimento.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§3º Os procedimentos previstos nesta Resolução contemplam os demais integrantes da Comunidade Universitária ou usuários desta Instituição, mediante requerimento.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Art.3° Para inclusão ou exclusão do nome social, a pessoa interessada deverá protocolar requerimento, indicando o prenome que corresponde à forma pela qual é reconhecida e denominada socialmente, nos seguintes setores da UFVJM: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TextBody"/>
        <w:spacing w:before="0" w:after="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se servidores, na Pró-Reitoria de Gestão de Pessoas – PROGEP;</w:t>
      </w:r>
    </w:p>
    <w:p>
      <w:pPr>
        <w:pStyle w:val="TextBody"/>
        <w:spacing w:before="0" w:after="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se discentes de graduação, na Pró-reitoria de Graduação – PROGRAD, no setor de registro acadêmico;</w:t>
      </w:r>
    </w:p>
    <w:p>
      <w:pPr>
        <w:pStyle w:val="TextBody"/>
        <w:spacing w:before="0" w:after="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se discentes da Pós-graduação, na Pró-Reitoria de Pesquisa e Pós-Graduação – PRPPG;</w:t>
      </w:r>
    </w:p>
    <w:p>
      <w:pPr>
        <w:pStyle w:val="TextBody"/>
        <w:spacing w:before="0" w:after="0"/>
        <w:ind w:left="1134" w:hanging="0"/>
        <w:jc w:val="both"/>
        <w:rPr/>
      </w:pPr>
      <w:r>
        <w:rPr>
          <w:rFonts w:cs="Arial" w:ascii="Arial" w:hAnsi="Arial"/>
          <w:color w:val="000000"/>
        </w:rPr>
        <w:t>IV. as demais pessoas integrantes da comunidade universitária, no respectivo setor de atuação.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Art.4º O requerimento poderá ser formalizado previamente ao ato da posse, se servidor e ao ato da matrícula, se discente, ou a qualquer momento após seu ingresso na UFVJM.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Art.5º Em documentos de uso interno da Universidade, de visualização aberta ao público, será registrado o nome social juntamente com o número de SIAPE, se servidor, e o da matrícula, se discente.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Art.6º Em documentos de uso externos será registrado o nome social acompanhado do CPF ou de outro documento que certifique a correspondência entre o nome social e o nome civil.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Art.7º A utilização do nome social fica assegurada aos servidores da UFVJM nas seguintes situações: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cadastro de dados e informações de uso social; 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comunicações internas de uso social; 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endereço de correio eletrônico; 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identificação funcional de uso interno do órgão (crachá); 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- lista de ramais do órgão; e 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 - nome de usuário em sistemas de informática. 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§ 1º No caso do inciso IV, o nome social deverá ser anotado no anverso, e o nome civil no verso da identificação funcional. 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Nos documentos utilizados para fins administrativos internos constará o nome social em primeira posição, seguido da menção ao nome civil, precedido do termo “registrado(a) civilmente como”.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Art.8º A utilização do nome social fica assegurada aos discentes da UFVJM nas seguintes situações: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diários de classe e listas nominais utilizadas em situações de avaliações da aprendizagem ou verificação de presença, em salas de aula ou nos locais de realização de atividades acadêmicas ou eventos universitários;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carteirinhas e ou crachás de identificação da pessoa como discente da Instituição;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nome do usuário em sistemas de informática, nos quais o discente é identificado;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comunicados da Instituição dirigidos à pessoa, a seus familiares ou a outros que lhe façam menção;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formulários internos para inscrição do discente em processos seletivos de bolsistas, estagiários, monitores e outras situações apropriadas à condição do discente, bem como em listas de divulgação dos resultados correspondentes; e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– listas nominais de votantes por ocasião de qualquer tipo de pleito realizado na Instituição.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§1º Nos casos do inciso II, o nome social deverá ser anotado no anverso, e o nome civil no verso da carteirinha e ou crachá.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§2º Fica assegurado ao discente até a data de conclusão do curso, a emissão de históricos escolares parciais, comprovantes de matrícula e atestados de frequência, de uso não exclusivamente interno, com o nome social, acompanhado do Cadastro de Pessoas Físicas (CPF) ou de outro documento que certifique a correspondência entre o nome social e o nome civil.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Art.9º As defesas públicas de trabalho de conclusão de curso, monografias, dissertações e ou teses serão realizadas considerando-se o nome social, com registro do mesmo em primeira posição, nas atas e atestados decorrentes, seguido da menção ao nome civil, precedido do termo “registrado (a) civilmente como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Art.10 Na solenidade de Colação de Grau e na outorga de títulos e benemerências será mencionado o nome social, e na ata constará o nome social em primeira posição, seguido da menção ao nome civil, precedido do termo “registrado (a) civilmente como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Art.11 Constará nos documentos oficiais, o nome social da pessoa travesti ou transexual, se requerido expressamente pelo interessado, acompanhado do nome civil. 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Art.12 No tratamento institucional, as pessoas cadastradas devem ser chamadas oralmente pelos nomes sociais, sem menção ao nome civil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Art.13 O nome civil da pessoa travesti ou transexual poderá ser empregado acompanhado do nome social, apenas quando estritamente necessário ao atendimento do interesse público e salvaguarda de direitos de terceiros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Art.14 A UFVJM divulgará esta Resolução para amplo conhecimento e efetiva aplicação dos direitos nela assegurados, intensificando o combate a todas as formas de preconceito e discriminação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15 Os órgãos envolvidos deverão adotar as providências indispensáveis ao cumprimento do disposto nesta Resolução, até abril de 2017, mediante adequação dos seus registros, controles, formulários e assentamentos.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Art. 16 Esta </w:t>
      </w:r>
      <w:r>
        <w:rPr>
          <w:rFonts w:cs="Arial" w:ascii="Arial" w:hAnsi="Arial"/>
          <w:color w:val="000000"/>
          <w:highlight w:val="yellow"/>
        </w:rPr>
        <w:t>resolução</w:t>
      </w:r>
      <w:r>
        <w:rPr>
          <w:rFonts w:cs="Arial" w:ascii="Arial" w:hAnsi="Arial"/>
          <w:color w:val="000000"/>
        </w:rPr>
        <w:t xml:space="preserve"> em entra em vigor na data da sua publicação.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1134"/>
        <w:jc w:val="center"/>
        <w:rPr>
          <w:rFonts w:ascii="Arial" w:hAnsi="Arial" w:cs="Arial"/>
          <w:b/>
          <w:b/>
          <w:bCs/>
          <w:i/>
          <w:i/>
          <w:color w:val="000000"/>
          <w:kern w:val="2"/>
        </w:rPr>
      </w:pPr>
      <w:r>
        <w:rPr>
          <w:rFonts w:cs="Arial" w:ascii="Arial" w:hAnsi="Arial"/>
          <w:i/>
          <w:color w:val="000000"/>
          <w:kern w:val="2"/>
        </w:rPr>
        <w:t>Gilciano Saraiva Nogueira</w:t>
      </w:r>
    </w:p>
    <w:p>
      <w:pPr>
        <w:pStyle w:val="TextBody"/>
        <w:spacing w:before="0" w:after="0"/>
        <w:ind w:firstLine="1134"/>
        <w:jc w:val="center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color w:val="000000"/>
          <w:kern w:val="2"/>
        </w:rPr>
        <w:t>Presidente do CONSEPE/UFVJM</w:t>
      </w:r>
    </w:p>
    <w:p>
      <w:pPr>
        <w:pStyle w:val="TextBody"/>
        <w:spacing w:before="0" w:after="0"/>
        <w:rPr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  <w:t> </w:t>
      </w:r>
    </w:p>
    <w:p>
      <w:pPr>
        <w:pStyle w:val="Normal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spacing w:lineRule="auto" w:line="276"/>
        <w:ind w:left="24" w:firstLine="696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843" w:footer="1134" w:bottom="2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Rodovia MGT 367, km 583, nº 5000 - Alto da Jacuba / CEP: 39100-000 Diamantina-MG-Brasil / PABX: (38) 3532-1200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795655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</w:rPr>
              <w:t>www.ufvjm.edu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        </w:t>
          </w:r>
          <w:hyperlink r:id="rId3">
            <w:r>
              <w:rPr>
                <w:rStyle w:val="InternetLink"/>
                <w:rFonts w:cs="Arial" w:ascii="Arial" w:hAnsi="Arial"/>
                <w:sz w:val="20"/>
                <w:szCs w:val="20"/>
              </w:rPr>
              <w:t>prograd@ufvjm.edu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9027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b/>
      <w:sz w:val="24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hyperlink" Target="mailto:prograd@ufvjm.edu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30:00Z</dcterms:created>
  <dc:creator>ASCOM</dc:creator>
  <dc:description/>
  <cp:keywords/>
  <dc:language>en-US</dc:language>
  <cp:lastModifiedBy>Leida Calegário</cp:lastModifiedBy>
  <cp:lastPrinted>2016-02-22T10:24:00Z</cp:lastPrinted>
  <dcterms:modified xsi:type="dcterms:W3CDTF">2017-06-21T03:44:00Z</dcterms:modified>
  <cp:revision>4</cp:revision>
  <dc:subject/>
  <dc:title>Ofício no 318 PROGRAD/2008</dc:title>
</cp:coreProperties>
</file>