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5" w:type="dxa"/>
        <w:jc w:val="left"/>
        <w:tblInd w:w="-190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71"/>
        <w:gridCol w:w="5272"/>
        <w:gridCol w:w="5442"/>
      </w:tblGrid>
      <w:tr>
        <w:trPr>
          <w:trHeight w:val="548" w:hRule="atLeast"/>
        </w:trPr>
        <w:tc>
          <w:tcPr>
            <w:tcW w:w="15985" w:type="dxa"/>
            <w:gridSpan w:val="3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</w:tc>
      </w:tr>
      <w:tr>
        <w:trPr>
          <w:trHeight w:val="1540" w:hRule="atLeast"/>
        </w:trPr>
        <w:tc>
          <w:tcPr>
            <w:tcW w:w="5271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005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3"/>
              <w:gridCol w:w="692"/>
              <w:gridCol w:w="693"/>
              <w:gridCol w:w="692"/>
              <w:gridCol w:w="801"/>
              <w:gridCol w:w="40"/>
              <w:gridCol w:w="10"/>
            </w:tblGrid>
            <w:tr>
              <w:trPr>
                <w:trHeight w:val="208" w:hRule="atLeast"/>
              </w:trPr>
              <w:tc>
                <w:tcPr>
                  <w:tcW w:w="5005" w:type="dxa"/>
                  <w:gridSpan w:val="8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 xml:space="preserve">DEZEMBRO/201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9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005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3"/>
              <w:gridCol w:w="692"/>
              <w:gridCol w:w="693"/>
              <w:gridCol w:w="692"/>
              <w:gridCol w:w="851"/>
            </w:tblGrid>
            <w:tr>
              <w:trPr>
                <w:trHeight w:val="208" w:hRule="atLeast"/>
              </w:trPr>
              <w:tc>
                <w:tcPr>
                  <w:tcW w:w="500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JANEIRO/201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9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FFFFFF"/>
                      <w:sz w:val="18"/>
                      <w:szCs w:val="18"/>
                      <w:lang w:eastAsia="pt-BR"/>
                    </w:rPr>
                    <w:t>30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1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442" w:type="dxa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5005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3"/>
              <w:gridCol w:w="692"/>
              <w:gridCol w:w="693"/>
              <w:gridCol w:w="692"/>
              <w:gridCol w:w="851"/>
            </w:tblGrid>
            <w:tr>
              <w:trPr>
                <w:trHeight w:val="208" w:hRule="atLeast"/>
              </w:trPr>
              <w:tc>
                <w:tcPr>
                  <w:tcW w:w="500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FEVEREIRO/2018 (3 dias letivos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6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8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271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 e 09 – Recesso Imaculada Conceição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 – Término do 2º semestre de 2017</w:t>
            </w:r>
          </w:p>
          <w:p>
            <w:pPr>
              <w:pStyle w:val="Contedodatabela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etabela"/>
              <w:bidi w:val="0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bidi w:val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 Início do 1º semestre de 2018</w:t>
            </w:r>
          </w:p>
          <w:p>
            <w:pPr>
              <w:pStyle w:val="Contedodetabela"/>
              <w:bidi w:val="0"/>
              <w:snapToGrid w:val="false"/>
              <w:ind w:left="30" w:right="0" w:hanging="0"/>
              <w:jc w:val="left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271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-28575</wp:posOffset>
                      </wp:positionV>
                      <wp:extent cx="3210560" cy="1080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"/>
                                    <w:gridCol w:w="283"/>
                                    <w:gridCol w:w="3896"/>
                                  </w:tblGrid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1 e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licação da Segunda Chamada referente à 2017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7/11 a 04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etabela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Lançamento no SIGA dos horários de aula 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lano de Ofer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de disciplinas para 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º semestre de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 e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xame Fina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tLeast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8pt;height:85.1pt;mso-wrap-distance-left:0pt;mso-wrap-distance-right:7.05pt;mso-wrap-distance-top:0pt;mso-wrap-distance-bottom:0pt;margin-top:-2.25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83"/>
                              <w:gridCol w:w="389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e 0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ção da Segunda Chamada referente à 2017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/11 a 04/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etabela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ançamento no SIGA dos horários de aula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no de Ofer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e disciplinas para 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º semestre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e 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ame Fi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dodatabela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lineRule="atLeast" w:line="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236"/>
              <w:gridCol w:w="3790"/>
            </w:tblGrid>
            <w:tr>
              <w:trPr>
                <w:trHeight w:val="653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ata limite para lançamento de notas, fechamento das turmas no SIGA e entrega das Folhas de Aproveitamento na DRCA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a 12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eríodo para solicitação de Mudança de Pólo de Apoio Presencial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045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Resultado e Reativação dos ingressantes por Rematrícula para retorno em 2018/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ublicação das listas de desligados de 2017/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/01 a 02/02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ação de Grau Oficial</w:t>
                  </w:r>
                </w:p>
              </w:tc>
            </w:tr>
          </w:tbl>
          <w:p>
            <w:pPr>
              <w:pStyle w:val="Contedodetabela"/>
              <w:bidi w:val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52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9"/>
              <w:gridCol w:w="224"/>
              <w:gridCol w:w="4032"/>
            </w:tblGrid>
            <w:tr>
              <w:trPr>
                <w:trHeight w:val="537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/01 a 02/02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Data limite para divulgação do Resultado de Mudança de Pólo para 2018/1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2 a 16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Contedodatabela"/>
                    <w:suppressLineNumbers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é-matrícula em disciplinas: Veteranos e ingressantes por rematrícul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ata limite para preenchimento pelos docentes e envio aos coordenadores de curso dos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Planos de Ensino do 1º semestre de 2018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através do SIG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9/2 a 02/03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7/2, no SIG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ta limite para o Coordenador de Curso aprovar e disponibilizar os planos de ensino do 1º semestre de 2018, no SIG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26/02 a 05/03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juste de matrícula com os Coordenadores de Curso</w:t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200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90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158"/>
        <w:gridCol w:w="5168"/>
      </w:tblGrid>
      <w:tr>
        <w:trPr>
          <w:trHeight w:val="870" w:hRule="atLeast"/>
        </w:trPr>
        <w:tc>
          <w:tcPr>
            <w:tcW w:w="15919" w:type="dxa"/>
            <w:gridSpan w:val="4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296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4965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93"/>
            </w:tblGrid>
            <w:tr>
              <w:trPr>
                <w:trHeight w:val="272" w:hRule="atLeast"/>
              </w:trPr>
              <w:tc>
                <w:tcPr>
                  <w:tcW w:w="496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RÇO/2018 (24 dias letivos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55"/>
            </w:tblGrid>
            <w:tr>
              <w:trPr/>
              <w:tc>
                <w:tcPr>
                  <w:tcW w:w="50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BRIL/2018 (23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double" w:sz="6" w:space="0" w:color="FF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0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55"/>
            </w:tblGrid>
            <w:tr>
              <w:trPr>
                <w:trHeight w:val="109" w:hRule="atLeast"/>
              </w:trPr>
              <w:tc>
                <w:tcPr>
                  <w:tcW w:w="50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IO/2018 (25 dias letivos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ind w:left="0" w:right="-7" w:hanging="0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 10, 17 e 24 – Sábados letivos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a 31 – Recesso Semana Santa</w:t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4 e 28 – Sábados Letivos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1 – Feriado Nacional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0 – Recesso Dia do Trabalhador</w:t>
            </w:r>
          </w:p>
        </w:tc>
        <w:tc>
          <w:tcPr>
            <w:tcW w:w="5326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rFonts w:cs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Dia do Trabalho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, 12, 19 e 26 – Sábados letivos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5 a 02/06 – Recesso Corpus Christi</w:t>
            </w:r>
          </w:p>
          <w:p>
            <w:pPr>
              <w:pStyle w:val="Contedodetabela"/>
              <w:widowControl w:val="false"/>
              <w:suppressLineNumbers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4"/>
              <w:gridCol w:w="318"/>
              <w:gridCol w:w="3942"/>
            </w:tblGrid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9/2 a 02/03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7/2, no SIG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6/02 a 05/03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juste de matrícula com os Coordenadores de Curs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ado e matrícula de reconsideração de desligament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18"/>
                      <w:szCs w:val="18"/>
                    </w:rPr>
                    <w:t>19 a 23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olicitação de Aproveitamento de Estudos – Secretarias de Pólos de Apoio Presencial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9"/>
              <w:gridCol w:w="142"/>
              <w:gridCol w:w="3993"/>
            </w:tblGrid>
            <w:tr>
              <w:trPr>
                <w:trHeight w:val="413" w:hRule="atLeast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bidi w:val="0"/>
                    <w:snapToGrid w:val="false"/>
                    <w:ind w:left="-4" w:right="-50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Contedodetabela"/>
                    <w:bidi w:val="0"/>
                    <w:snapToGrid w:val="false"/>
                    <w:ind w:left="0" w:right="-4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Início para retirada do comprovante de matrícula pelos discentes, no SIG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 e 28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bidi w:val="0"/>
                    <w:snapToGrid w:val="false"/>
                    <w:ind w:left="-4" w:right="-501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Contedodetabela"/>
                    <w:bidi w:val="0"/>
                    <w:snapToGrid w:val="false"/>
                    <w:ind w:left="0" w:right="-4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plicação da 1ª Avaliação Presencial – Etapa 1</w:t>
                  </w:r>
                </w:p>
              </w:tc>
            </w:tr>
          </w:tbl>
          <w:p>
            <w:pPr>
              <w:pStyle w:val="WWEstilopadr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bidi w:val="0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6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4"/>
              <w:gridCol w:w="215"/>
              <w:gridCol w:w="4045"/>
            </w:tblGrid>
            <w:tr>
              <w:trPr>
                <w:trHeight w:val="413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 e 05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bidi w:val="0"/>
                    <w:snapToGrid w:val="false"/>
                    <w:ind w:left="-4" w:right="-5015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 da 1ª Avaliação Presencial – Etapa 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bidi w:val="0"/>
                    <w:snapToGrid w:val="false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ta limite para entrega dos documentos comprobatórios de AACC nos pólos de apoio presencial</w:t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919" w:type="dxa"/>
            <w:gridSpan w:val="4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5296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55"/>
            </w:tblGrid>
            <w:tr>
              <w:trPr/>
              <w:tc>
                <w:tcPr>
                  <w:tcW w:w="50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NHO/2018  (24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ind w:left="0" w:right="-7" w:hanging="0"/>
              <w:jc w:val="both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25"/>
              <w:gridCol w:w="30"/>
            </w:tblGrid>
            <w:tr>
              <w:trPr/>
              <w:tc>
                <w:tcPr>
                  <w:tcW w:w="5027" w:type="dxa"/>
                  <w:gridSpan w:val="8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LHO/2018 (3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ind w:left="0" w:right="-7" w:hanging="0"/>
              <w:jc w:val="both"/>
              <w:rPr/>
            </w:pPr>
            <w:r>
              <w:rPr/>
            </w:r>
          </w:p>
        </w:tc>
        <w:tc>
          <w:tcPr>
            <w:tcW w:w="5168" w:type="dxa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0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05"/>
              <w:gridCol w:w="40"/>
              <w:gridCol w:w="10"/>
            </w:tblGrid>
            <w:tr>
              <w:trPr/>
              <w:tc>
                <w:tcPr>
                  <w:tcW w:w="5027" w:type="dxa"/>
                  <w:gridSpan w:val="8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GOSTO/2018  (23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ind w:left="0" w:right="-7" w:hanging="0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5 a 02/06  – Recesso Corpus Christi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6, 23 e 30 – Sábados letivos</w:t>
            </w:r>
          </w:p>
        </w:tc>
        <w:tc>
          <w:tcPr>
            <w:tcW w:w="5455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WWEstilopadro"/>
              <w:bidi w:val="0"/>
              <w:snapToGrid w:val="false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 – Término do 1º semestre de 2018</w:t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/>
            </w:pPr>
            <w:r>
              <w:rPr/>
            </w:r>
          </w:p>
        </w:tc>
        <w:tc>
          <w:tcPr>
            <w:tcW w:w="5168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p>
            <w:pPr>
              <w:pStyle w:val="WWEstilopadro"/>
              <w:bidi w:val="0"/>
              <w:snapToGrid w:val="false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– Início do 2º semestre de 2018</w:t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 18 e 25 – Sábados letivos</w:t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WWEstilopadro"/>
              <w:bidi w:val="0"/>
              <w:snapToGrid w:val="false"/>
              <w:spacing w:lineRule="atLeast" w:line="200" w:before="0" w:after="0"/>
              <w:ind w:left="170" w:right="0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-2540</wp:posOffset>
                      </wp:positionH>
                      <wp:positionV relativeFrom="margin">
                        <wp:posOffset>-28575</wp:posOffset>
                      </wp:positionV>
                      <wp:extent cx="3302635" cy="31362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635" cy="313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283"/>
                                    <w:gridCol w:w="4074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 e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licação da 2ª Avaliação Presencial – Etapa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22 e 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licação da 2ª Avaliação Presencial – Etapa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/06 a 09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pacing w:lineRule="atLeast" w:line="20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eenchimento do Instrumento de Avaliação de Ensino pelos discentes, no Mood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ata limite para solicitação de Rematrícula para retorno em 2018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 e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licação da Segunda Chamada referentes à 2018/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pacing w:lineRule="atLeast" w:line="20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ata limite para preenchimento pelos docentes e envio aos coordenadores de curso do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lanos de Ensino do 2º semestre de 201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 através do SIG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tLeast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05pt;height:246.95pt;mso-wrap-distance-left:0pt;mso-wrap-distance-right:7.05pt;mso-wrap-distance-top:0pt;mso-wrap-distance-bottom:0pt;margin-top:-2.25pt;mso-position-vertical-relative:margin;margin-left:-0.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407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e 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ção da 2ª Avaliação Presencial – Etap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2 e 23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ção da 2ª Avaliação Presencial – Etap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/06 a 09/0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enchimento do Instrumento de Avaliação de Ensino pelos discentes, no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 limite para solicitação de Rematrícula para retorno em 201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 e 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ção da Segunda Chamada referentes à 201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pacing w:lineRule="atLeas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a limite para preenchimento pelos docentes e envio aos coordenadores de curso d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nos de Ensino do 2º semestre de 20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através do SIG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55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283"/>
              <w:gridCol w:w="4058"/>
            </w:tblGrid>
            <w:tr>
              <w:trPr>
                <w:trHeight w:val="484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/06 a 09/0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enchimento do Instrumento de Avaliação de Ensino pelos discentes, no Moodle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 a 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íodo para solicitação de Mudança de Polo de Apoio Presencial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 a 2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ançamento no SIGA dos horários de aula e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Plano de Oferta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de disciplinas para o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2º semestre de 201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e 1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ame Final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ado e Reativação dos ingressantes por Rematrícula para retorno em 2018/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lançamento de notas, fechamento das turmas no SIGA e entrega das Folhas de Aproveitamento na DRCA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 a 3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/>
                  </w:pPr>
                  <w:r>
                    <w:rPr/>
                    <w:t>Período para retificação de notas referente ao 1º semestre de 201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Limite para o coordenador de curso aprovar e disponibilizar os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os de Ensino do 2º semestre de 201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no SIGA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divulgação do Resultado de Mudança de Polo para 2018/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 a 3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é-matrícula em disciplinas: veteranos e ingressantes por rematrícula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68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30"/>
              <w:gridCol w:w="3760"/>
            </w:tblGrid>
            <w:tr>
              <w:trPr>
                <w:trHeight w:val="604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ublicação das listas de desligados de 2018/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 a 0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 a 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juste de matrícula com os coordenadores de curso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6 a 31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8/1, no SIGA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ação de Grau Oficial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ado e matrícula de reconsideração de desligamento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 a 3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Aproveitamento de Estudos – Secretarias de Pólos de Apoio Presencial</w:t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919" w:type="dxa"/>
            <w:gridSpan w:val="4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296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0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55"/>
            </w:tblGrid>
            <w:tr>
              <w:trPr/>
              <w:tc>
                <w:tcPr>
                  <w:tcW w:w="50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SETEMBRO/2018 (23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0099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0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55"/>
            </w:tblGrid>
            <w:tr>
              <w:trPr/>
              <w:tc>
                <w:tcPr>
                  <w:tcW w:w="50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OUTUBRO/2018 (24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85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50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55"/>
            </w:tblGrid>
            <w:tr>
              <w:trPr/>
              <w:tc>
                <w:tcPr>
                  <w:tcW w:w="50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NOVEMBRO/2018 (21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e 08 – Recesso Independência do Brasil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, 15, 22 e 29 – Sábados letivos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e 13 – Recesso Nossa Senhora Aparecida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– Dia do Servidor Público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e 20 – Sábados letivos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pacing w:lineRule="atLeast" w:line="20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e 03 – Recesso Finados</w:t>
            </w:r>
          </w:p>
          <w:p>
            <w:pPr>
              <w:pStyle w:val="WWEstilopadro"/>
              <w:bidi w:val="0"/>
              <w:spacing w:lineRule="atLeast" w:line="20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a 17 – Recesso Proclamação da República</w:t>
            </w:r>
          </w:p>
          <w:p>
            <w:pPr>
              <w:pStyle w:val="WWEstilopadro"/>
              <w:bidi w:val="0"/>
              <w:spacing w:lineRule="atLeast" w:line="20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e 24 – Sábados letivos</w:t>
            </w:r>
          </w:p>
          <w:p>
            <w:pPr>
              <w:pStyle w:val="WWEstilopadro"/>
              <w:bidi w:val="0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– Dia Nacional da Consciência Negra</w:t>
            </w:r>
          </w:p>
        </w:tc>
      </w:tr>
      <w:tr>
        <w:trPr>
          <w:trHeight w:val="925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83"/>
              <w:gridCol w:w="3969"/>
            </w:tblGrid>
            <w:tr>
              <w:trPr>
                <w:trHeight w:val="564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solicitação de reconsideração de desligamento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ício para retirada do comprovante de matrícula, pelos discentes, no SIGA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14 e 1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Aplicação da 1ª Avaliação Presencial – etapa 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21 e 2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Aplicação da 1ª Avaliação Presencial – etapa 2</w:t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200" w:before="0" w:after="200"/>
              <w:jc w:val="left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5326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284"/>
              <w:gridCol w:w="3969"/>
            </w:tblGrid>
            <w:tr>
              <w:trPr>
                <w:trHeight w:val="739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09 e 1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Aplicação da 2ª Avaliação Presencial – etapa 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entrega dos documentos comprobatórios de AACC nos pólos de apoio presencial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19 a 3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enchimento do Instrumento de Avaliação de Ensino pelos discentes, no Moodle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 xml:space="preserve">23 e 24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Aplicação da 2ª Avaliação Presencial – etapa 2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solicitação de Rematrícula para retorno em 2019/1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30/11 e 01/1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 das Avaliações de Segunda Chamada referente à 2018/2</w:t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WWEstilopadro"/>
        <w:bidi w:val="0"/>
        <w:spacing w:lineRule="atLeast" w:line="100" w:before="0" w:after="0"/>
        <w:ind w:left="0" w:right="-6" w:hanging="0"/>
        <w:jc w:val="left"/>
        <w:rPr/>
      </w:pPr>
      <w:r>
        <w:rPr/>
      </w:r>
    </w:p>
    <w:p>
      <w:pPr>
        <w:pStyle w:val="WWEstilopadro"/>
        <w:bidi w:val="0"/>
        <w:spacing w:lineRule="atLeast" w:line="100" w:before="0" w:after="0"/>
        <w:ind w:left="0" w:right="-6" w:hanging="0"/>
        <w:jc w:val="left"/>
        <w:rPr/>
      </w:pPr>
      <w:r>
        <w:rPr/>
      </w:r>
    </w:p>
    <w:p>
      <w:pPr>
        <w:pStyle w:val="WWEstilopadro"/>
        <w:bidi w:val="0"/>
        <w:spacing w:lineRule="atLeast" w:line="100" w:before="0" w:after="0"/>
        <w:ind w:left="0" w:right="-6" w:hanging="0"/>
        <w:jc w:val="left"/>
        <w:rPr/>
      </w:pPr>
      <w:r>
        <w:rPr/>
      </w:r>
    </w:p>
    <w:p>
      <w:pPr>
        <w:pStyle w:val="WWEstilopadro"/>
        <w:bidi w:val="0"/>
        <w:spacing w:lineRule="atLeast" w:line="100" w:before="0" w:after="0"/>
        <w:ind w:left="0" w:right="-6" w:hanging="0"/>
        <w:jc w:val="left"/>
        <w:rPr/>
      </w:pPr>
      <w:r>
        <w:rPr/>
      </w:r>
    </w:p>
    <w:p>
      <w:pPr>
        <w:pStyle w:val="WWEstilopadro"/>
        <w:bidi w:val="0"/>
        <w:spacing w:lineRule="atLeast" w:line="100" w:before="0" w:after="0"/>
        <w:ind w:left="0" w:right="-6" w:hanging="0"/>
        <w:jc w:val="left"/>
        <w:rPr/>
      </w:pPr>
      <w:r>
        <w:rPr/>
      </w:r>
    </w:p>
    <w:p>
      <w:pPr>
        <w:pStyle w:val="WWEstilopadro"/>
        <w:bidi w:val="0"/>
        <w:spacing w:lineRule="atLeast" w:line="100" w:before="0" w:after="0"/>
        <w:ind w:left="0" w:right="-6" w:hanging="0"/>
        <w:jc w:val="left"/>
        <w:rPr/>
      </w:pPr>
      <w:r>
        <w:rPr/>
      </w:r>
    </w:p>
    <w:p>
      <w:pPr>
        <w:pStyle w:val="WWEstilopadro"/>
        <w:bidi w:val="0"/>
        <w:spacing w:lineRule="atLeast" w:line="100" w:before="0" w:after="0"/>
        <w:ind w:left="0" w:right="-6" w:hanging="0"/>
        <w:jc w:val="left"/>
        <w:rPr/>
      </w:pPr>
      <w:r>
        <w:rPr/>
      </w:r>
    </w:p>
    <w:tbl>
      <w:tblPr>
        <w:tblW w:w="15635" w:type="dxa"/>
        <w:jc w:val="left"/>
        <w:tblInd w:w="-190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26"/>
        <w:gridCol w:w="5227"/>
        <w:gridCol w:w="5182"/>
      </w:tblGrid>
      <w:tr>
        <w:trPr>
          <w:trHeight w:val="542" w:hRule="atLeast"/>
        </w:trPr>
        <w:tc>
          <w:tcPr>
            <w:tcW w:w="15635" w:type="dxa"/>
            <w:gridSpan w:val="3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226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4963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86"/>
              <w:gridCol w:w="686"/>
              <w:gridCol w:w="687"/>
              <w:gridCol w:w="686"/>
              <w:gridCol w:w="687"/>
              <w:gridCol w:w="686"/>
              <w:gridCol w:w="845"/>
            </w:tblGrid>
            <w:tr>
              <w:trPr>
                <w:trHeight w:val="206" w:hRule="atLeast"/>
              </w:trPr>
              <w:tc>
                <w:tcPr>
                  <w:tcW w:w="4963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DEZEMBRO/2018 (09 dias letivos)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27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4963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86"/>
              <w:gridCol w:w="686"/>
              <w:gridCol w:w="687"/>
              <w:gridCol w:w="686"/>
              <w:gridCol w:w="687"/>
              <w:gridCol w:w="686"/>
              <w:gridCol w:w="845"/>
            </w:tblGrid>
            <w:tr>
              <w:trPr>
                <w:trHeight w:val="206" w:hRule="atLeast"/>
              </w:trPr>
              <w:tc>
                <w:tcPr>
                  <w:tcW w:w="4963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JANEIRO/201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FFFFFF"/>
                      <w:sz w:val="18"/>
                      <w:szCs w:val="18"/>
                      <w:lang w:eastAsia="pt-BR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182" w:type="dxa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4963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86"/>
              <w:gridCol w:w="686"/>
              <w:gridCol w:w="687"/>
              <w:gridCol w:w="686"/>
              <w:gridCol w:w="687"/>
              <w:gridCol w:w="686"/>
              <w:gridCol w:w="845"/>
            </w:tblGrid>
            <w:tr>
              <w:trPr>
                <w:trHeight w:val="206" w:hRule="atLeast"/>
              </w:trPr>
              <w:tc>
                <w:tcPr>
                  <w:tcW w:w="4963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FEVEREIRO/201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22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1 – Sábado letivo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 – Feriado Municipal - Imaculada Conceição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 – Término do 2º semestre de 2018</w:t>
            </w:r>
          </w:p>
        </w:tc>
        <w:tc>
          <w:tcPr>
            <w:tcW w:w="522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Contedode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1 – Feriado Nacional</w:t>
            </w:r>
          </w:p>
          <w:p>
            <w:pPr>
              <w:pStyle w:val="Contedodetabela"/>
              <w:widowControl w:val="false"/>
              <w:suppressLineNumbers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518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Contedodetabela"/>
              <w:bidi w:val="0"/>
              <w:snapToGrid w:val="false"/>
              <w:ind w:left="30" w:right="0" w:hanging="0"/>
              <w:jc w:val="left"/>
              <w:rPr/>
            </w:pPr>
            <w:r>
              <w:rPr/>
            </w:r>
          </w:p>
        </w:tc>
      </w:tr>
      <w:tr>
        <w:trPr>
          <w:trHeight w:val="6312" w:hRule="atLeast"/>
        </w:trPr>
        <w:tc>
          <w:tcPr>
            <w:tcW w:w="522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"/>
              <w:gridCol w:w="281"/>
              <w:gridCol w:w="3974"/>
            </w:tblGrid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30/11 e 01/12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 das Avaliações de Segunda Chamada referente à 2018/2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a 2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nçamento no SIGA dos horários de aula e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no de Ofert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e disciplinas para o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º semestre de 2019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 e 18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7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xame Final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ata limite para lançamento de notas, fechamento das turmas no SIGA e entrega das Folhas de Aproveitamento na DRCA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/12 a 21/0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eríodo para retificação de notas referente à 2018/2</w:t>
                  </w:r>
                </w:p>
              </w:tc>
            </w:tr>
          </w:tbl>
          <w:p>
            <w:pPr>
              <w:pStyle w:val="WWEstilopadro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522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236"/>
              <w:gridCol w:w="3758"/>
            </w:tblGrid>
            <w:tr>
              <w:trPr>
                <w:trHeight w:val="510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a 11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eríodo para solicitação de Mudança de Pólo de Apoio Presencial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ublicação das listas de desligados de 2018/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a 31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/01 a 15/02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8/2, no SIGA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/12 a 21/01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eríodo para retificação de notas referentes ao 2º semestre de 201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ação de Grau Oficial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left="0"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6"/>
              <w:gridCol w:w="219"/>
              <w:gridCol w:w="3797"/>
            </w:tblGrid>
            <w:tr>
              <w:trPr>
                <w:trHeight w:val="448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Resultado e Reativação dos ingressantes por Rematrícula para retorno em 2019/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Data limite para divulgação do Resultado de Mudança de Pólo para 2019/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limite para preenchimento pelos docentes e envio aos coordenadores de curso dos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nos de Ensino do 1º semestre de 201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através do SIGA.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ata limite para solicitação de reconsideração de desligamento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Limite para o coordenador de curso aprovar e disponibilizar os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os de Ensino do 2º semestre de 201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no SIGA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/01 a 15/02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8/2, no SIGA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8 a 22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Contedodatabela"/>
                    <w:suppressLineNumbers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é-matrícula em disciplinas: Veteranos e ingressantes por rematrícula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visão para o Início do 1º semestre de 201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left="0" w:right="-6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860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">
    <w:name w:val="Fonte parág. padrão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adro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tulo1">
    <w:name w:val="Título1"/>
    <w:basedOn w:val="WWEstilo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WWEstilopadro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  <w:lang w:eastAsia="zh-CN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3:00Z</dcterms:created>
  <dc:creator>Divisão de Assuntos Acadêmicos</dc:creator>
  <dc:description/>
  <dc:language>en-US</dc:language>
  <cp:lastModifiedBy>usuario</cp:lastModifiedBy>
  <cp:lastPrinted>2017-11-07T15:55:00Z</cp:lastPrinted>
  <dcterms:modified xsi:type="dcterms:W3CDTF">2017-11-09T17:12:00Z</dcterms:modified>
  <cp:revision>8</cp:revision>
  <dc:subject/>
  <dc:title/>
</cp:coreProperties>
</file>