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Ficam os Senhores Membros do Conselho Universitário/UFVJM convocados para a 153ª reunião, sendo a 110ª em caráter ordinário, a realizar-se nos dias </w:t>
      </w:r>
      <w:r>
        <w:rPr>
          <w:rFonts w:cs="Arial" w:ascii="Arial" w:hAnsi="Arial"/>
          <w:b/>
          <w:bCs/>
          <w:u w:val="single"/>
        </w:rPr>
        <w:t>25</w:t>
      </w:r>
      <w:r>
        <w:rPr>
          <w:rFonts w:cs="Arial" w:ascii="Arial" w:hAnsi="Arial"/>
          <w:b/>
          <w:bCs/>
          <w:color w:val="000000"/>
          <w:szCs w:val="24"/>
          <w:highlight w:val="white"/>
          <w:u w:val="single"/>
        </w:rPr>
        <w:t>/01/2018 (quinta-feira) às 08h30 e 26/01/2018 (sexta-feira), às 08h00</w:t>
      </w:r>
      <w:r>
        <w:rPr>
          <w:rFonts w:cs="Arial" w:ascii="Arial" w:hAnsi="Arial"/>
          <w:color w:val="000000"/>
          <w:szCs w:val="24"/>
          <w:highlight w:val="white"/>
        </w:rPr>
        <w:t>,</w:t>
      </w:r>
      <w:r>
        <w:rPr>
          <w:rFonts w:cs="Arial" w:ascii="Arial" w:hAnsi="Arial"/>
        </w:rPr>
        <w:t xml:space="preserve"> na Sala de Reuniões do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Diamantina, 18 de janeiro de 2018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Leandro da Silva Marques…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…..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Dir. ICT: Lucas Franco Ferreira...................................……</w:t>
      </w: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…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…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Dir. IECT: Renata de Oliveira Gama.............................…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r. FAMED CK: Cynthia Fernandes Ferreira Santos..……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ristina Moreira Bonafé…...........................…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Rep. FCA: Marcelo Luiz de Laia.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 ………...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Rep. FCBS: George Sobrinho Silva….…..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20. Rep. FACET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Marcus Vinicius Carvalho Guelpeli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1. Rep. FACET: Rafael Santin......................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2. Rep. FACSAE: Edinício Oliveira Lima......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3. Rep. FACSAE: Mirelle Cristina de Abreu Quintela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4. Rep. ICT: Marcio Schmiele................…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5. Rep. ICT: Euler Guimarães Horta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6. Rep. ICET: Lucelindo Dias Ferreira Júnior.…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27. Rep. ICET: Cristiano Agenor Oliveira de Araújo..............…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28. Rep. FIH: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Heron Laiber Bonadiman</w:t>
      </w:r>
      <w:r>
        <w:rPr>
          <w:rFonts w:cs="Arial" w:ascii="Arial" w:hAnsi="Arial"/>
          <w:sz w:val="22"/>
          <w:szCs w:val="22"/>
          <w:highlight w:val="white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9. Rep. FIH: Anielli Fabiula Gavioli Lemes ........................…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0. Rep. ICA: Ângelo Danilo Faceto....................................…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1. Rep. ICA: Jenevaldo Barbosa da Silva........................…  .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n-US"/>
        </w:rPr>
        <w:t>Paulo Vitor Brandão Leal..........................… 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n-US"/>
        </w:rPr>
        <w:t>33. Rep. IECT: Mário Fernandes Rodrigues.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>.......................…</w:t>
      </w:r>
      <w:r>
        <w:rPr>
          <w:rFonts w:cs="Arial" w:ascii="Arial" w:hAnsi="Arial"/>
          <w:sz w:val="22"/>
          <w:szCs w:val="22"/>
          <w:highlight w:val="white"/>
          <w:lang w:val="en-US"/>
        </w:rPr>
        <w:t>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n-US"/>
        </w:rPr>
        <w:t>34. Rep. FAMED CJK: Daniel Campos Villela ....................…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35. Rep. FAMED CJK: Alex Sander Dias Machado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 ......….__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6. Rep. FAMMUC: Lízia Colares Vilela.…..…..................……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37. Rep. FAMMUC: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Camila de Lima..</w:t>
      </w:r>
      <w:r>
        <w:rPr>
          <w:rFonts w:cs="Arial" w:ascii="Arial" w:hAnsi="Arial"/>
          <w:b/>
          <w:sz w:val="22"/>
          <w:szCs w:val="22"/>
          <w:highlight w:val="white"/>
        </w:rPr>
        <w:t>……….............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8. Rep. TAs: Carolina Santos Almeida................................…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9. Rep. TAs: Marcos Adriano da Cunha……......................…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0. Rep. TAs: Patrícia Natali do Rosário Coutinho................…..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41. Rep. TAs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Luís Felipe Pacheco</w:t>
      </w:r>
      <w:r>
        <w:rPr>
          <w:rFonts w:cs="Arial" w:ascii="Arial" w:hAnsi="Arial"/>
          <w:sz w:val="22"/>
          <w:szCs w:val="22"/>
          <w:highlight w:val="white"/>
        </w:rPr>
        <w:t>………...</w:t>
      </w:r>
      <w:r>
        <w:rPr>
          <w:rFonts w:cs="Arial" w:ascii="Arial" w:hAnsi="Arial"/>
          <w:bCs/>
          <w:sz w:val="22"/>
          <w:szCs w:val="22"/>
          <w:highlight w:val="white"/>
        </w:rPr>
        <w:t>.....................…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42. Rep. TAs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Carolina Vanetti Ansani</w:t>
      </w:r>
      <w:r>
        <w:rPr>
          <w:rFonts w:cs="Arial" w:ascii="Arial" w:hAnsi="Arial"/>
          <w:bCs/>
          <w:sz w:val="22"/>
          <w:szCs w:val="22"/>
          <w:highlight w:val="white"/>
        </w:rPr>
        <w:t>..........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.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3. Rep. TAs: Cintia Daniela de Oliveira..............................…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4. Rep. TAs: Luisa Silvestre Freitas Fernandes.................…...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5. Rep. TAs: Eurivaldo Nunes Rodrigues..................... …    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6. Rep. CONSIC: Maria do Carmo Ferreira da Silva.........……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47. Rep. Acad. PG. </w:t>
      </w:r>
      <w:r>
        <w:rPr>
          <w:rFonts w:cs="Arial" w:ascii="Arial" w:hAnsi="Arial"/>
          <w:b/>
          <w:sz w:val="22"/>
          <w:szCs w:val="22"/>
          <w:highlight w:val="white"/>
        </w:rPr>
        <w:t>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48. Rep. Acad. PG.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9. Rep. Acad. Grad. Washington de Oliveira Campos ……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0. Rep. Acad. Grad. Carlos Anderson Alves de Sousa …….......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1. Rep. Acad. Grad. Talisson Daniel Soares Leite ………....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2. Rep. Acad. Grad. Warley Will Ribeiro……………………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1-15T16:24:00Z</cp:lastPrinted>
  <dcterms:modified xsi:type="dcterms:W3CDTF">2018-01-16T18:23:09Z</dcterms:modified>
  <cp:revision>31</cp:revision>
  <dc:subject/>
  <dc:title> </dc:title>
</cp:coreProperties>
</file>