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VOCAÇÃO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icam os Senhores Membros do Conselho Universitário - UFVJM convocados para a 154ª reunião, sendo a 42ª em caráter extraordinário, a realizar-se no dia </w:t>
      </w:r>
      <w:r>
        <w:rPr>
          <w:rFonts w:cs="Times New Roman" w:ascii="Times New Roman" w:hAnsi="Times New Roman"/>
          <w:b/>
          <w:bCs/>
          <w:u w:val="none"/>
        </w:rPr>
        <w:t>06/03/2018 - terça-feira</w:t>
      </w:r>
      <w:r>
        <w:rPr>
          <w:rFonts w:cs="Times New Roman" w:ascii="Times New Roman" w:hAnsi="Times New Roman"/>
          <w:b w:val="false"/>
          <w:bCs w:val="false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none"/>
        </w:rPr>
        <w:t>de 8h30 às 12h30 e de 14h às 18h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,</w:t>
      </w:r>
      <w:r>
        <w:rPr>
          <w:rFonts w:cs="Times New Roman" w:ascii="Times New Roman" w:hAnsi="Times New Roman"/>
        </w:rPr>
        <w:t xml:space="preserve"> na Sala de Reuniões do Prédio da Reitoria, Campus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mpi</w:t>
      </w:r>
      <w:r>
        <w:rPr>
          <w:rFonts w:cs="Times New Roman" w:ascii="Times New Roman" w:hAnsi="Times New Roman"/>
          <w:b/>
          <w:bCs/>
          <w:color w:val="000000"/>
        </w:rPr>
        <w:t xml:space="preserve"> de Teófilo Otoni, Janaúba e Unaí participarão por meio de videoconferên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  <w:bCs/>
          <w:color w:val="3333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  <w:bCs/>
          <w:color w:val="3333FF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highlight w:val="white"/>
        </w:rPr>
        <w:t>Diamantina, 05 de março</w:t>
      </w:r>
      <w:r>
        <w:rPr>
          <w:rFonts w:cs="Times New Roman" w:ascii="Times New Roman" w:hAnsi="Times New Roman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894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69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da Silva Marque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BS: Mário Mariano Ruiz Cardos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2. Rep. FACSAE: Edinício Oliveira Lim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3. Rep. FACSAE: Mirelle Cristina de Abreu Quintel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5. Rep. ICT: Euler Guimarães Hort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9. Rep. FIH: Anielli Fabiula Gavioli Leme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Paulo Vitor Brandão Leal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4. Rep. FAMED CJK: Daniel Campos Villel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 CJK: Alex Sander Dias Machad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6. Rep. FAMMUC: Lízia Colares Vilel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3. Rep. TAs: Cintia Daniela de Oliveir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6. Rep. CONSIC: Maria do Carmo Ferreira da Silv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Não tem representaçã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Não tem representaçã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9. Rep. Acad. Grad: Washington de Oliveira Campos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. Rep. Acad. Grad: Carlos Anderson Alves de Sousa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1. Rep. Acad. Grad: Talisson Daniel Soares Leite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2. Rep. Acad. Grad: Warley Will Ribeiro</w:t>
            </w:r>
          </w:p>
        </w:tc>
        <w:tc>
          <w:tcPr>
            <w:tcW w:w="45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3-05T13:39:32Z</dcterms:modified>
  <cp:revision>52</cp:revision>
  <dc:subject/>
  <dc:title> </dc:title>
</cp:coreProperties>
</file>