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VOCAÇÃO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icam os Senhores Membros do Conselho Universitário - UFVJM convocados para a 155ª reunião, sendo a 43ª em caráter extraordinário, a realizar-se no dia </w:t>
      </w:r>
      <w:r>
        <w:rPr>
          <w:rFonts w:cs="Times New Roman" w:ascii="Times New Roman" w:hAnsi="Times New Roman"/>
          <w:b/>
          <w:bCs/>
          <w:u w:val="none"/>
        </w:rPr>
        <w:t>08/03/2018, quinta-feir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cs="Times New Roman" w:ascii="Times New Roman" w:hAnsi="Times New Roman"/>
          <w:b/>
          <w:bCs/>
          <w:u w:val="none"/>
        </w:rPr>
        <w:t>de 8h30 às 12h30</w:t>
      </w:r>
      <w:r>
        <w:rPr>
          <w:rFonts w:cs="Times New Roman" w:ascii="Times New Roman" w:hAnsi="Times New Roman"/>
          <w:color w:val="000000"/>
          <w:szCs w:val="24"/>
          <w:highlight w:val="white"/>
        </w:rPr>
        <w:t>,</w:t>
      </w:r>
      <w:r>
        <w:rPr>
          <w:rFonts w:cs="Times New Roman" w:ascii="Times New Roman" w:hAnsi="Times New Roman"/>
        </w:rPr>
        <w:t xml:space="preserve"> na Sala de Reuniões do Prédio da Reitoria, Campus J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bs.: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ampi</w:t>
      </w:r>
      <w:r>
        <w:rPr>
          <w:rFonts w:cs="Times New Roman" w:ascii="Times New Roman" w:hAnsi="Times New Roman"/>
          <w:b/>
          <w:bCs/>
          <w:color w:val="000000"/>
        </w:rPr>
        <w:t xml:space="preserve"> de Teófilo Otoni, Janaúba e Unaí participarão da reunião por meio de videoconferên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FF"/>
        </w:rPr>
      </w:pPr>
      <w:r>
        <w:rPr>
          <w:rFonts w:cs="Times New Roman" w:ascii="Times New Roman" w:hAnsi="Times New Roman"/>
          <w:b/>
          <w:bCs/>
          <w:color w:val="3333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</w:rPr>
      </w:pPr>
      <w:r>
        <w:rPr>
          <w:rFonts w:cs="Times New Roman" w:ascii="Times New Roman" w:hAnsi="Times New Roman"/>
          <w:b/>
          <w:bCs/>
          <w:color w:val="3333FF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highlight w:val="white"/>
        </w:rPr>
        <w:tab/>
      </w:r>
      <w:r>
        <w:rPr>
          <w:rFonts w:cs="Times New Roman" w:ascii="Times New Roman" w:hAnsi="Times New Roman"/>
          <w:highlight w:val="white"/>
        </w:rPr>
        <w:t>Diamantina, 07 de março</w:t>
      </w:r>
      <w:r>
        <w:rPr>
          <w:rFonts w:cs="Times New Roman" w:ascii="Times New Roman" w:hAnsi="Times New Roman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esidente do CONSU / 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896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71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Vice-reitor: Cláudio Eduardo Rodrigues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 Pró-Reitor PPG: Leandro da Silva Marques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 Pró-Reitor de Ext e Cultura: Joerley Moreir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 Dir. FCBS: Cláudio Heitor Balthazar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 Dir. FACET: Josiane Magalhães Teixeir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 Dir. FACSAE: Ivana Carneiro Almeid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 Dir. FIH: Lúcio do Carmo Mour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ir. ICT: Lucas Franco Ferreir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rlos Henrique Alexandrino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Dir. IECT: Renata de Oliveira Gam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Dir. FAMED JK: Cynthia Fernandes Ferreira Santos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Rep. FCA: Cristina Moreira Bonafé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Rep. FCA: Marcelo Luiz de Lai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Rep. FCBS: George Sobrinho Silv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Rep. FCBS: Mário Mariano Ruiz Cardoso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2. Rep. FACSAE: Edinício Oliveira Lim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3. Rep. FACSAE: Mirelle Cristina de Abreu Quintel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5. Rep. ICT: Euler Guimarães Hort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6. Rep. ICET: Lucelindo Dias Ferreira Júnior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29. Rep. FIH: Anielli Fabiula Gavioli Lemes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0. Rep. ICA: Ângelo Danilo Faceto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1. Rep. ICA: Jenevaldo Barbosa da Silv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Paulo Vitor Brandão Leal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34. Rep. FAMED CJK: Daniel Campos Villel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5. Rep. FAMED CJK: Alex Sander Dias Machado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6. Rep. FAMMUC: Lízia Colares Vilel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Rep. TAs: Juliano da Silv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Rep. TAs: Alan Fernando Santos Ávil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0. Rep. TAs: Thiago Antunes Lages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3. Rep. TAs: Cintia Daniela de Oliveir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5. Rep. TAs: Eurivaldo Nunes Rodrigues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6. Rep. CONSIC: Maria do Carmo Ferreira da Silv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Não tem representação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 xml:space="preserve"> Não tem representação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9. Rep. Acad. Grad: Washington de Oliveira Campos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0. Rep. Acad. Grad: Carlos Anderson Alves de Sousa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1. Rep. Acad. Grad: Talisson Daniel Soares Leite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52. Rep. Acad. Grad: Warley Will Ribeiro</w:t>
            </w:r>
          </w:p>
        </w:tc>
        <w:tc>
          <w:tcPr>
            <w:tcW w:w="45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1-15T16:24:00Z</cp:lastPrinted>
  <dcterms:modified xsi:type="dcterms:W3CDTF">2018-03-07T12:58:05Z</dcterms:modified>
  <cp:revision>54</cp:revision>
  <dc:subject/>
  <dc:title> </dc:title>
</cp:coreProperties>
</file>