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89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ind w:left="-36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82296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pacing w:lineRule="auto" w:line="360"/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pacing w:lineRule="auto" w:line="360"/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pacing w:lineRule="auto" w:line="360"/>
              <w:ind w:left="-108" w:righ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ind w:left="-36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8813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left="284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 12/03/201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Assunto: Análise técnico-pedagógica da proposta de reestruturação do Projeto Pedagógico do Curso Graduação em História, da Faculdade Interdisciplinar em Humanidades – FIH/</w:t>
      </w:r>
      <w:r>
        <w:rPr>
          <w:rFonts w:cs="Times New Roman"/>
          <w:i/>
          <w:sz w:val="22"/>
          <w:szCs w:val="22"/>
        </w:rPr>
        <w:t>Campus</w:t>
      </w:r>
      <w:r>
        <w:rPr>
          <w:rFonts w:cs="Times New Roman"/>
          <w:sz w:val="22"/>
          <w:szCs w:val="22"/>
        </w:rPr>
        <w:t xml:space="preserve"> JK, Diamantin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 - Introduçã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 cumprimento ao disposto no Regulamento dos Cursos de Graduação da UFVJM, a Divisão de Apoio Pedagógico - DAP recebeu a proposta de reestruturação do projeto pedagógico do Curso de graduação em “História”, para fins de análise e emissão de relatório a ser encaminhado ao Conselho de Ensino, Pesquisa e Extensão - CONSEP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 - Identificação do Cur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: Curso de Graduação em Histó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alidade: Licencia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ime de matrícula: Semest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orma de ingress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stema de Seleção Unificado – SI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ame Nacional do Ensino Médio – E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cesso Seletivo por avaliação seriada – SASI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-      Processos Seletivos na forma do regulamento dos cursos de graduação da UFVJ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úmero de vagas oferecidas: 40 vagas por semes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no de funcionamento: Notu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po de integralização: mínimo: 04 anos máximo: 06 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ga horária total: 3.225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to de Criação: Resolução nº 29 – CONSU, de 07 de novembro de 2008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Reconhecido pela Portaria SERES/MEC Nº112, de 04 de fevereiro de 2014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Renovação de reconhecimento pela Portaria SERES/MEC Nº 1098, de 24 de dezembro de 2015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II - Base Legal de Referência </w:t>
      </w:r>
    </w:p>
    <w:p>
      <w:pPr>
        <w:pStyle w:val="PargrafodaLista"/>
        <w:widowControl w:val="false"/>
        <w:pBdr/>
        <w:spacing w:lineRule="auto" w:line="360" w:before="0" w:after="200"/>
        <w:ind w:left="0" w:right="0" w:hanging="0"/>
        <w:contextualSpacing/>
        <w:rPr/>
      </w:pPr>
      <w:r>
        <w:rPr>
          <w:sz w:val="22"/>
          <w:szCs w:val="22"/>
          <w:lang w:val="pt-BR"/>
        </w:rPr>
        <w:t xml:space="preserve">1- </w:t>
      </w:r>
      <w:r>
        <w:rPr>
          <w:i/>
          <w:sz w:val="22"/>
          <w:szCs w:val="22"/>
          <w:lang w:val="pt-BR"/>
        </w:rPr>
        <w:t>Decreto nº 5626, de 22 de dezembro de 2005</w:t>
      </w:r>
      <w:r>
        <w:rPr>
          <w:sz w:val="22"/>
          <w:szCs w:val="22"/>
          <w:lang w:val="pt-BR"/>
        </w:rPr>
        <w:t>, que regulamenta a Lei nº 10.436, de 24 de abril de 2002, que dispõe sobre a Língua Brasileira de Sinais (LIBRAS), e o Art. 18 da Lei nº 10.098, de 19 de dezembro de 2000;</w:t>
      </w:r>
    </w:p>
    <w:p>
      <w:pPr>
        <w:pStyle w:val="PargrafodaLista"/>
        <w:widowControl w:val="false"/>
        <w:pBdr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pt-BR"/>
        </w:rPr>
        <w:t>2</w:t>
      </w:r>
      <w:r>
        <w:rPr>
          <w:i/>
          <w:sz w:val="22"/>
          <w:szCs w:val="22"/>
          <w:lang w:val="pt-BR"/>
        </w:rPr>
        <w:t>- Lei de Diretrizes e Bases da Educação Nac</w:t>
      </w:r>
      <w:r>
        <w:rPr>
          <w:sz w:val="22"/>
          <w:szCs w:val="22"/>
          <w:lang w:val="pt-BR"/>
        </w:rPr>
        <w:t>ional – LDB Nº 9394/96 que estabelece as diretrizes e bases da educação nacional;</w:t>
      </w:r>
    </w:p>
    <w:p>
      <w:pPr>
        <w:pStyle w:val="Default"/>
        <w:widowControl w:val="false"/>
        <w:pBdr/>
        <w:tabs>
          <w:tab w:val="clear" w:pos="709"/>
          <w:tab w:val="left" w:pos="567" w:leader="none"/>
        </w:tabs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- Lei nº 11.788, de 25 de setembro de 2008</w:t>
      </w:r>
      <w:r>
        <w:rPr>
          <w:rFonts w:cs="Times New Roman" w:ascii="Times New Roman" w:hAnsi="Times New Roman"/>
          <w:sz w:val="22"/>
          <w:szCs w:val="22"/>
        </w:rPr>
        <w:t xml:space="preserve">, que dispõe sobre o Estágio de estudantes; </w:t>
      </w:r>
    </w:p>
    <w:p>
      <w:pPr>
        <w:pStyle w:val="Default"/>
        <w:widowControl w:val="false"/>
        <w:pBdr/>
        <w:tabs>
          <w:tab w:val="clear" w:pos="709"/>
          <w:tab w:val="left" w:pos="567" w:leader="none"/>
        </w:tabs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i/>
          <w:sz w:val="22"/>
          <w:szCs w:val="22"/>
        </w:rPr>
        <w:t>- Resolução CNE/Conselho de Educação Básica (CEB) nº 04, de 13 julho de 2010</w:t>
      </w:r>
      <w:r>
        <w:rPr>
          <w:rFonts w:cs="Times New Roman" w:ascii="Times New Roman" w:hAnsi="Times New Roman"/>
          <w:sz w:val="22"/>
          <w:szCs w:val="22"/>
        </w:rPr>
        <w:t>, que define as DCNs da Educação Básica;</w:t>
      </w:r>
    </w:p>
    <w:p>
      <w:pPr>
        <w:pStyle w:val="Default"/>
        <w:widowControl w:val="false"/>
        <w:pBdr/>
        <w:tabs>
          <w:tab w:val="clear" w:pos="709"/>
          <w:tab w:val="left" w:pos="567" w:leader="none"/>
        </w:tabs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- Lei nº 12.764, de 27 de dezembro de 2012,</w:t>
      </w:r>
      <w:r>
        <w:rPr>
          <w:rFonts w:cs="Times New Roman" w:ascii="Times New Roman" w:hAnsi="Times New Roman"/>
          <w:sz w:val="22"/>
          <w:szCs w:val="22"/>
        </w:rPr>
        <w:t xml:space="preserve"> que dispõe sobre a Proteção dos Direitos da Pessoa com Transtorno do Espectro Autista; 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lineRule="auto" w:line="360"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- </w:t>
      </w:r>
      <w:r>
        <w:rPr>
          <w:rFonts w:cs="Times New Roman" w:ascii="Times New Roman" w:hAnsi="Times New Roman"/>
          <w:i/>
          <w:sz w:val="22"/>
          <w:szCs w:val="22"/>
        </w:rPr>
        <w:t>Resolução CNE/CP nº 01, de 17 de junho de 2004</w:t>
      </w:r>
      <w:r>
        <w:rPr>
          <w:rFonts w:cs="Times New Roman" w:ascii="Times New Roman" w:hAnsi="Times New Roman"/>
          <w:sz w:val="22"/>
          <w:szCs w:val="22"/>
        </w:rPr>
        <w:t xml:space="preserve">, que institui DCNs para a Educação das Relações Étnico-Raciais e para o Ensino de História e Cultura Afro Brasileira e Africana e Indígena; 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lineRule="auto" w:line="360"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i/>
          <w:sz w:val="22"/>
          <w:szCs w:val="22"/>
        </w:rPr>
        <w:t>- Portaria MEC nº 1134, de 2016</w:t>
      </w:r>
      <w:r>
        <w:rPr>
          <w:rFonts w:cs="Times New Roman" w:ascii="Times New Roman" w:hAnsi="Times New Roman"/>
          <w:sz w:val="22"/>
          <w:szCs w:val="22"/>
        </w:rPr>
        <w:t xml:space="preserve">, que dispõe sobre a oferta de 20% da carga horária total do curso modalidade à distância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>- Resolução CNE/CP nº 02, de 1º de julho de 2015</w:t>
      </w:r>
      <w:r>
        <w:rPr>
          <w:rFonts w:cs="Times New Roman" w:ascii="Times New Roman" w:hAnsi="Times New Roman"/>
          <w:sz w:val="22"/>
          <w:szCs w:val="22"/>
        </w:rPr>
        <w:t xml:space="preserve">, que define as Diretrizes Curriculares Nacionais (DCNs) para a formação inicial em nível superior (cursos de Licenciatura, cursos de formação pedagógica para graduados e cursos de segunda Licenciatura) e para a formação continuada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- </w:t>
      </w:r>
      <w:r>
        <w:rPr>
          <w:rFonts w:cs="Times New Roman" w:ascii="Times New Roman" w:hAnsi="Times New Roman"/>
          <w:i/>
          <w:sz w:val="22"/>
          <w:szCs w:val="22"/>
        </w:rPr>
        <w:t>Resolução CNE/CP Nº 01, de 09 de agosto de 2017</w:t>
      </w:r>
      <w:r>
        <w:rPr>
          <w:rFonts w:cs="Times New Roman" w:ascii="Times New Roman" w:hAnsi="Times New Roman"/>
          <w:sz w:val="22"/>
          <w:szCs w:val="22"/>
        </w:rPr>
        <w:t>, altera o Art. 22 da Resolução CNE/CP nº 2, de 1º de 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- </w:t>
      </w:r>
      <w:r>
        <w:rPr>
          <w:rFonts w:cs="Times New Roman" w:ascii="Times New Roman" w:hAnsi="Times New Roman"/>
          <w:i/>
          <w:sz w:val="22"/>
          <w:szCs w:val="22"/>
        </w:rPr>
        <w:t>Resolução CNE/CP nº 02, de 30 de maio de 2012 e Parecer CNE/CP nº 14/2012</w:t>
      </w:r>
      <w:r>
        <w:rPr>
          <w:rFonts w:cs="Times New Roman" w:ascii="Times New Roman" w:hAnsi="Times New Roman"/>
          <w:sz w:val="22"/>
          <w:szCs w:val="22"/>
        </w:rPr>
        <w:t>, que instituem DCNs para a Educação Ambiental;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- </w:t>
      </w:r>
      <w:r>
        <w:rPr>
          <w:rFonts w:cs="Times New Roman" w:ascii="Times New Roman" w:hAnsi="Times New Roman"/>
          <w:i/>
          <w:sz w:val="22"/>
          <w:szCs w:val="22"/>
        </w:rPr>
        <w:t>Resolução CNE/CP nº 01, de 15 de junho de 2012</w:t>
      </w:r>
      <w:r>
        <w:rPr>
          <w:rFonts w:cs="Times New Roman" w:ascii="Times New Roman" w:hAnsi="Times New Roman"/>
          <w:sz w:val="22"/>
          <w:szCs w:val="22"/>
        </w:rPr>
        <w:t xml:space="preserve">, que institui DCNs para a Educação em Direitos Humanos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i/>
          <w:sz w:val="22"/>
          <w:szCs w:val="22"/>
        </w:rPr>
        <w:t>- Resolução nº 01, CONAES de 17 de junho de 2010</w:t>
      </w:r>
      <w:r>
        <w:rPr>
          <w:rFonts w:cs="Times New Roman" w:ascii="Times New Roman" w:hAnsi="Times New Roman"/>
          <w:sz w:val="22"/>
          <w:szCs w:val="22"/>
        </w:rPr>
        <w:t xml:space="preserve">, que dispõe sobre o Núcleo Docente Estruturante - NDE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- </w:t>
      </w:r>
      <w:r>
        <w:rPr>
          <w:rFonts w:cs="Times New Roman" w:ascii="Times New Roman" w:hAnsi="Times New Roman"/>
          <w:i/>
          <w:sz w:val="22"/>
          <w:szCs w:val="22"/>
        </w:rPr>
        <w:t>Resolução nº 17 do Conselho de Ensino, Pesquisa e Extensão - CONSEPE/UFVJM</w:t>
      </w:r>
      <w:r>
        <w:rPr>
          <w:rFonts w:cs="Times New Roman" w:ascii="Times New Roman" w:hAnsi="Times New Roman"/>
          <w:sz w:val="22"/>
          <w:szCs w:val="22"/>
        </w:rPr>
        <w:t xml:space="preserve">, de 24 de agosto de 2016, que revoga o art. 5º da Resolução nº 21 CONSEPE/UFVJM, de 25 de julho de 2014 e dá outras providências; 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- </w:t>
      </w:r>
      <w:r>
        <w:rPr>
          <w:rFonts w:cs="Times New Roman" w:ascii="Times New Roman" w:hAnsi="Times New Roman"/>
          <w:i/>
          <w:sz w:val="22"/>
          <w:szCs w:val="22"/>
        </w:rPr>
        <w:t>Resolução nº 05 CONSEPE/UFVJM, de 20 de maio de 2011</w:t>
      </w:r>
      <w:r>
        <w:rPr>
          <w:rFonts w:cs="Times New Roman" w:ascii="Times New Roman" w:hAnsi="Times New Roman"/>
          <w:sz w:val="22"/>
          <w:szCs w:val="22"/>
        </w:rPr>
        <w:t xml:space="preserve">, que dispõe sobre o Regulamento dos Cursos de Graduação da UFVJM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- </w:t>
      </w:r>
      <w:r>
        <w:rPr>
          <w:rFonts w:cs="Times New Roman" w:ascii="Times New Roman" w:hAnsi="Times New Roman"/>
          <w:i/>
          <w:sz w:val="22"/>
          <w:szCs w:val="22"/>
        </w:rPr>
        <w:t>Resolução nº 22 CONSEPE/UFVJM, de 16 de março de 2017</w:t>
      </w:r>
      <w:r>
        <w:rPr>
          <w:rFonts w:cs="Times New Roman" w:ascii="Times New Roman" w:hAnsi="Times New Roman"/>
          <w:sz w:val="22"/>
          <w:szCs w:val="22"/>
        </w:rPr>
        <w:t xml:space="preserve">, que estabelece normas para o Trabalho de Conclusão de Curso (TCC) da UFVJM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- </w:t>
      </w:r>
      <w:r>
        <w:rPr>
          <w:rFonts w:cs="Times New Roman" w:ascii="Times New Roman" w:hAnsi="Times New Roman"/>
          <w:i/>
          <w:sz w:val="22"/>
          <w:szCs w:val="22"/>
        </w:rPr>
        <w:t>Resolução nº 05 CONSEPE, de 23 de abril de 2010</w:t>
      </w:r>
      <w:r>
        <w:rPr>
          <w:rFonts w:cs="Times New Roman" w:ascii="Times New Roman" w:hAnsi="Times New Roman"/>
          <w:sz w:val="22"/>
          <w:szCs w:val="22"/>
        </w:rPr>
        <w:t xml:space="preserve">, que regulamenta as Atividades Complementares (AACC) no âmbito da UFVJM; </w:t>
      </w:r>
    </w:p>
    <w:p>
      <w:pPr>
        <w:pStyle w:val="Default"/>
        <w:tabs>
          <w:tab w:val="clear" w:pos="709"/>
          <w:tab w:val="left" w:pos="42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- Resolução nº 04, CONSEPE, de 10 de março de 2016, que institui o NDE nos Cursos de Graduação da UFVJM.</w:t>
      </w:r>
    </w:p>
    <w:p>
      <w:pPr>
        <w:pStyle w:val="Default"/>
        <w:bidi w:val="0"/>
        <w:spacing w:lineRule="auto" w:line="360"/>
        <w:ind w:left="50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 – Das alterações no Projeto Pedagógico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 solicitantes explicitaram que a nova proposta de projeto pedagógico decorre da necessidade de adequação do curso ao normativo legal exarado pela Resolução CNE/CP nº 02, de 1º de julho de 2015, que determina reformulações com relação às cargas horárias, aos núcleos que agrupam os diferentes conteúdos e às concepções pedagógicas dos cursos de formação docente. Esta demanda deflagrou, como consequência direta, na separação da Licenciatura - de base generalista proposta pelo BHu – e na elaboração do projeto em tela, cuja implantação estabelecerá entrada independente para seus ingressantes, respeitando a identidade própria de um curso de Licenciatura, pois embora o curso já exista há cinco anos, sua consolidação se dará, efetivamente, com sua desvinculação do BHu, que ampliará o processo formativo nas dimensões específicas e pedagógicas, cujas dimensões eram antes limitadas pela ênfase na formação geral e na interdisciplinaridade, que continuará tendo importância no currículo, porém será melhor articulada aos outros aspectos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rojeto Pedagógico apresenta os elementos básicos indicados nas Diretrizes Curriculares Nacionais para os cursos de graduação na área de História, a saber: objetivos, perfil do egresso, competências e habilidades do egresso, avaliação e acompanhamento do processo ensino- aprendizagem e do curso, proposta pedagógica, organização curricular, trabalho de conclusão de curso, estágio curricular supervisionado, atividades Complementares, prática como componente curricular, atividades de extensão, dentre outro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 proponentes justificam a nova proposta a partir das necessidades em se formar docentes capazes de relacionar os conhecimentos específicos históricos com as questões inerentes à formação educacional, articulando ambos os aspectos a partir de uma dimensão interdisciplinar. Assim, esta proposta compreende a docência como “ação educativa e como processo pedagógico intencional e metódico, envolvendo conhecimentos específicos, interdisciplinares e pedagógicos”, cujo objetivo primordial é reconhecer o caráter indissociável da pesquisa, do ensino e da extensão e formar professores/historiadores que estejam capacitados a atuar na produção, transmissão e comunicação do conhecimento históric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proposta curricular organiza os três núcleos de estudos apresentados na Resolução CNE/CP nº 02/2015, em quatro Eixos Formativos, assim denominados e compreendido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Eixo 1 – Formação Educacional</w:t>
      </w:r>
      <w:r>
        <w:rPr>
          <w:rFonts w:cs="Times New Roman"/>
          <w:sz w:val="22"/>
          <w:szCs w:val="22"/>
        </w:rPr>
        <w:t xml:space="preserve">: Composto de 375 h/a teórica; 270 h/a práticas como componente curricular, perfazendo um total de 645 horas de atividades de caráter pedagógic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Eixo 2 – Formação Específica</w:t>
      </w:r>
      <w:r>
        <w:rPr>
          <w:rFonts w:cs="Times New Roman"/>
          <w:sz w:val="22"/>
          <w:szCs w:val="22"/>
        </w:rPr>
        <w:t xml:space="preserve">: Composto de 1215 h/a teórica; 150 h/a práticas como componente curricular, com um total de 1380 horas de atividades de caráter específico da área de Histór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Eixo 3 – Formação Geral e Interdisciplinar</w:t>
      </w:r>
      <w:r>
        <w:rPr>
          <w:rFonts w:cs="Times New Roman"/>
          <w:sz w:val="22"/>
          <w:szCs w:val="22"/>
        </w:rPr>
        <w:t xml:space="preserve">: Composto de 615 h/a teóricas abrangendo a formação geral e a interdisciplinari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Eixo 4 – Formação Complementar</w:t>
      </w:r>
      <w:r>
        <w:rPr>
          <w:rFonts w:cs="Times New Roman"/>
          <w:sz w:val="22"/>
          <w:szCs w:val="22"/>
        </w:rPr>
        <w:t xml:space="preserve">: Composto de 200 h/a de atividades teórico-práticas nas áreas de interesse do estudante, de caráter integrador, podendo ser realizadas no curso, na UFVJM ou em qualquer ambiente que possibilite ao aluno complementar sua formação acadêmica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talizando 3.225 horas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am observadas na elaboração do documento, as diretrizes propostas pelo Conselho Nacional de Educação, Portarias Normativas em vigência, Diretrizes e Decretos que integram especificidades como: Educação das Relações Étnico-Raciais e para o Ensino de História e Cultura Afro-Brasileira, Africana e Indígena, Educação em Direitos Humanos, Educação Ambiental, Acessibilidade, Política de Proteção da Pessoa com Transtorno Espectro Autista, Língua Brasileira de Sinais – Libras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 - Demandas do curs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) ampliação do acervo da biblioteca, a partir da aquisição de material bibliográfico específico, já solicitado pela Coordenação de Curso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aumento da participação dos docentes e discentes em programas de fomento à pesquisa e extensão; 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maior participação de docentes e discentes em eventos acadêmicos no país e no exterior; 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continuação da participação do curso em programas de iniciação à docência, como o Programa Institucional de Bolsas de Iniciação à Docência (PIBID); 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) manutenção do Laboratório de Pesquisa Histórica, espaço já existente na FIH e destinado às atividades práticas para auxiliar nas experiências pedagógicas e de pesquisa; 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) colocação em funcionamento do Laboratório de Práticas de Ensino de História, localizado no prédio do Centro de Humanidades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) criação e manutenção de um Arquivo/Museu na UFVJM com a finalidade de agregar documentos e objetos que constituem a história da instituição, assim como oportunizar aos discentes a atuação no local por meio de estágio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h) fortalecimento das ações docentes e discentes em suas participações em Grupos de Pesquisas cadastrados no Conselho Nacional de Desenvolvimento Científico e Tecnológico (CNPq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) incremento das parcerias com as escolas de Educação Básica da região para as atividades de prática de ensino, de estágio e PIBID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j) desenvolvimento de TCC‟s reconhecidos por sua qualidade e com temáticas mais variadas acerca do campo historiográfico e do ensino de História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I - Conclusã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sz w:val="22"/>
          <w:szCs w:val="22"/>
        </w:rPr>
        <w:t>O Projeto Pedagógico do Curso de Graduação em História (</w:t>
      </w:r>
      <w:r>
        <w:rPr>
          <w:rFonts w:cs="Times New Roman"/>
          <w:i/>
          <w:sz w:val="22"/>
          <w:szCs w:val="22"/>
        </w:rPr>
        <w:t>Campus</w:t>
      </w:r>
      <w:r>
        <w:rPr>
          <w:rFonts w:cs="Times New Roman"/>
          <w:sz w:val="22"/>
          <w:szCs w:val="22"/>
        </w:rPr>
        <w:t xml:space="preserve"> JK/Diamantina) atende às normas em vigência para o referido Curso, consideradas as ressalvas explicitadas no texto.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o CONSEPE, solicitamos manifestar-se pela aprovação ou não do PPC, ora apresentado.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Mônica Fitgerard Bertoldo e Silva Ignacio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dagoga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visão de Apoio Pedagógico – Diamantina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ueli Juliana Aguiar Azevedo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écnica em Assuntos Educacionais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visão de Apoio Pedagógico – Diamantina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Ana Paula de Figueiredo Conte Vanzela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retora de Ensino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d/UFVJ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0" w:after="200"/>
      <w:ind w:left="720" w:right="0" w:hanging="0"/>
    </w:pPr>
    <w:rPr>
      <w:rFonts w:eastAsia="Times New Roman" w:cs="Times New Roman"/>
      <w:color w:val="00000A"/>
      <w:kern w:val="2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usuario</dc:creator>
  <dc:description/>
  <dc:language>en-US</dc:language>
  <cp:lastModifiedBy>Usuario</cp:lastModifiedBy>
  <cp:lastPrinted>2018-03-14T09:48:00Z</cp:lastPrinted>
  <dcterms:modified xsi:type="dcterms:W3CDTF">2018-03-14T12:48:00Z</dcterms:modified>
  <cp:revision>2</cp:revision>
  <dc:subject/>
  <dc:title/>
</cp:coreProperties>
</file>