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66"/>
        <w:gridCol w:w="175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MANTINA – MINAS GERAI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LHO DE ENSINO, PESQUISA E EXTENSÃO – 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pacho nº 052/2018 – Consep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Afastamento da Professora Aline de Souza Janerine para realização de doutorado na Universidade Federal de Minas Gerais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provo “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” </w:t>
      </w:r>
      <w:r>
        <w:rPr>
          <w:rFonts w:cs="Times New Roman" w:ascii="Times New Roman" w:hAnsi="Times New Roman"/>
          <w:sz w:val="24"/>
          <w:szCs w:val="24"/>
        </w:rPr>
        <w:t xml:space="preserve">do Conselho de Ensino, Pesquisa e Extensão da UFVJM, o afastamento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da Professor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Aline de Souza Janerin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, para realização de doutorado na Universidade Federal de Minas Gerais, no período d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21/05/2018 a 21/05/20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amantina, 18 de maio de 20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Cláudio Eduardo Rodrigu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ce-Presidente do CONSEPE</w:t>
      </w:r>
    </w:p>
    <w:sectPr>
      <w:footerReference w:type="default" r:id="rId4"/>
      <w:type w:val="nextPage"/>
      <w:pgSz w:w="11906" w:h="16838"/>
      <w:pgMar w:left="1701" w:right="746" w:gutter="0" w:header="0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5-18T11:17:00Z</cp:lastPrinted>
  <dcterms:modified xsi:type="dcterms:W3CDTF">2018-05-18T14:17:19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