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70" w:type="dxa"/>
        <w:jc w:val="left"/>
        <w:tblInd w:w="-183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71"/>
        <w:gridCol w:w="5272"/>
        <w:gridCol w:w="5427"/>
      </w:tblGrid>
      <w:tr>
        <w:trPr>
          <w:trHeight w:val="548" w:hRule="atLeast"/>
        </w:trPr>
        <w:tc>
          <w:tcPr>
            <w:tcW w:w="15970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  <w:t>Aprovado na 109ª reunião do CONSEPE em 23/11/2017</w:t>
            </w:r>
          </w:p>
        </w:tc>
      </w:tr>
      <w:tr>
        <w:trPr>
          <w:trHeight w:val="1540" w:hRule="atLeast"/>
        </w:trPr>
        <w:tc>
          <w:tcPr>
            <w:tcW w:w="5271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01"/>
              <w:gridCol w:w="40"/>
            </w:tblGrid>
            <w:tr>
              <w:trPr>
                <w:trHeight w:val="208" w:hRule="atLeast"/>
              </w:trPr>
              <w:tc>
                <w:tcPr>
                  <w:tcW w:w="4995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 xml:space="preserve">DEZEMBRO/20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41"/>
            </w:tblGrid>
            <w:tr>
              <w:trPr>
                <w:trHeight w:val="208" w:hRule="atLeast"/>
              </w:trPr>
              <w:tc>
                <w:tcPr>
                  <w:tcW w:w="499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JANEIRO/201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9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FFFF"/>
                      <w:sz w:val="18"/>
                      <w:szCs w:val="18"/>
                      <w:lang w:eastAsia="pt-BR"/>
                    </w:rPr>
                    <w:t>3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427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41"/>
            </w:tblGrid>
            <w:tr>
              <w:trPr>
                <w:trHeight w:val="208" w:hRule="atLeast"/>
              </w:trPr>
              <w:tc>
                <w:tcPr>
                  <w:tcW w:w="499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FEVEREIRO/2018 (3 dias letivos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71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 e 09 – Recesso Imaculada Conceiçã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 – Término do 2º semestre de 2017</w:t>
            </w:r>
          </w:p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Início do 1º semestre de 2018</w:t>
            </w:r>
          </w:p>
          <w:p>
            <w:pPr>
              <w:pStyle w:val="Contedodetabela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71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27940</wp:posOffset>
                      </wp:positionV>
                      <wp:extent cx="3211195" cy="108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83"/>
                                    <w:gridCol w:w="3896"/>
                                  </w:tblGrid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1 e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Segunda Chamada referente à 2017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/11 a 04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Lançamento no SIGA dos horários de aula 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lano de Ofer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de disciplinas para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º semestre d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 e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xame Fina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tLeast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5pt;height:85.15pt;mso-wrap-distance-left:0pt;mso-wrap-distance-right:7.05pt;mso-wrap-distance-top:0pt;mso-wrap-distance-bottom:0pt;margin-top:-2.2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83"/>
                              <w:gridCol w:w="389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e 0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Segunda Chamada referente à 201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/11 a 04/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ançamento no SIGA dos horários de aula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 de Ofer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 disciplinas para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º semestre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e 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ame Fi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dodatabela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lineRule="atLeast" w:line="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236"/>
              <w:gridCol w:w="3790"/>
            </w:tblGrid>
            <w:tr>
              <w:trPr>
                <w:trHeight w:val="653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a 1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45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Resultado e Reativação dos ingressantes por Rematrícula para retorno em 2018/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7/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01 a 02/0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</w:tbl>
          <w:p>
            <w:pPr>
              <w:pStyle w:val="Contedodetabela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52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9"/>
              <w:gridCol w:w="224"/>
              <w:gridCol w:w="4032"/>
            </w:tblGrid>
            <w:tr>
              <w:trPr>
                <w:trHeight w:val="537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01 a 02/02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Data limite para divulgação do Resultado de Mudança de Pólo para 2018/1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2 a 16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Planos de Ensino do 1º semestre de 2018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através d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9/2 a 02/0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2, n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a limite para o Coordenador de Curso aprovar e disponibilizar os planos de ensino do 1º semestre de 2018, n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6/02 a 05/0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</w:tbl>
          <w:p>
            <w:pPr>
              <w:pStyle w:val="WWEstilopadro"/>
              <w:spacing w:lineRule="atLeast" w:line="2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183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158"/>
        <w:gridCol w:w="5153"/>
      </w:tblGrid>
      <w:tr>
        <w:trPr>
          <w:trHeight w:val="870" w:hRule="atLeast"/>
        </w:trPr>
        <w:tc>
          <w:tcPr>
            <w:tcW w:w="15904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provado na 109ª reunião do CONSEPE em 23/11/2017</w:t>
            </w:r>
          </w:p>
        </w:tc>
      </w:tr>
      <w:tr>
        <w:trPr>
          <w:trHeight w:val="2132" w:hRule="atLeast"/>
        </w:trPr>
        <w:tc>
          <w:tcPr>
            <w:tcW w:w="5296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5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3"/>
            </w:tblGrid>
            <w:tr>
              <w:trPr>
                <w:trHeight w:val="272" w:hRule="atLeast"/>
              </w:trPr>
              <w:tc>
                <w:tcPr>
                  <w:tcW w:w="495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8 (24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45"/>
            </w:tblGrid>
            <w:tr>
              <w:trPr/>
              <w:tc>
                <w:tcPr>
                  <w:tcW w:w="501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8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double" w:sz="6" w:space="0" w:color="FF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45"/>
            </w:tblGrid>
            <w:tr>
              <w:trPr>
                <w:trHeight w:val="109" w:hRule="atLeast"/>
              </w:trPr>
              <w:tc>
                <w:tcPr>
                  <w:tcW w:w="501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8 (22 dias letivos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 10, 17 e 24 – Sábados letivos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a 31 – Recesso Semana Santa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4 e 28 – Sábados Letivos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1 – Feriado Nacional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0 – Recesso Dia do Trabalhador</w:t>
            </w:r>
          </w:p>
        </w:tc>
        <w:tc>
          <w:tcPr>
            <w:tcW w:w="5311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cs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Dia do Trabalho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, 12, 19 e 26 – Sábados letivos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a 30/05 – Suspensão das atividades devido à paralisação dos caminhoneiros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 a 02/06 – Recesso Corpus Christi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318"/>
              <w:gridCol w:w="3942"/>
            </w:tblGrid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9/2 a 02/0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2, no SIG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6/02 a 05/0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18"/>
                      <w:szCs w:val="18"/>
                    </w:rPr>
                    <w:t>19 a 2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olicitação de Aproveitamento de Estudos – Secretarias de Pólos de Apoio Presencial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9"/>
              <w:gridCol w:w="142"/>
              <w:gridCol w:w="3993"/>
            </w:tblGrid>
            <w:tr>
              <w:trPr>
                <w:trHeight w:val="413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ício para retirada do comprovante de matrícula pelos discentes, no SIG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 e 28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plicação da 1ª Avaliação Presencial – Etapa 1</w:t>
                  </w:r>
                </w:p>
              </w:tc>
            </w:tr>
          </w:tbl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1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215"/>
              <w:gridCol w:w="4045"/>
            </w:tblGrid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 e 05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 1ª Avaliação Presencial – Etapa 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04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provado na 109ª reunião do CONSEPE em 23/11/2017</w:t>
            </w:r>
          </w:p>
        </w:tc>
      </w:tr>
      <w:tr>
        <w:trPr>
          <w:trHeight w:val="1563" w:hRule="atLeast"/>
        </w:trPr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45"/>
            </w:tblGrid>
            <w:tr>
              <w:trPr/>
              <w:tc>
                <w:tcPr>
                  <w:tcW w:w="501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NHO/2018  (2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 Narrow" w:hAnsi="Arial Narrow" w:eastAsia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  <w:gridCol w:w="20"/>
            </w:tblGrid>
            <w:tr>
              <w:trPr/>
              <w:tc>
                <w:tcPr>
                  <w:tcW w:w="501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LHO/2018 (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5153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05"/>
              <w:gridCol w:w="40"/>
            </w:tblGrid>
            <w:tr>
              <w:trPr/>
              <w:tc>
                <w:tcPr>
                  <w:tcW w:w="5017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GOSTO/2018 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 a 02/06  – Recesso Corpus Christi</w:t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6, 23 e 30 – Sábados letivos</w:t>
            </w:r>
          </w:p>
        </w:tc>
        <w:tc>
          <w:tcPr>
            <w:tcW w:w="5455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200" w:before="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– Término do 1º semestre de 2018</w:t>
            </w:r>
          </w:p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</w:tc>
        <w:tc>
          <w:tcPr>
            <w:tcW w:w="5153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200" w:before="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– Início do 2º semestre de 2018</w:t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 18 e 25 – Sábados letivos</w:t>
            </w:r>
          </w:p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200" w:before="0" w:after="0"/>
              <w:ind w:left="17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-2540</wp:posOffset>
                      </wp:positionH>
                      <wp:positionV relativeFrom="margin">
                        <wp:posOffset>-28575</wp:posOffset>
                      </wp:positionV>
                      <wp:extent cx="3303270" cy="3136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313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83"/>
                                    <w:gridCol w:w="4074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 e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2ª Avaliação Presencial – Etap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ta limite para entrega dos documentos comprobatórios de AACC nos pólos de apoio presenci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22 e 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2ª Avaliação Presencial – Etapa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/06 a 09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eenchimento do Instrumento de Avaliação de Ensino pelos discentes, no Mood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ata limite para solicitação de Rematrícula para retorno em 2018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 e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Segunda Chamada referentes à 2018/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2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ata limite para preenchimento pelos docentes e envio aos coordenadores de curso do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lanos de Ensino do 2º semestre de 201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através do SIG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tLeast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1pt;height:247pt;mso-wrap-distance-left:0pt;mso-wrap-distance-right:7.05pt;mso-wrap-distance-top:0pt;mso-wrap-distance-bottom:0pt;margin-top:-2.25pt;mso-position-vertical-relative:margin;margin-left:-0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407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e 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2ª Avaliação Presencial – Etap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ta limite para entrega dos documentos comprobatórios de AACC nos pólos de apoio prese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2 e 23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2ª Avaliação Presencial – Etap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/06 a 09/0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enchimento do Instrumento de Avaliação de Ensino pelos discentes, no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limite para solicitação de Rematrícula para retorno em 201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 e 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Segunda Chamada referentes à 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a limite para preenchimento pelos docentes e envio aos coordenadores de curso 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s de Ensino do 2º semestre de 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através do SIG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5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83"/>
              <w:gridCol w:w="4058"/>
            </w:tblGrid>
            <w:tr>
              <w:trPr>
                <w:trHeight w:val="48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/06 a 09/0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o Instrumento de Avaliação de Ensino pelos discentes, no Moodle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 a 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íodo para solicitação de Mudança de Polo de Apoio Presencial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 a 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Plano de Oferta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de disciplinas para o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2º semestre de 201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e 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ame Final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Reativação dos ingressantes por Rematrícula para retorno em 2018/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/>
                  </w:pPr>
                  <w:r>
                    <w:rPr/>
                    <w:t>Período para retificação de notas referente ao 1º semestre de 201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o coordenador de curso aprovar e disponibilizar os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os de Ensino do 2º semestre de 201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no SIG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divulgação do Resultado de Mudança de Polo para 2018/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53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30"/>
              <w:gridCol w:w="3760"/>
            </w:tblGrid>
            <w:tr>
              <w:trPr>
                <w:trHeight w:val="604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8/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 a 0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6 a 31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1, no SIG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 a 3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Aproveitamento de Estudos – Secretarias de Pólos de Apoio Presencial</w:t>
                  </w:r>
                </w:p>
              </w:tc>
            </w:tr>
          </w:tbl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04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provado na 109ª reunião do CONSEPE em 23/11/2017</w:t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45"/>
            </w:tblGrid>
            <w:tr>
              <w:trPr/>
              <w:tc>
                <w:tcPr>
                  <w:tcW w:w="501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SETEMBRO/2018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0099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45"/>
            </w:tblGrid>
            <w:tr>
              <w:trPr/>
              <w:tc>
                <w:tcPr>
                  <w:tcW w:w="501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OUTUBRO/2018 (2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45"/>
            </w:tblGrid>
            <w:tr>
              <w:trPr/>
              <w:tc>
                <w:tcPr>
                  <w:tcW w:w="501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NOVEMBRO/2018 (21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e 08 – Recesso Independência do Brasil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, 15, 22 e 29 – Sábados letivos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e 13 – Recesso Nossa Senhora Aparecida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– Dia do Servidor Público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e 20 – Sábados letivos</w:t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e 03 – Recesso Finados</w:t>
            </w:r>
          </w:p>
          <w:p>
            <w:pPr>
              <w:pStyle w:val="WWEstilopadro"/>
              <w:spacing w:lineRule="atLeast" w:line="20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a 17 – Recesso Proclamação da República</w:t>
            </w:r>
          </w:p>
          <w:p>
            <w:pPr>
              <w:pStyle w:val="WWEstilopadro"/>
              <w:spacing w:lineRule="atLeast" w:line="20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e 24 – Sábados letivos</w:t>
            </w:r>
          </w:p>
          <w:p>
            <w:pPr>
              <w:pStyle w:val="WWEstilopadro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– Dia Nacional da Consciência Negra</w:t>
            </w:r>
          </w:p>
        </w:tc>
      </w:tr>
      <w:tr>
        <w:trPr>
          <w:trHeight w:val="925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83"/>
              <w:gridCol w:w="3969"/>
            </w:tblGrid>
            <w:tr>
              <w:trPr>
                <w:trHeight w:val="564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solicitação de reconsideração de desligamento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ício para retirada do comprovante de matrícula, pelos discentes, no SIG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4 e 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1ª Avaliação Presencial – etapa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21 e 2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1ª Avaliação Presencial – etapa 2</w:t>
                  </w:r>
                </w:p>
              </w:tc>
            </w:tr>
          </w:tbl>
          <w:p>
            <w:pPr>
              <w:pStyle w:val="WWEstilopadro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5311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284"/>
              <w:gridCol w:w="3969"/>
            </w:tblGrid>
            <w:tr>
              <w:trPr>
                <w:trHeight w:val="739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09 e 1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2ª Avaliação Presencial – etapa 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entrega dos documentos comprobatórios de AACC nos pólos de apoio presencial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9 a 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o Instrumento de Avaliação de Ensino pelos discentes, no Moodle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 xml:space="preserve">23 e 24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2ª Avaliação Presencial – etapa 2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solicitação de Rematrícula para retorno em 2019/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30/11 e 01/1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de Segunda Chamada referente à 2018/2</w:t>
                  </w:r>
                </w:p>
              </w:tc>
            </w:tr>
          </w:tbl>
          <w:p>
            <w:pPr>
              <w:pStyle w:val="WWEstilopadro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tbl>
      <w:tblPr>
        <w:tblW w:w="15620" w:type="dxa"/>
        <w:jc w:val="left"/>
        <w:tblInd w:w="-183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26"/>
        <w:gridCol w:w="5227"/>
        <w:gridCol w:w="5167"/>
      </w:tblGrid>
      <w:tr>
        <w:trPr>
          <w:trHeight w:val="542" w:hRule="atLeast"/>
        </w:trPr>
        <w:tc>
          <w:tcPr>
            <w:tcW w:w="15620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provado na 109ª reunião do CONSEPE em 23/11/2017</w:t>
            </w:r>
          </w:p>
        </w:tc>
      </w:tr>
      <w:tr>
        <w:trPr>
          <w:trHeight w:val="1523" w:hRule="atLeast"/>
        </w:trPr>
        <w:tc>
          <w:tcPr>
            <w:tcW w:w="522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35"/>
            </w:tblGrid>
            <w:tr>
              <w:trPr>
                <w:trHeight w:val="206" w:hRule="atLeast"/>
              </w:trPr>
              <w:tc>
                <w:tcPr>
                  <w:tcW w:w="495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DEZEMBRO/2018 (09 dias letivos)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35"/>
            </w:tblGrid>
            <w:tr>
              <w:trPr>
                <w:trHeight w:val="206" w:hRule="atLeast"/>
              </w:trPr>
              <w:tc>
                <w:tcPr>
                  <w:tcW w:w="495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JANEIRO/20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167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35"/>
            </w:tblGrid>
            <w:tr>
              <w:trPr>
                <w:trHeight w:val="206" w:hRule="atLeast"/>
              </w:trPr>
              <w:tc>
                <w:tcPr>
                  <w:tcW w:w="495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FEVEREIRO/20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22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 – Sábado letiv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 – Feriado Municipal - Imaculada Conceiçã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 – Término do 2º semestre de 2018</w:t>
            </w:r>
          </w:p>
        </w:tc>
        <w:tc>
          <w:tcPr>
            <w:tcW w:w="522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 – Feriado Nacional</w:t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516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6312" w:hRule="atLeast"/>
        </w:trPr>
        <w:tc>
          <w:tcPr>
            <w:tcW w:w="522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281"/>
              <w:gridCol w:w="3974"/>
            </w:tblGrid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30/11 e 01/1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de Segunda Chamada referente à 2018/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a 2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disciplinas para 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º semestre de 201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 e 18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/12 a 21/0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retificação de notas referente à 2018/2</w:t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236"/>
              <w:gridCol w:w="3758"/>
            </w:tblGrid>
            <w:tr>
              <w:trPr>
                <w:trHeight w:val="510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a 1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8/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a 3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/01 a 15/0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2, no SIGA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/12 a 21/0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retificação de notas referentes ao 2º semestre de 201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6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6"/>
              <w:gridCol w:w="219"/>
              <w:gridCol w:w="3797"/>
            </w:tblGrid>
            <w:tr>
              <w:trPr>
                <w:trHeight w:val="448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Resultado e Reativação dos ingressantes por Rematrícula para retorno em 2019/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Data limite para divulgação do Resultado de Mudança de Pólo para 2019/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s de Ensino do 1º semestre de 201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através do SIGA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ata limite para solicitação de reconsideração de desligamento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o coordenador de curso aprovar e disponibilizar os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os de Ensino do 2º semestre de 201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no SIGA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/01 a 15/02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2, no SIGA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 a 22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visão para o Início do 1º semestre de 201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860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WWEstilopadro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7:00Z</dcterms:created>
  <dc:creator>Divisão de Assuntos Acadêmicos</dc:creator>
  <dc:description/>
  <cp:keywords/>
  <dc:language>en-US</dc:language>
  <cp:lastModifiedBy>usuario</cp:lastModifiedBy>
  <cp:lastPrinted>2017-11-07T15:55:00Z</cp:lastPrinted>
  <dcterms:modified xsi:type="dcterms:W3CDTF">2018-06-12T14:28:00Z</dcterms:modified>
  <cp:revision>4</cp:revision>
  <dc:subject/>
  <dc:title/>
</cp:coreProperties>
</file>