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840740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 - Consep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Estilopadro"/>
        <w:spacing w:lineRule="auto" w:line="24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OLUÇÃO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Nº. XX, DE XX DE AGOSTO XXX DE 2018.</w:t>
      </w:r>
    </w:p>
    <w:p>
      <w:pPr>
        <w:pStyle w:val="WWEstilopadro"/>
        <w:spacing w:lineRule="auto" w:line="24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Estilopadro"/>
        <w:spacing w:lineRule="auto" w:line="240" w:before="120" w:after="160"/>
        <w:ind w:left="496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ispõe sobre os procedimentos a serem adotados para a validação de </w:t>
      </w:r>
      <w:r>
        <w:rPr>
          <w:rFonts w:cs="Times New Roman" w:ascii="Times New Roman" w:hAnsi="Times New Roman"/>
          <w:color w:val="000000"/>
        </w:rPr>
        <w:t>unidad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urricular mediante o extraordinário aproveitamento de </w:t>
      </w:r>
      <w:r>
        <w:rPr>
          <w:rFonts w:cs="Times New Roman" w:ascii="Times New Roman" w:hAnsi="Times New Roman"/>
          <w:color w:val="000000"/>
        </w:rPr>
        <w:t>estudos e experiências extraescolares no âmbito d</w:t>
      </w:r>
      <w:r>
        <w:rPr>
          <w:rFonts w:cs="Times New Roman" w:ascii="Times New Roman" w:hAnsi="Times New Roman"/>
          <w:color w:val="000000"/>
          <w:shd w:fill="FFFFFF" w:val="clear"/>
        </w:rPr>
        <w:t>os cursos de graduação da Universidade Federal dos Vales do Jequitinhonha e Mucuri – UFVJM e dá outras providências.</w:t>
      </w:r>
    </w:p>
    <w:p>
      <w:pPr>
        <w:pStyle w:val="WWEstilopadro"/>
        <w:spacing w:lineRule="auto" w:line="240" w:before="120" w:after="160"/>
        <w:ind w:left="4963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WWEstilopadro"/>
        <w:spacing w:lineRule="auto" w:line="240" w:before="120" w:after="160"/>
        <w:ind w:firstLine="72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CONSELHO DE ENSINO PESQUISA E EXTENSÃO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- Consep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 Universidade Federal dos Vales do Jequitinhonha e Mucuri, no uso de suas atribuições estatutárias, tendo em vista o que deliberou em sua XX reunião e considerando,</w:t>
      </w:r>
    </w:p>
    <w:p>
      <w:pPr>
        <w:pStyle w:val="WWEstilopadro"/>
        <w:numPr>
          <w:ilvl w:val="0"/>
          <w:numId w:val="3"/>
        </w:numPr>
        <w:spacing w:lineRule="auto" w:line="240" w:before="120" w:after="16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hd w:fill="FFFFFF" w:val="clear"/>
        </w:rPr>
        <w:t>o disposto  no Artigo 47, parágrafo 2º da Lei nº 9.394, de 20/12/1996, que estabelece a Lei de Diretrizes e Bases da Educação Nacional;</w:t>
      </w:r>
    </w:p>
    <w:p>
      <w:pPr>
        <w:pStyle w:val="WWEstilopadro"/>
        <w:numPr>
          <w:ilvl w:val="0"/>
          <w:numId w:val="3"/>
        </w:numPr>
        <w:spacing w:lineRule="auto" w:line="240" w:before="120" w:after="16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hd w:fill="FFFFFF" w:val="clear"/>
        </w:rPr>
        <w:t>o Parecer CNE/CES nº 193/2003, de 05/08/2003, que estabelece como dever da Instituição, a definição das formas específicas e adequadas de avaliação de competências e habilidades requeridas para o aproveitamento de estudos e experiências extra-escolares;</w:t>
      </w:r>
    </w:p>
    <w:p>
      <w:pPr>
        <w:pStyle w:val="WWEstilopadro"/>
        <w:numPr>
          <w:ilvl w:val="0"/>
          <w:numId w:val="3"/>
        </w:numPr>
        <w:spacing w:lineRule="auto" w:line="240" w:before="120" w:after="16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hd w:fill="FFFFFF" w:val="clear"/>
        </w:rPr>
        <w:t>o Parecer CNE/CES nº 690/2000, de 08/08/2000, que recomenda a diversificação da banca examinadora especial com docentes internos e externos à Universidade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recer CNE/CES 210/2002, que apresenta resposta à consulta quanto à existência de regulamentação, no âmbito Federal, do § 2º do Art. 47 da LDB, que trata da abreviação do curso para alunos que tenham extraordinário aproveitamento de estudos.</w:t>
      </w:r>
    </w:p>
    <w:p>
      <w:pPr>
        <w:pStyle w:val="WWEstilopadro"/>
        <w:spacing w:lineRule="auto" w:line="240" w:before="120" w:after="1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WWEstilopadro"/>
        <w:spacing w:lineRule="auto" w:line="240" w:before="120" w:after="1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Estabelecer os procedimentos para a validação de unidade curricular, mediante o extraordinário aproveitamento de estudos e experiências extraescolares, no âmbito dos cursos de graduação da Universidade Federal dos Vales do Jequitinhonha e Mucuri – UFVJ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Considera-se extraordinário aproveitamento de estudos a comprovação pelo discente, por meio de provas e outros instrumentos de avaliação específicos, aplicados por banca examinadora especial, de que possui conhecimentos, habilidades e competências específicos da área de conhecimento da unidade curricular do curso de grad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O discente poderá solicitar a avaliação para extraordinário aproveitamento de estudos em virtude de conhecimentos obtidos: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ursos de graduação realizados em outras Instituições de Ensino Superior - IES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ursos realizados em instituições de ensino de nível técnico, profissionalizante ou outro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isciplinas de pós-graduação cursadas na UFVJM ou em outras IES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 experiências extraescolares, inclusive no mundo do trabalh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A aprovação no exame para extraordinário aproveitamento de estudos poderá gerar, como consequência, a abreviação da duração do curso de graduação no qual o discente está matricul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 avaliação será feita por banca examinadora especial que se comporá em caráter extraordinário, visando assegurar e garantir o direito do estudante, bem como a lisura e transparência do proce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oderá requerer a aplicação de avaliação para extraordinário aproveitamento de estudos o discente que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ver regularmente matriculado e ativo em um dos cursos de graduação da UFVJM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stiver matriculado na unidade curricular para a qual solicita extraordinário aproveitamento de estu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ssuir reprovação na unidade curricular para a qual solicita avaliação para extraordinário aproveitamento de estudos; e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r CRA acumulado de, no mínimo, 85</w:t>
      </w:r>
      <w:r>
        <w:rPr>
          <w:rFonts w:cs="Times New Roman" w:ascii="Times New Roman" w:hAnsi="Times New Roman"/>
          <w:strike/>
          <w:sz w:val="24"/>
          <w:szCs w:val="24"/>
        </w:rPr>
        <w:t>,0,</w:t>
      </w:r>
      <w:r>
        <w:rPr>
          <w:rFonts w:cs="Times New Roman" w:ascii="Times New Roman" w:hAnsi="Times New Roman"/>
          <w:sz w:val="24"/>
          <w:szCs w:val="24"/>
        </w:rPr>
        <w:t xml:space="preserve"> exceto no caso de solicitação de ingressantes, para avaliação relativa a unidades curriculares do primeiro período do curso de graduação.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extraordinário aproveitamento de estudos ﬁca limitado a 50% (cinquenta por cento) do total de créditos do currículo do curso no qual o discente está matriculado na UFVJ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discente deverá requerer a avaliação para extraordinário aproveitamento de estudos, mediante preenchimento de formulário próprio, anexando, ainda, memorial descritivo que apresente as experiências adquiridas que o tenham levado à apropriação de conhecimentos e/ou ao desenvolvimento de competências e habilidades inerentes à unidade curricular, objeto da solic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As solicitações devem ser protocoladas diretamente na secretaria da coordenação do curso ao qual o discente está vincul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Caberá à coordenação do curso o fichamento de cada processo de solicitação de extraordinário aproveitamento de estudos, protocolado na secretaria, para posterior encaminhamento ao Colegiado de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º </w:t>
      </w:r>
      <w:r>
        <w:rPr>
          <w:rFonts w:cs="Times New Roman" w:ascii="Times New Roman" w:hAnsi="Times New Roman"/>
          <w:sz w:val="24"/>
          <w:szCs w:val="24"/>
        </w:rPr>
        <w:t>Caberá ao Colegiado de Curso de Graduação pronunciar-se sobre a pertinência da solicitação em até 30 dias corridos, a partir do protocolo da solic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º </w:t>
      </w:r>
      <w:r>
        <w:rPr>
          <w:rFonts w:cs="Times New Roman" w:ascii="Times New Roman" w:hAnsi="Times New Roman"/>
          <w:sz w:val="24"/>
          <w:szCs w:val="24"/>
        </w:rPr>
        <w:t>As solicitações deverão ser analisadas pelo Colegiado de Curso, tomando-se a decisão pelo acolhimento ou não, com base no memorial descritivo constante no cap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º </w:t>
      </w:r>
      <w:r>
        <w:rPr>
          <w:rFonts w:cs="Times New Roman" w:ascii="Times New Roman" w:hAnsi="Times New Roman"/>
          <w:sz w:val="24"/>
          <w:szCs w:val="24"/>
        </w:rPr>
        <w:t>Caso o Colegiado de Curso manifeste-se pela pertinência da solicitação, a dispensa de cursar a(s) unidade(s) curricular(es) e a possível abreviação da duração do curso estarão condicionadas a comprovação de extraordinário aproveitamento nos estudos pelo discente, demonstrado por meio de avaliação(ões) específica(s), aplicada(s) por banca examinadora espe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 validação por extraordinário aproveitamento de estudos: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aplica para unidades curriculares as quais o discente tenha cursado e reprovado por nota e/ou frequência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 ser concedida ao discente uma única vez para cada unidade curricular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aplica às unidades curriculares Trabalho de Conclusão de Curso, estágios, atividades complementares, internatos e atividades de campo especificamente determinadas pelas Diretrizes Curriculares Nacionais de cada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7º</w:t>
      </w:r>
      <w:r>
        <w:rPr>
          <w:rFonts w:cs="Times New Roman" w:ascii="Times New Roman" w:hAnsi="Times New Roman"/>
          <w:sz w:val="24"/>
          <w:szCs w:val="24"/>
        </w:rPr>
        <w:t xml:space="preserve"> Caberá ao Colegiado de Curso designar banca examinadora especial que realizará a avaliação do disc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A banca será constituída por três docentes titulares com formação na área para a qual o discente solicitou avaliação, sendo, preferencialmente, dois internos e um externo à UFVJM, além de um docente supl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A portaria de designação da banca examinadora especial será expedida pelo diretor da Unidade Acadêmica à qual o curso está vinculado, a partir de solicitação do Colegiado de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º </w:t>
      </w:r>
      <w:r>
        <w:rPr>
          <w:rFonts w:cs="Times New Roman" w:ascii="Times New Roman" w:hAnsi="Times New Roman"/>
          <w:sz w:val="24"/>
          <w:szCs w:val="24"/>
        </w:rPr>
        <w:t>A banca examinadora especial, no prazo máximo de 30 (trinta) dias corridos a contar da designação, deverá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aborar o cronograma de realização da avaliação, notiﬁcando formalmente o discente com no mínimo 10 (dez) dias de antecedência, sobre a data, o local, o horário, o tempo de duração e os instrumentos de avaliação a serem utilizados no exame para extraordinário aproveitamento de estu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, aplicar e corrigir instrumentos avaliativos em consonância com o PPC do curso e com o Regulamento Geral dos cursos de graduação, sendo obrigatória a realização de provas dissertativas, além de prova prática, sempre que cabível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o registro em ata de todo o processo de avaliação e seu resultad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parecer final contendo o resultado da avali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r a documentação e a ata ao processo e encaminhá-lo ao Colegiado de Curs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nálise e homolog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º </w:t>
      </w:r>
      <w:r>
        <w:rPr>
          <w:rFonts w:cs="Times New Roman" w:ascii="Times New Roman" w:hAnsi="Times New Roman"/>
          <w:sz w:val="24"/>
          <w:szCs w:val="24"/>
        </w:rPr>
        <w:t>No caso de abreviação da duração do curso, o Colegiado de Curso poderá autorizar a antecipação de avaliação do Trabalho de Conclusão de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Será encerrado o processo, com atribuição de nota zero, quando o discente: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r no(s) dia(s), horário(s) e local(is) estabelecido(s) para a realização da avaliação;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gar a avaliação em branc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for atribuída essa nota pela banca examinadora especial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Quando o discente incorrer no disposto no inciso i, poderá apresentar justificativa devidamente motivada ao Colegiado de Curso no prazo de 5 (cinco) dias úteis, cabendo apreciação e deliberação por este órg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Será vedada nova solicitação de exame para extraordinário aproveitamento de estudos ao discente que incorrer nas situações elencadas nos incisos ii e iii, bem como quando não houver deliberação favorável pelo Colegiado de Curso à justificativa apresentada pelo discente na situação exposta no inciso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O resultado da avaliação de extraordinário aproveitamento de estudos será expresso na escala de notas de 0 (zero) a 100,0 (cem) pontos, com uma casa deci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discente que obtiver nota igual ou superior à 60,0 (sessenta) pontos no exame para extraordinário aproveitamento de estudos será considerado aprovado, sendo registrado em seu histórico escolar a nota obtida no exame e a situação “Aprovado em Avaliação de Extraordinário Aproveitamento de Estudos - AEAE”, de modo que o discente fique dispensado de cursar tal unidade curricular para ﬁns de integralização de sua matriz curricular na UFVJ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Em caso de obtenção de nota inferior a 60,0 (sessenta) pontos, o discente ficará reprovado no exame, sendo registrado em seu histórico escolar para a respectiva unidade curricular, a nota obtida no exame e a situação “Reprovado em Exame de Avaliação de Extraordinário Aproveitamento de Estudos – REAE”, devendo o discente cursar a respectiva unidade curricular de forma convencional posterior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 xml:space="preserve"> O resultado da avaliação para extraordinário aproveitamento de estudos deverá ser encaminhado pelo Colegiado de Curso à Diretoria de Registro e Controle Acadêmico, por meio de despacho anexado ao respectivo processo, solicitando que proceda ao registro no sistema informatizado de gestão acadêm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A notificação do discente acerca do resultado do exame deverá ser feita pela coordenação do curso, no prazo de até 05 (cinco) dias úteis após o recebimento do processo da banca examinad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A coordenação de curso deverá fazer a tramitação do processo para a Pró-Reitoria de Graduação, para registro e arquivamento na pasta individual do disc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 xml:space="preserve"> O discente poderá interpor recurso contra o resultado da Avaliação de Extraordinário Aproveitamento de Estudos, no prazo de 05 (cinco) dias úteis, contados da data da notiﬁcação do resultado pela coordenação de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Os recursos deverão ser interpostos ao presidente da banca examinadora especial, devendo ser protocolados na secretaria da coordenação do curso ao qual o discente está vinculado, observado o prazo supra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4</w:t>
      </w:r>
      <w:r>
        <w:rPr>
          <w:rFonts w:cs="Times New Roman" w:ascii="Times New Roman" w:hAnsi="Times New Roman"/>
          <w:sz w:val="24"/>
          <w:szCs w:val="24"/>
        </w:rPr>
        <w:t xml:space="preserve"> A banca examinadora especial terá o prazo de 05 (cinco) dias úteis, a partir da data da interposição do recurso, para análise e emissão de parecer acerca da manutenção ou reconsideração do resultado da avali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resultado da análise do recurso deverá ser homologado pelo Colegiado de Curso no prazo de 05 (cinco) dias úteis, devendo-se notificar o discente do resultado final no dia útil subsequente à homologação.</w:t>
      </w:r>
    </w:p>
    <w:p>
      <w:pPr>
        <w:pStyle w:val="WWEstilopadro"/>
        <w:spacing w:lineRule="auto" w:line="240" w:before="120" w:after="160"/>
        <w:ind w:right="-6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Estilopadro"/>
        <w:spacing w:lineRule="auto" w:line="240" w:before="120" w:after="160"/>
        <w:ind w:right="-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5</w:t>
      </w:r>
      <w:r>
        <w:rPr>
          <w:rFonts w:cs="Times New Roman" w:ascii="Times New Roman" w:hAnsi="Times New Roman"/>
          <w:color w:val="000000"/>
        </w:rPr>
        <w:t xml:space="preserve"> Os casos omissos serão resolvidos pelo Consepe.</w:t>
      </w:r>
    </w:p>
    <w:p>
      <w:pPr>
        <w:pStyle w:val="WWEstilopadro"/>
        <w:spacing w:lineRule="auto" w:line="240" w:before="120" w:after="160"/>
        <w:ind w:right="-6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Estilopadro"/>
        <w:spacing w:lineRule="auto" w:line="240" w:before="120" w:after="160"/>
        <w:ind w:right="-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16 </w:t>
      </w:r>
      <w:r>
        <w:rPr>
          <w:rFonts w:cs="Times New Roman" w:ascii="Times New Roman" w:hAnsi="Times New Roman"/>
          <w:color w:val="000000"/>
        </w:rPr>
        <w:t>Essa Resolução entra em vigor na data da sua publicação.</w:t>
      </w:r>
    </w:p>
    <w:p>
      <w:pPr>
        <w:pStyle w:val="WWEstilopadro"/>
        <w:spacing w:lineRule="auto" w:line="240" w:before="120" w:after="160"/>
        <w:ind w:right="-62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Estilopadro"/>
        <w:spacing w:lineRule="auto" w:line="240" w:before="120" w:after="160"/>
        <w:ind w:right="-62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mantina, XX de agosto de 2018.</w:t>
      </w:r>
    </w:p>
    <w:p>
      <w:pPr>
        <w:pStyle w:val="WWEstilopadro"/>
        <w:spacing w:lineRule="auto" w:line="240" w:before="120" w:after="160"/>
        <w:ind w:right="-62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Estilopadro"/>
        <w:spacing w:lineRule="auto" w:line="240" w:before="120" w:after="16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ilciano Saraiva Nogueira</w:t>
      </w:r>
    </w:p>
    <w:p>
      <w:pPr>
        <w:pStyle w:val="WWEstilopadro"/>
        <w:spacing w:lineRule="auto" w:line="240" w:before="120" w:after="16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o Consepe/UFVJ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3:17:00Z</dcterms:created>
  <dc:creator>Lucimar</dc:creator>
  <dc:description/>
  <cp:keywords/>
  <dc:language>en-US</dc:language>
  <cp:lastModifiedBy>Usuário do Windows</cp:lastModifiedBy>
  <cp:lastPrinted>2018-05-09T08:44:00Z</cp:lastPrinted>
  <dcterms:modified xsi:type="dcterms:W3CDTF">2018-08-17T1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2.0.608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