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817880" cy="863600"/>
                  <wp:effectExtent l="0" t="0" r="0" b="0"/>
                  <wp:wrapSquare wrapText="largest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977900" cy="749300"/>
                  <wp:effectExtent l="0" t="0" r="0" b="0"/>
                  <wp:wrapSquare wrapText="largest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firstLine="180"/>
        <w:jc w:val="center"/>
        <w:rPr>
          <w:b/>
          <w:b/>
          <w:szCs w:val="20"/>
        </w:rPr>
      </w:pPr>
      <w:r>
        <w:rPr>
          <w:b/>
          <w:szCs w:val="20"/>
        </w:rPr>
        <w:t>RESOLUÇÃO N. XXX - CONSEPE, DE XX DE XXXXXXX DE XXXX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szCs w:val="20"/>
        </w:rPr>
        <w:t xml:space="preserve">Regulamenta os processos de Transferência entre </w:t>
      </w:r>
      <w:r>
        <w:rPr>
          <w:i/>
          <w:szCs w:val="20"/>
        </w:rPr>
        <w:t>Campi</w:t>
      </w:r>
      <w:r>
        <w:rPr>
          <w:szCs w:val="20"/>
        </w:rPr>
        <w:t xml:space="preserve"> e Externa, Reopção de Curso, Polo e Habilitação e Obtenção de Novo Título para os cursos de graduação da Universidade Federal dos Vales do Jequitinhonha e Mucuri – UFVJM, revogando a Resolução nº 16 – CONSEPE de 04/05/2012 e suas alterações.</w:t>
      </w:r>
    </w:p>
    <w:p>
      <w:pPr>
        <w:pStyle w:val="Normal"/>
        <w:ind w:firstLine="708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O Conselho de Ensino, Pesquisa e Extensão – CONSEPE da Universidade Federal dos Vales do Jequitinhonha e Mucuri – UFVJM, no uso de suas atribuições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RESOLVE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</w:t>
      </w:r>
    </w:p>
    <w:p>
      <w:pPr>
        <w:pStyle w:val="Normal1"/>
        <w:spacing w:lineRule="auto" w:line="24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lang w:eastAsia="pt-BR"/>
        </w:rPr>
        <w:t>DAS VAGAS REMANESCENTES</w:t>
      </w:r>
    </w:p>
    <w:p>
      <w:pPr>
        <w:pStyle w:val="Normal1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Art. 1º </w:t>
      </w:r>
      <w:r>
        <w:rPr>
          <w:color w:val="000000"/>
          <w:sz w:val="24"/>
          <w:szCs w:val="24"/>
          <w:lang w:eastAsia="pt-BR"/>
        </w:rPr>
        <w:t>O número de vagas remanescentes de cada curso presencial será calculado pela Pró-Reitoria de Graduação da UFVJM – Prograd, até 40 (quarenta) dias após o início de cada período letivo, e corresponderá às vagas remanescentes do último processo seletivo e às vagas geradas por transferências, desistências formais e desligamentos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§ 1º </w:t>
      </w:r>
      <w:r>
        <w:rPr>
          <w:color w:val="000000"/>
          <w:sz w:val="24"/>
          <w:szCs w:val="24"/>
          <w:lang w:eastAsia="pt-BR"/>
        </w:rPr>
        <w:t>O número máximo de vagas autorizadas para o curso será calculado pelo número de entradas anuais ou semestrais, multiplicado pelo número de períodos em andamento definidos na estrutura curricular do curso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§ 2º </w:t>
      </w:r>
      <w:r>
        <w:rPr>
          <w:color w:val="000000"/>
          <w:sz w:val="24"/>
          <w:szCs w:val="24"/>
          <w:lang w:eastAsia="pt-BR"/>
        </w:rPr>
        <w:t xml:space="preserve">As vagas remanescentes serão calculadas pela diferença entre o resultado obtido no </w:t>
      </w:r>
      <w:r>
        <w:rPr>
          <w:bCs/>
          <w:color w:val="000000"/>
          <w:sz w:val="24"/>
          <w:szCs w:val="24"/>
          <w:lang w:eastAsia="pt-BR"/>
        </w:rPr>
        <w:t>§</w:t>
      </w:r>
      <w:r>
        <w:rPr>
          <w:color w:val="000000"/>
          <w:sz w:val="24"/>
          <w:szCs w:val="24"/>
          <w:lang w:eastAsia="pt-BR"/>
        </w:rPr>
        <w:t xml:space="preserve"> 1º</w:t>
      </w:r>
      <w:r>
        <w:rPr>
          <w:bCs/>
          <w:color w:val="000000"/>
          <w:sz w:val="24"/>
          <w:szCs w:val="24"/>
          <w:lang w:eastAsia="pt-BR"/>
        </w:rPr>
        <w:t xml:space="preserve"> e o número de discentes regularmente matriculados no curso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§ 3º As vagas remanescentes a serem disponibilizadas em edital para os processos seletivos de que trata essa resolução poderão ter quantitativo inferior ao número máximo calculado, em virtude de comprovação de insuficiente capacidade estrutural dos </w:t>
      </w:r>
      <w:r>
        <w:rPr>
          <w:bCs/>
          <w:i/>
          <w:iCs/>
          <w:color w:val="000000"/>
          <w:sz w:val="24"/>
          <w:szCs w:val="24"/>
          <w:lang w:eastAsia="pt-BR"/>
        </w:rPr>
        <w:t xml:space="preserve">Campi </w:t>
      </w:r>
      <w:r>
        <w:rPr>
          <w:bCs/>
          <w:color w:val="000000"/>
          <w:sz w:val="24"/>
          <w:szCs w:val="24"/>
          <w:lang w:eastAsia="pt-BR"/>
        </w:rPr>
        <w:t>da UFVJM para receber novos ingressantes, bem como das peculiaridades dos cursos cuja organização curricular permita o ingresso somente no primeiro período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>§ 4º Os casos previstos no § 3º deste artigo deverão ser analisados e aprovados pela Prograd e homologados pelo Consepe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>§ 5º O quantitativo de vagas remanescentes a ser disponibilizado para ingresso nos cursos de Medicina não poderá ser superior a 10% (dez por cento) do total de vagas autorizadas para ingresso semestral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Art. 2º Compete à Prograd a elaboração e a publicação do edital para a ocupação das vagas remanescentes, no qual deverá constar o quantitativo total de vagas remanescentes a serem disponibilizadas para cada curso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DAS DISPOSIÇÕES GERAIS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3º As vagas remanescentes existentes em cada curso de graduação serão ocupadas na seguinte ordem de prioridade e em conformidade com os critérios de seleção referentes a cada modalidade: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 xml:space="preserve">I – Transferência entre </w:t>
      </w:r>
      <w:r>
        <w:rPr>
          <w:i/>
          <w:color w:val="000000"/>
          <w:sz w:val="24"/>
          <w:szCs w:val="24"/>
          <w:lang w:eastAsia="pt-BR"/>
        </w:rPr>
        <w:t>Campi</w:t>
      </w:r>
      <w:r>
        <w:rPr>
          <w:color w:val="000000"/>
          <w:sz w:val="24"/>
          <w:szCs w:val="24"/>
          <w:lang w:eastAsia="pt-BR"/>
        </w:rPr>
        <w:t xml:space="preserve"> para cursos de graduação com habilitação idêntica, no caso dos cursos presenciais, ou Reopção de Polo para curso idêntico, no caso específico da Educação a Distância;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II – Reopção de Habilitação, no caso específico dos cursos em regime de alternância que possuam mais de uma habilitação;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III – Processo Seletivo/Vagas Remanescentes.</w:t>
      </w:r>
    </w:p>
    <w:p>
      <w:pPr>
        <w:pStyle w:val="Normal"/>
        <w:numPr>
          <w:ilvl w:val="0"/>
          <w:numId w:val="5"/>
        </w:numPr>
        <w:ind w:left="1428" w:hanging="294"/>
        <w:jc w:val="both"/>
        <w:rPr>
          <w:szCs w:val="20"/>
        </w:rPr>
      </w:pPr>
      <w:r>
        <w:rPr>
          <w:szCs w:val="20"/>
        </w:rPr>
        <w:t>Reopção de Curso e Transferência Externa;</w:t>
      </w:r>
    </w:p>
    <w:p>
      <w:pPr>
        <w:pStyle w:val="Normal"/>
        <w:numPr>
          <w:ilvl w:val="0"/>
          <w:numId w:val="5"/>
        </w:numPr>
        <w:ind w:left="1428" w:hanging="294"/>
        <w:jc w:val="both"/>
        <w:rPr>
          <w:szCs w:val="20"/>
        </w:rPr>
      </w:pPr>
      <w:r>
        <w:rPr>
          <w:szCs w:val="20"/>
        </w:rPr>
        <w:t xml:space="preserve">Obtenção de Novo Títul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4º As vagas remanescentes serão ofertadas para preenchimento na modalidade ampla concorrênci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5º A participação em processo seletivo para Reopção de Curso e para Transferência Externa somente será permitida ao candidato que não tenha concluído mais de 60% da carga horária total do currículo do curso de origem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6º É vedada a participação nos processos seletivos para ocupação de vagas remanescentes de discentes em dilação de prazo ou que já tenham ultrapassado o tempo mínimo de integralização do curso de origem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7º A inscrição para participação em qualquer uma das modalidades de processo seletivo de que trata essa resolução dar-se-á apenas para um curso e campus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rt. 8º As unidades curriculares cursadas com aprovação pelos ingressantes na UFVJM por Reopção de Curso, de Polo ou de Habilitação, Transferência entre </w:t>
      </w:r>
      <w:r>
        <w:rPr>
          <w:i/>
          <w:szCs w:val="20"/>
        </w:rPr>
        <w:t>Campi</w:t>
      </w:r>
      <w:r>
        <w:rPr>
          <w:szCs w:val="20"/>
        </w:rPr>
        <w:t xml:space="preserve"> ou Transferência Externa e por Obtenção de Novo Título poderão ser aproveitadas conforme previsto no Regulamento dos Cursos de Graduação e em regulamentação específica vigente à época de ingresso do candidat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rt. 9º O estudante ingressante por Reopção de Curso, de Polo ou de Habilitação, Transferência entre </w:t>
      </w:r>
      <w:r>
        <w:rPr>
          <w:i/>
          <w:szCs w:val="20"/>
        </w:rPr>
        <w:t>Campi</w:t>
      </w:r>
      <w:r>
        <w:rPr>
          <w:szCs w:val="20"/>
        </w:rPr>
        <w:t xml:space="preserve"> ou Transferência Externa ou mesmo por Obtenção de Novo Título deverá integralizar o currículo no prazo previsto para o curso na UFVJM, observado o disposto no Regulamento dos Cursos de Graduação vigent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10 Perderá o direito à vaga, o candidato aprovado que não comparecer para efetuar a matrícula ou não entregar os documentos exigidos no Setor específico da Prograd, no prazo estabelecido no edital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I</w:t>
      </w:r>
    </w:p>
    <w:p>
      <w:pPr>
        <w:pStyle w:val="Normal1"/>
        <w:spacing w:lineRule="auto" w:line="24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lang w:eastAsia="pt-BR"/>
        </w:rPr>
        <w:t xml:space="preserve">DA </w:t>
      </w:r>
      <w:r>
        <w:rPr>
          <w:b/>
          <w:color w:val="000000"/>
          <w:lang w:eastAsia="pt-BR"/>
        </w:rPr>
        <w:t xml:space="preserve">TRANSFERÊNCIA ENTRE </w:t>
      </w:r>
      <w:r>
        <w:rPr>
          <w:b/>
          <w:i/>
          <w:color w:val="000000"/>
          <w:lang w:eastAsia="pt-BR"/>
        </w:rPr>
        <w:t>CAMPI</w:t>
      </w:r>
      <w:r>
        <w:rPr>
          <w:b/>
          <w:color w:val="000000"/>
          <w:lang w:eastAsia="pt-BR"/>
        </w:rPr>
        <w:t xml:space="preserve"> PARA CURSOS DE GRADUAÇÃO COM HABILITAÇÃO IDÊNTICA</w:t>
      </w:r>
      <w:r>
        <w:rPr>
          <w:b/>
          <w:bCs/>
          <w:color w:val="000000"/>
          <w:lang w:eastAsia="pt-BR"/>
        </w:rPr>
        <w:t xml:space="preserve"> OU PERMUTA</w:t>
      </w:r>
    </w:p>
    <w:p>
      <w:pPr>
        <w:pStyle w:val="Normal1"/>
        <w:spacing w:lineRule="auto" w:line="240" w:before="0" w:after="0"/>
        <w:ind w:firstLine="567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 xml:space="preserve">Art. 11 A transferência entre </w:t>
      </w:r>
      <w:r>
        <w:rPr>
          <w:i/>
          <w:color w:val="000000"/>
          <w:sz w:val="24"/>
          <w:szCs w:val="24"/>
          <w:lang w:eastAsia="pt-BR"/>
        </w:rPr>
        <w:t>Campi</w:t>
      </w:r>
      <w:r>
        <w:rPr>
          <w:color w:val="000000"/>
          <w:sz w:val="24"/>
          <w:szCs w:val="24"/>
          <w:lang w:eastAsia="pt-BR"/>
        </w:rPr>
        <w:t xml:space="preserve"> e/ou permuta permite ao discente regularmente matriculado na UFVJM, a mudança de </w:t>
      </w:r>
      <w:r>
        <w:rPr>
          <w:i/>
          <w:color w:val="000000"/>
          <w:sz w:val="24"/>
          <w:szCs w:val="24"/>
          <w:lang w:eastAsia="pt-BR"/>
        </w:rPr>
        <w:t>Campus</w:t>
      </w:r>
      <w:r>
        <w:rPr>
          <w:color w:val="000000"/>
          <w:sz w:val="24"/>
          <w:szCs w:val="24"/>
          <w:lang w:eastAsia="pt-BR"/>
        </w:rPr>
        <w:t xml:space="preserve"> para cursos de graduação com habilitação idêntica, da própria Instituição, respeitadas as especificidades de cada projeto pedagógico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 xml:space="preserve">§ 1º A transferência entre </w:t>
      </w:r>
      <w:r>
        <w:rPr>
          <w:i/>
          <w:color w:val="000000"/>
          <w:sz w:val="24"/>
          <w:szCs w:val="24"/>
          <w:lang w:eastAsia="pt-BR"/>
        </w:rPr>
        <w:t>Campi</w:t>
      </w:r>
      <w:r>
        <w:rPr>
          <w:color w:val="000000"/>
          <w:sz w:val="24"/>
          <w:szCs w:val="24"/>
          <w:lang w:eastAsia="pt-BR"/>
        </w:rPr>
        <w:t xml:space="preserve"> para cursos de graduação com habilitação idêntica dar-se-á semestralmente, por meio de processos seletivos regulamentados por edital específico e publicados pela Prograd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 xml:space="preserve">§ 2º A permuta estará condicionada à manifestação formal de interesse entre discentes de cursos com habilitações idênticas, em trocar de </w:t>
      </w:r>
      <w:r>
        <w:rPr>
          <w:i/>
          <w:color w:val="000000"/>
          <w:sz w:val="24"/>
          <w:szCs w:val="24"/>
          <w:lang w:eastAsia="pt-BR"/>
        </w:rPr>
        <w:t>Campus</w:t>
      </w:r>
      <w:r>
        <w:rPr>
          <w:color w:val="000000"/>
          <w:sz w:val="24"/>
          <w:szCs w:val="24"/>
          <w:lang w:eastAsia="pt-BR"/>
        </w:rPr>
        <w:t xml:space="preserve"> na própria Instituição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§ 3º A permuta somente será efetuada se houver manifestação favorável dos Colegiados de ambos os cursos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0"/>
        </w:rPr>
        <w:t xml:space="preserve">Art. 12 As inscrições para Transferência entre </w:t>
      </w:r>
      <w:r>
        <w:rPr>
          <w:i/>
          <w:szCs w:val="20"/>
        </w:rPr>
        <w:t>Campi</w:t>
      </w:r>
      <w:r>
        <w:rPr>
          <w:szCs w:val="20"/>
        </w:rPr>
        <w:t xml:space="preserve"> e para Permuta serão feitas pelos </w:t>
      </w:r>
      <w:r>
        <w:rPr>
          <w:color w:val="000000"/>
          <w:szCs w:val="20"/>
        </w:rPr>
        <w:t>candidatos na Coordenação de Processos Seletivos – Copese da UFVJM, no prazo previsto em edital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Parágrafo único. Os processos de permuta serão encaminhados pela Copese aos Colegiados dos cursos envolvidos, para análise e decisão.</w:t>
      </w:r>
    </w:p>
    <w:p>
      <w:pPr>
        <w:pStyle w:val="Normal"/>
        <w:ind w:firstLine="708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rt. 13 A seleção dos candidatos à Transferência entre </w:t>
      </w:r>
      <w:r>
        <w:rPr>
          <w:i/>
          <w:iCs/>
          <w:szCs w:val="20"/>
        </w:rPr>
        <w:t xml:space="preserve">Campi </w:t>
      </w:r>
      <w:r>
        <w:rPr>
          <w:szCs w:val="20"/>
        </w:rPr>
        <w:t>será feita mediante o Coeficiente de Rendimento Acadêmico – CRA.</w:t>
      </w:r>
    </w:p>
    <w:p>
      <w:pPr>
        <w:pStyle w:val="Normal"/>
        <w:ind w:firstLine="708"/>
        <w:jc w:val="both"/>
        <w:rPr/>
      </w:pPr>
      <w:r>
        <w:rPr>
          <w:szCs w:val="20"/>
        </w:rPr>
        <w:t>§ 1</w:t>
      </w:r>
      <w:r>
        <w:rPr>
          <w:i/>
          <w:iCs/>
          <w:szCs w:val="20"/>
        </w:rPr>
        <w:t>º</w:t>
      </w:r>
      <w:r>
        <w:rPr>
          <w:szCs w:val="20"/>
        </w:rPr>
        <w:t> A classificação obedecerá à ordem decrescente do CRA obtido por cada um dos candidatos, sendo considerados classificados aqueles que apresentarem maiores CRAs, dentro do limite de vagas existentes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2</w:t>
      </w:r>
      <w:r>
        <w:rPr>
          <w:i/>
          <w:iCs/>
          <w:szCs w:val="20"/>
        </w:rPr>
        <w:t>º</w:t>
      </w:r>
      <w:r>
        <w:rPr>
          <w:szCs w:val="20"/>
        </w:rPr>
        <w:t> Em caso de empate será adotado para desempate, o critério de menor renda familiar bruta per capita.</w:t>
      </w:r>
    </w:p>
    <w:p>
      <w:pPr>
        <w:pStyle w:val="Normal"/>
        <w:shd w:fill="FFFFFF" w:val="clear"/>
        <w:spacing w:before="0" w:after="45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§ 3</w:t>
      </w:r>
      <w:r>
        <w:rPr>
          <w:i/>
          <w:iCs/>
          <w:color w:val="000000"/>
          <w:szCs w:val="20"/>
        </w:rPr>
        <w:t>º</w:t>
      </w:r>
      <w:r>
        <w:rPr>
          <w:color w:val="000000"/>
          <w:szCs w:val="20"/>
        </w:rPr>
        <w:t xml:space="preserve"> A Transferência entre </w:t>
      </w:r>
      <w:r>
        <w:rPr>
          <w:i/>
          <w:iCs/>
          <w:color w:val="000000"/>
          <w:szCs w:val="20"/>
        </w:rPr>
        <w:t xml:space="preserve">Campi </w:t>
      </w:r>
      <w:r>
        <w:rPr>
          <w:color w:val="000000"/>
          <w:szCs w:val="20"/>
        </w:rPr>
        <w:t>deverá ser analisada e decidida pela Copese, de acordo com os prazos estabelecidos no Edital do process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4º Caberá à Prograd a publicação do resultado do processo seletivo, bem como o registro no sistema de gestão acadêmic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14 No caso de solicitação de Permuta, a análise deverá ser feita pelos Colegiados dos Cursos envolvidos que se pautará no disposto nesta resolução, bem como nas justificativas apresentadas, devendo os requerimentos de discentes serem atendidos, salvo se o Colegiado de Curso considerar que essa mudança acarretará dificuldades para o funcionamento regular do curso ou para a integralização do curso pelo discente, no prazo previsto no Projeto Pedagógico do Curso.</w:t>
      </w:r>
    </w:p>
    <w:p>
      <w:pPr>
        <w:pStyle w:val="Normal"/>
        <w:shd w:fill="FFFFFF" w:val="clear"/>
        <w:spacing w:before="0" w:after="45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§ 1º A Permuta deverá ser analisada e decidida pelo Colegiado do Curso, de acordo com os prazos estabelecidos no Edital do processo.</w:t>
      </w:r>
    </w:p>
    <w:p>
      <w:pPr>
        <w:pStyle w:val="Normal"/>
        <w:shd w:fill="FFFFFF" w:val="clear"/>
        <w:spacing w:before="0" w:after="45"/>
        <w:ind w:firstLine="708"/>
        <w:jc w:val="both"/>
        <w:rPr>
          <w:color w:val="000000"/>
        </w:rPr>
      </w:pPr>
      <w:r>
        <w:rPr>
          <w:color w:val="000000"/>
          <w:szCs w:val="20"/>
        </w:rPr>
        <w:t>§ 2º Caberá ao Colegiado de Curso encaminhar à Prograd o resultado das solicitações de Permuta para que proceda à publicação, bem como o registro no sistema de gestão acadêmica.</w:t>
      </w:r>
    </w:p>
    <w:p>
      <w:pPr>
        <w:pStyle w:val="Normal"/>
        <w:shd w:fill="FFFFFF" w:val="clear"/>
        <w:spacing w:before="0" w:after="45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I</w:t>
      </w:r>
    </w:p>
    <w:p>
      <w:pPr>
        <w:pStyle w:val="Normal1"/>
        <w:spacing w:lineRule="auto" w:line="24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lang w:eastAsia="pt-BR"/>
        </w:rPr>
        <w:t>DA REOPÇÃO DE POLO</w:t>
      </w:r>
    </w:p>
    <w:p>
      <w:pPr>
        <w:pStyle w:val="Normal1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Art. 15 Havendo vagas remanescentes será facultado ao discente dos cursos de Educação a Distância, a Reopção entre Polos de Apoio Presencial, dentro de um mesmo curso de graduação, mediante solicitação devidamente justificada e documentada à Coordenação do Curso, no prazo estabelecido em edital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 xml:space="preserve">Parágrafo único. As justificativas de que trata o </w:t>
      </w:r>
      <w:r>
        <w:rPr>
          <w:i/>
          <w:color w:val="000000"/>
          <w:sz w:val="24"/>
          <w:szCs w:val="24"/>
          <w:lang w:eastAsia="pt-BR"/>
        </w:rPr>
        <w:t>caput</w:t>
      </w:r>
      <w:r>
        <w:rPr>
          <w:color w:val="000000"/>
          <w:sz w:val="24"/>
          <w:szCs w:val="24"/>
          <w:lang w:eastAsia="pt-BR"/>
        </w:rPr>
        <w:t xml:space="preserve"> deste artigo são: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I – Abertura de Polo de Apoio Presencial em local mais próximo à residência do discente;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II – Mudança de residência para um local mais próximo do polo pretendido;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III – Existência de vaga em turma compatível ao período regular de ingresso do discente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16 A seleção dos candidatos será feita pela Coordenação do Curso mediante a nota obtida pelo candidato no processo seletivo pelo qual ingressou na UFVJM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1º A classificação obedecerá à ordem decrescente das notas obtidas pelos candidatos, sendo considerados classificados aqueles que apresentarem maiores notas, dentro do limite de vagas existentes.</w:t>
      </w:r>
    </w:p>
    <w:p>
      <w:pPr>
        <w:pStyle w:val="Normal"/>
        <w:ind w:firstLine="708"/>
        <w:jc w:val="both"/>
        <w:rPr/>
      </w:pPr>
      <w:r>
        <w:rPr/>
        <w:t>§ 2º Em caso de empate será adotado para desempate, o critério de menor renda familiar bruta per capita.</w:t>
      </w:r>
    </w:p>
    <w:p>
      <w:pPr>
        <w:pStyle w:val="Normal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§ 3º Após análise e deferimento da solicitação de reopção de polo, a Coordenação do Curso notificará a Prograd para publicação e registro no sistema de gestão acadêmica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I</w:t>
      </w:r>
    </w:p>
    <w:p>
      <w:pPr>
        <w:pStyle w:val="Normal1"/>
        <w:spacing w:lineRule="auto" w:line="24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lang w:eastAsia="pt-BR"/>
        </w:rPr>
        <w:t>DA REOPÇÃO DE HABILITAÇÃO</w:t>
      </w:r>
    </w:p>
    <w:p>
      <w:pPr>
        <w:pStyle w:val="Normal1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Art. 17 Nos cursos ofertados em regime de alternância que possuam mais de uma habilitação, será</w:t>
      </w:r>
      <w:r>
        <w:rPr>
          <w:color w:val="000000"/>
          <w:sz w:val="24"/>
          <w:szCs w:val="24"/>
        </w:rPr>
        <w:t xml:space="preserve"> facultada </w:t>
      </w:r>
      <w:r>
        <w:rPr>
          <w:color w:val="000000"/>
          <w:sz w:val="24"/>
          <w:szCs w:val="24"/>
          <w:lang w:eastAsia="pt-BR"/>
        </w:rPr>
        <w:t>aos discentes</w:t>
      </w:r>
      <w:r>
        <w:rPr>
          <w:color w:val="000000"/>
          <w:sz w:val="24"/>
          <w:szCs w:val="24"/>
        </w:rPr>
        <w:t xml:space="preserve"> regularmente matriculados, conforme estabelecido no Projeto Pedagógico do Curso, a mudança de Habilitação, que poderá ocorrer das seguintes formas: 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Mudança de Habilitação por permuta de vaga entre habilitações;</w:t>
      </w:r>
    </w:p>
    <w:p>
      <w:pPr>
        <w:pStyle w:val="Normal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Mudança de Habilitação para vaga ociosa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Parágrafo único. Todos os processos de mudança de habilitação serão </w:t>
      </w:r>
      <w:r>
        <w:rPr>
          <w:color w:val="000000"/>
          <w:sz w:val="24"/>
          <w:szCs w:val="24"/>
          <w:lang w:eastAsia="pt-BR"/>
        </w:rPr>
        <w:t>regulamentados por editais publicados pela Prograd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18 A seleção dos candidatos será feita mediante a nota obtida pelo discente no processo seletivo pelo qual ingressou na UFVJM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1º A classificação obedecerá à ordem decrescente das notas obtidas pelos candidatos inscritos, sendo considerados classificados aqueles que apresentarem maiores notas, dentro do limite de vagas existentes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2º Em caso de empate será adotado para desempate, o critério de menor renda familiar bruta per capita.</w:t>
      </w:r>
    </w:p>
    <w:p>
      <w:pPr>
        <w:pStyle w:val="Normal"/>
        <w:shd w:fill="FFFFFF" w:val="clear"/>
        <w:spacing w:before="0" w:after="45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§ 3</w:t>
      </w:r>
      <w:r>
        <w:rPr>
          <w:i/>
          <w:iCs/>
          <w:color w:val="000000"/>
          <w:szCs w:val="20"/>
        </w:rPr>
        <w:t>º</w:t>
      </w:r>
      <w:r>
        <w:rPr>
          <w:color w:val="000000"/>
          <w:szCs w:val="20"/>
        </w:rPr>
        <w:t> A reopção de habilitação para vaga ociosa deverá ser analisada e decidida pela Copese, de acordo com os prazos estabelecidos no Edital do processo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§ 4º Caberá à Prograd a publicação do resultado do processo seletivo, bem como o </w:t>
      </w:r>
      <w:r>
        <w:rPr>
          <w:szCs w:val="20"/>
        </w:rPr>
        <w:t>registro no sistema de gestão acadêmic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19 No caso de solicitação de Permuta, a análise deverá ser feita pelo Colegiado de Curso que se pautará no disposto nesta resolução, bem como nas justificativas apresentadas, devendo os requerimentos de discentes serem atendidos, salvo se o Colegiado de Curso considerar que essa mudança acarretará dificuldades para o funcionamento regular do curso ou para a integralização do curso pelo discente, no prazo previsto no Projeto Pedagógico do Curso.</w:t>
      </w:r>
    </w:p>
    <w:p>
      <w:pPr>
        <w:pStyle w:val="Normal"/>
        <w:shd w:fill="FFFFFF" w:val="clear"/>
        <w:spacing w:before="0" w:after="45"/>
        <w:ind w:firstLine="708"/>
        <w:jc w:val="both"/>
        <w:rPr/>
      </w:pPr>
      <w:r>
        <w:rPr>
          <w:szCs w:val="20"/>
        </w:rPr>
        <w:t>§ 1</w:t>
      </w:r>
      <w:r>
        <w:rPr>
          <w:i/>
          <w:iCs/>
          <w:szCs w:val="20"/>
        </w:rPr>
        <w:t>º</w:t>
      </w:r>
      <w:r>
        <w:rPr>
          <w:szCs w:val="20"/>
        </w:rPr>
        <w:t> A Permuta deverá ser analisada e decidida pelo Colegiado do Curso</w:t>
      </w:r>
      <w:r>
        <w:rPr>
          <w:color w:val="000000"/>
          <w:szCs w:val="20"/>
        </w:rPr>
        <w:t>, de acordo com os prazos estabelecidos no Edital do processo.</w:t>
      </w:r>
    </w:p>
    <w:p>
      <w:pPr>
        <w:pStyle w:val="Normal"/>
        <w:shd w:fill="FFFFFF" w:val="clear"/>
        <w:spacing w:before="0" w:after="45"/>
        <w:ind w:firstLine="708"/>
        <w:jc w:val="both"/>
        <w:rPr>
          <w:szCs w:val="20"/>
        </w:rPr>
      </w:pPr>
      <w:r>
        <w:rPr>
          <w:szCs w:val="20"/>
        </w:rPr>
        <w:t>§ 2º Caberá ao Colegiado de Curso encaminhar à Prograd as solicitações de Permuta deferidas para que proceda à publicação, bem como o registro no sistema de gestão acadêmic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I</w:t>
      </w:r>
    </w:p>
    <w:p>
      <w:pPr>
        <w:pStyle w:val="Normal1"/>
        <w:spacing w:lineRule="auto" w:line="240"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lang w:eastAsia="pt-BR"/>
        </w:rPr>
        <w:t>DO PROCESSO SELETIVO/VAGAS REMANESCENTES</w:t>
      </w:r>
    </w:p>
    <w:p>
      <w:pPr>
        <w:pStyle w:val="Normal1"/>
        <w:spacing w:lineRule="auto" w:line="240" w:before="0" w:after="0"/>
        <w:ind w:firstLine="567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Art. 20 </w:t>
      </w:r>
      <w:r>
        <w:rPr>
          <w:color w:val="000000"/>
          <w:sz w:val="24"/>
          <w:szCs w:val="24"/>
          <w:lang w:eastAsia="pt-BR"/>
        </w:rPr>
        <w:t>A admissão aos cursos de graduação para ocupação das vagas remanescentes dar-se-á, semestralmente, por meio de processos seletivos, regulamentados por edital específico e publicados pela Prograd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pt-BR"/>
        </w:rPr>
        <w:t>Art. 21 Poderão concorrer a uma das vagas disponibilizadas em edital específico do Processo Seletivo/Vagas Remanescentes os discentes da UFVJM que queiram mudar de curso, os discentes de outras instituições públicas ou privadas que queiram estudar na UFVJM e os portadores de diploma de nível superior que queiram cursar outra graduação nesta Universidade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  <w:lang w:eastAsia="pt-BR"/>
        </w:rPr>
        <w:t xml:space="preserve">Art. 22 </w:t>
      </w:r>
      <w:r>
        <w:rPr>
          <w:color w:val="000000"/>
          <w:sz w:val="24"/>
          <w:szCs w:val="24"/>
          <w:lang w:eastAsia="pt-BR"/>
        </w:rPr>
        <w:t>Os candidatos às vagas remanescentes concorrerão com a nota obtida em uma das três últimas edições do Exame Nacional do Ensino Médio (Enem).</w:t>
      </w:r>
    </w:p>
    <w:p>
      <w:pPr>
        <w:pStyle w:val="Normal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rt. 23 As vagas remanescentes existentes em cada curso de graduação após realização do processo de transferência entre </w:t>
      </w:r>
      <w:r>
        <w:rPr>
          <w:i/>
          <w:szCs w:val="20"/>
        </w:rPr>
        <w:t>campi</w:t>
      </w:r>
      <w:r>
        <w:rPr>
          <w:szCs w:val="20"/>
        </w:rPr>
        <w:t xml:space="preserve"> ou, quando for o caso, reopção de polo/habilitação, serão ocupadas na seguinte ordem de prioridade e em conformidade com os critérios de seleção referentes a cada modalidade:</w:t>
      </w:r>
    </w:p>
    <w:p>
      <w:pPr>
        <w:pStyle w:val="Normal"/>
        <w:numPr>
          <w:ilvl w:val="0"/>
          <w:numId w:val="4"/>
        </w:numPr>
        <w:ind w:left="851" w:firstLine="109"/>
        <w:jc w:val="both"/>
        <w:rPr>
          <w:szCs w:val="20"/>
        </w:rPr>
      </w:pPr>
      <w:r>
        <w:rPr>
          <w:szCs w:val="20"/>
        </w:rPr>
        <w:t>Reopção de Curso e Transferência Externa;</w:t>
      </w:r>
    </w:p>
    <w:p>
      <w:pPr>
        <w:pStyle w:val="Normal"/>
        <w:numPr>
          <w:ilvl w:val="0"/>
          <w:numId w:val="4"/>
        </w:numPr>
        <w:ind w:left="851" w:firstLine="109"/>
        <w:jc w:val="both"/>
        <w:rPr>
          <w:szCs w:val="20"/>
        </w:rPr>
      </w:pPr>
      <w:r>
        <w:rPr>
          <w:szCs w:val="20"/>
        </w:rPr>
        <w:t xml:space="preserve">Obtenção de Novo Títul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arágrafo único. Os processos de reopção de curso e de transferência externa ocorrerão concomitantemente, não havendo prioridade de um sobre o outr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III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DA REOPÇÃO DE CURSO E DA TRANSFERÊNCIA EXTERNA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24 A Reopção de Curso será concedida aos discentes regularmente matriculados na UFVJM e que ingressaram em curso da UFVJM por processo seletivo, exceto por Migração, Transição, Transferência e Obtenção de Novo Título, sendo concedida uma única vez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25 A Transferência será concedida aos discentes regularmente matriculados em outras Instituições de Ensino Superior nacionais para a UFVJM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26 As inscrições para  Reopção de Curso e para Transferência Externa serão feitas pelos candidatos na Coordenação de Processos Seletivos – Copese da UFVJM, no prazo previsto em edital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27 O ingresso por Reopção de Curso e por Transferência Externa deve atender às seguintes condições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0"/>
        </w:rPr>
      </w:pPr>
      <w:r>
        <w:rPr>
          <w:szCs w:val="20"/>
        </w:rPr>
        <w:t xml:space="preserve">disponibilidade de vagas no curso pretendido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II - o candidato não pode ter concluído mais de 60% da carga horária total do currículo do curso de origem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II- o candidato deve estar regularmente matriculado em curso superior igual (no caso da transferência externa) ou de área afim (no caso de reopção ou transferência externa) ao curso pretendido, devidamente autorizado/reconhecido pelo Ministério da Educação – MEC, de acordo com os termos do edital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IV- a seleção dos candidatos será feita pela Copese mediante o resultado obtido pelo candidato em uma das três últimas edições do Exame Nacional do Ensino Médio (ENEM)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V - Caberá ao candidato, no ato de realização da inscrição, a informação de qual edição do Enem utilizará para concorrer no processo, não cabendo, sob nenhuma alegação, alteração posterior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0"/>
        <w:jc w:val="both"/>
        <w:rPr/>
      </w:pPr>
      <w:r>
        <w:rPr>
          <w:szCs w:val="20"/>
        </w:rPr>
        <w:t xml:space="preserve">Art. 28 A classificação obedecerá à ordem decrescente da média final da nota do Enem obtida pelos candidatos inscritos nos processos de Reopção de Curso e de Transferência Externa, levando em consideração os pesos atribuídos a cada um dos eixos de conhecimento desse </w:t>
      </w:r>
      <w:r>
        <w:rPr>
          <w:color w:val="000000"/>
          <w:szCs w:val="20"/>
        </w:rPr>
        <w:t xml:space="preserve">Exame em relação ao curso para o qual pleiteia a vaga, sendo considerados classificados aqueles </w:t>
      </w:r>
      <w:r>
        <w:rPr>
          <w:szCs w:val="20"/>
        </w:rPr>
        <w:t>que apresentarem maiores notas, dentro do limite de vagas disponibilizadas para estes processos seletivos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1º Em caso de empate será adotado para desempate, o critério de menor renda familiar bruta per capit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2º  Poderá ingressar na UFVJM pelo processo de transferência externa para os cursos de Engenharias decorrentes dos Bacharelados Interdisciplinares em Ciência e Tecnologia, o candidato que tenha cumprido, no mínimo, 40% da carga horária total do curso de origem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29 As vagas não preenchidas pelos processos de Reopção de Curso e de Transferência Externa serão disponibilizadas para os candidatos do processo de Obtenção de Novo Título. 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V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DA OBTENÇÃO DE NOVO TÍTULO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30 O ingresso por Obtenção de Novo Título deve atender às seguintes condições: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I- disponibilidade de vaga no curso pretendido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II- o candidato seja diplomado em curso superior de Instituição brasileira autorizado/reconhecido pelo MEC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III- o candidato seja diplomado em curso superior de Instituição estrangeira reconhecida pelo MEC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31 As inscrições para Obtenção de Novo Título serão feitas pelos candidatos na Coordenação de Processos Seletivos – Copese da UFVJM, no prazo previsto em edital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32 A seleção dos candidatos à Obtenção de Novo Título será feita pela Prograd mediante o resultado obtido pelo candidato em uma das três últimas edições do Exame Nacional do Ensino Médio (ENEM)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rt. 33 A classificação obedecerá à ordem decrescente da média final obtida pelo candidato no ENEM, levando em consideração os pesos atribuídos a cada um dos eixos de conhecimento desse Exame em relação ao curso para o qual se inscreveu, sendo considerados classificados aqueles que apresentarem maiores notas, dentro do limite de vagas existentes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§ 1º Caberá ao candidato, no ato de realização da inscrição, a informação de qual edição do Enem utilizará para concorrer no processo, não cabendo, sob nenhuma alegação, alteração posterior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§ 2º Em caso de empate será adotado para desempate, o critério de menor renda familiar bruta per capit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CAPÍTULO VI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DAS DISPOSIÇÕES FINAIS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34 Os casos omissos serão resolvidos pelo Conselho de Ensino, Pesquisa e Extensão – CONSEP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Art. 35 Esta Resolução entra em vigor na data da sua aprovação, revogando-se as disposições em contrário. 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amantina, XX de XXXXX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Gilciano Saraiva Nogu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CONSU/UFVJM.</w:t>
      </w:r>
    </w:p>
    <w:sectPr>
      <w:footerReference w:type="default" r:id="rId4"/>
      <w:type w:val="nextPage"/>
      <w:pgSz w:w="11906" w:h="16838"/>
      <w:pgMar w:left="1701" w:right="926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720"/>
      </w:pPr>
      <w:rPr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720"/>
      </w:pPr>
      <w:rPr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eastAsia="Arial Unicode MS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Emphasis">
    <w:name w:val="Emphasis"/>
    <w:qFormat/>
    <w:rPr>
      <w:i/>
      <w:iCs/>
    </w:rPr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5z8">
    <w:name w:val="WW8Num5z8"/>
    <w:qFormat/>
    <w:rPr/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Fontepargpadro1">
    <w:name w:val="Fonte parág. padrão1"/>
    <w:qFormat/>
    <w:rPr/>
  </w:style>
  <w:style w:type="character" w:styleId="WW8Num5z1">
    <w:name w:val="WW8Num5z1"/>
    <w:qFormat/>
    <w:rPr/>
  </w:style>
  <w:style w:type="character" w:styleId="VisitedInternetLink">
    <w:name w:val="FollowedHyperlink"/>
    <w:rPr>
      <w:color w:val="800080"/>
    </w:rPr>
  </w:style>
  <w:style w:type="character" w:styleId="WW8Num5z7">
    <w:name w:val="WW8Num5z7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FF"/>
    </w:rPr>
  </w:style>
  <w:style w:type="character" w:styleId="WW8Num5z6">
    <w:name w:val="WW8Num5z6"/>
    <w:qFormat/>
    <w:rPr/>
  </w:style>
  <w:style w:type="character" w:styleId="WW8Num3z6">
    <w:name w:val="WW8Num3z6"/>
    <w:qFormat/>
    <w:rPr/>
  </w:style>
  <w:style w:type="character" w:styleId="WW8Num5z2">
    <w:name w:val="WW8Num5z2"/>
    <w:qFormat/>
    <w:rPr/>
  </w:style>
  <w:style w:type="character" w:styleId="WW8Num2z0">
    <w:name w:val="WW8Num2z0"/>
    <w:qFormat/>
    <w:rPr>
      <w:b w:val="fals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7:00Z</dcterms:created>
  <dc:creator>usuario</dc:creator>
  <dc:description/>
  <dc:language>en-US</dc:language>
  <cp:lastModifiedBy>User</cp:lastModifiedBy>
  <cp:lastPrinted>2008-09-25T17:19:00Z</cp:lastPrinted>
  <dcterms:modified xsi:type="dcterms:W3CDTF">2018-10-16T20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