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52/2019/Consepe</w:t>
      </w:r>
    </w:p>
    <w:p>
      <w:pPr>
        <w:pStyle w:val="Normal"/>
        <w:spacing w:lineRule="auto" w:line="240" w:before="0" w:after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340"/>
        <w:jc w:val="both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eastAsia="Arial" w:cs="Calibri" w:ascii="Calibri" w:hAnsi="Calibri"/>
          <w:b/>
          <w:sz w:val="24"/>
          <w:szCs w:val="24"/>
        </w:rPr>
        <w:t xml:space="preserve"> Aprova alteração de nomenclatura de Departamento</w:t>
      </w:r>
    </w:p>
    <w:p>
      <w:pPr>
        <w:pStyle w:val="Normal"/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O Conselho de Ensino, Pesquisa e Extensão da Universidade Federal dos Vales do Jequitinhonha e Mucuri, em sua 125ª reunião, sendo a 107ª em caráter ordinário, realizada no dia 21 de março de 2019, ao tratar sobre o assunto 016/2019 CONSEPE, </w:t>
      </w:r>
      <w:r>
        <w:rPr>
          <w:rFonts w:eastAsia="Arial" w:cs="Calibri" w:ascii="Calibri" w:hAnsi="Calibri"/>
          <w:b/>
          <w:bCs/>
          <w:sz w:val="24"/>
          <w:szCs w:val="24"/>
        </w:rPr>
        <w:t>APROV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unanimidade, a alteração da nomenclatura do Departamento de Serviço Social da Faculdade de Ciências Sociais Aplicadas e Exatas para Departamento de Ciências Humanas e Sociais, conforme encaminhados através do Ofício 005/2019-CONG FACSAE, de 22 de fevereiro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>Encaminhe-se ao Conselho Universitário para aprovação, conforme determina o Art. 37, §4º do Regimento Geral da UFVJM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iamantina, 05 de abril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GILCIANO SARAIVA NOGUEIR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dcterms:modified xsi:type="dcterms:W3CDTF">2019-04-05T13:49:55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