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51/2019/Consepe</w:t>
      </w:r>
    </w:p>
    <w:p>
      <w:pPr>
        <w:pStyle w:val="Normal"/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Assunto: Assunto 018/2019 CONSEPE – recursos contra processo seletivo de reopção de curso, transferência externa e obtenção de novo título para 2019/1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 xml:space="preserve">O Conselho de Ensino, Pesquisa e Extensão da Universidade Federal dos Vales do Jequitinhonha e Mucuri, em sua 125ª reunião, sendo a 107ª em caráter ordinário, realizada no dia 21 de março de 2019, ao tratar sobre o assunto 018/2019 CONSEPE, que trata de recurso contra processo seletivo de reopção de curso, transferência externa e obtenção de novo título para 2019/1 realizado por meio do edital 041/2018, </w:t>
      </w:r>
      <w:r>
        <w:rPr>
          <w:rFonts w:eastAsia="Arial" w:cs="Calibri" w:ascii="Calibri" w:hAnsi="Calibri"/>
          <w:b/>
          <w:bCs/>
          <w:sz w:val="24"/>
          <w:szCs w:val="24"/>
        </w:rPr>
        <w:t>INDEFER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unanimidade, com 25 (vinte e cinco) votos, a solicitação de revisão do edital do processo seletivo interposta pela discente Mirelle Soares Chácara, com o fundamento de que o processo atual não fere a isonomia, tendo em vista a utilização da nota do ENEM para classificação dos candidatos, conforme determinado pela Resolução Consepe nº 42/2018, e, ainda, que essa solicitação foi intempestiva, visto que se trata de uma impugnação ao edital, o que deveria ser feito no início do processo, e não após a divulgação dos resultados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</w:r>
      <w:r>
        <w:rPr>
          <w:rFonts w:eastAsia="Arial" w:cs="Calibri" w:ascii="Calibri" w:hAnsi="Calibri"/>
          <w:b/>
          <w:bCs/>
          <w:sz w:val="24"/>
          <w:szCs w:val="24"/>
        </w:rPr>
        <w:t>Notifique-se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 a Pró-reitoria de Graduação e a discente interessada desta decisão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>Diamantina, 05 de abril de 2019.</w:t>
      </w:r>
    </w:p>
    <w:p>
      <w:pPr>
        <w:pStyle w:val="Normal"/>
        <w:spacing w:lineRule="auto" w:line="240" w:before="0" w:after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GILCIANO SARAIVA NOGUEI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1-28T09:58:00Z</cp:lastPrinted>
  <dcterms:modified xsi:type="dcterms:W3CDTF">2019-04-05T13:35:19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