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48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Aprova alteração da data do SINTEGRA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5ª reunião, sendo a 107ª em caráter ordinário, realizada no dia 21 de março de 2019, ao tratar sobre o assunto 019/2019 CONSEPE, que se refere à alteração da data do SINTEGRA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uma abstenção e nenhum voto contrário, a alteração da data do SINTEGRA para os dias 05 a 08 de junho de 2019, originando as Resoluções Consepe nº 07, 08, 09 e 10, de 21 de març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a PRPPG e a PROGRAD desta decisão para as providências que se fizerem necessárias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04 de abril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/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1-28T09:58:00Z</cp:lastPrinted>
  <dcterms:modified xsi:type="dcterms:W3CDTF">2019-04-04T18:06:37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