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58/2019/Consepe</w:t>
      </w:r>
    </w:p>
    <w:p>
      <w:pPr>
        <w:pStyle w:val="Normal"/>
        <w:spacing w:lineRule="auto" w:line="240" w:before="0" w:after="3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340"/>
        <w:jc w:val="both"/>
        <w:rPr/>
      </w:pPr>
      <w:r>
        <w:rPr>
          <w:rFonts w:cs="Calibri" w:ascii="Calibri" w:hAnsi="Calibri"/>
          <w:b/>
          <w:sz w:val="24"/>
          <w:szCs w:val="24"/>
        </w:rPr>
        <w:t>Assunto:</w:t>
      </w:r>
      <w:r>
        <w:rPr>
          <w:rFonts w:eastAsia="Arial" w:cs="Calibri" w:ascii="Calibri" w:hAnsi="Calibri"/>
          <w:b/>
          <w:sz w:val="24"/>
          <w:szCs w:val="24"/>
        </w:rPr>
        <w:t xml:space="preserve"> Providências sobre situação do Departamento de Química da FACET</w:t>
      </w:r>
    </w:p>
    <w:p>
      <w:pPr>
        <w:pStyle w:val="Normal"/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O Conselho de Ensino, Pesquisa e Extensão da Universidade Federal dos Vales do Jequitinhonha e Mucuri, em sua 127ª reunião, sendo a 108ª em caráter ordinário, realizada no dia 25 de abril de 2019, ao tratar sobre o assunto 015/2019 CONSEPE, </w:t>
      </w:r>
      <w:r>
        <w:rPr>
          <w:rFonts w:eastAsia="Arial" w:cs="Calibri" w:ascii="Calibri" w:hAnsi="Calibri"/>
          <w:b/>
          <w:bCs/>
          <w:sz w:val="24"/>
          <w:szCs w:val="24"/>
        </w:rPr>
        <w:t>DECIDI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maioria de votos, que sejam estabelecidas prioridades na tentativa de solução do problema e que dentre essas prioridades estejam o acordo relativo à distribuição das vagas docentes da Fase II do curso de Medicina entre Janaúba e Unaí, consulta ao banco de equivalência de professores da UFVJM, acordo com os professores da EAD para suprir a carga horária das disciplinas como solução a curto prazo. Decidiu-se, ainda, sobre a possibilidade de convocação de uma Reunião do CONSEPE específica extraordinária, no início do mês de junho, para discutir a questão da lotação dos docentes que hoje estão vinculados à DEAD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>Notifique-se o Departamento de Química desta decisão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  <w:t>Diamantina, 06 de maio de 2019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epe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,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dcterms:modified xsi:type="dcterms:W3CDTF">2019-05-06T14:20:34Z</dcterms:modified>
  <cp:revision>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