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55/2019/Consepe</w:t>
      </w:r>
    </w:p>
    <w:p>
      <w:pPr>
        <w:pStyle w:val="Normal"/>
        <w:spacing w:lineRule="auto" w:line="240" w:before="0" w:after="3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340"/>
        <w:jc w:val="both"/>
        <w:rPr/>
      </w:pP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eastAsia="Arial" w:cs="Calibri" w:ascii="Calibri" w:hAnsi="Calibri"/>
          <w:b/>
          <w:sz w:val="24"/>
          <w:szCs w:val="24"/>
        </w:rPr>
        <w:t xml:space="preserve"> Aprova acordo de Cooperação Técnica</w:t>
      </w:r>
    </w:p>
    <w:p>
      <w:pPr>
        <w:pStyle w:val="Normal"/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O Conselho de Ensino, Pesquisa e Extensão da Universidade Federal dos Vales do Jequitinhonha e Mucuri, em sua 127ª reunião, sendo a 108ª em caráter ordinário, realizada no dia 25 de abril de 2019, ao tratar sobre o assunto 026/2019 CONSEPE, </w:t>
      </w:r>
      <w:r>
        <w:rPr>
          <w:rFonts w:eastAsia="Arial" w:cs="Calibri" w:ascii="Calibri" w:hAnsi="Calibri"/>
          <w:b/>
          <w:bCs/>
          <w:sz w:val="24"/>
          <w:szCs w:val="24"/>
        </w:rPr>
        <w:t>APROVO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unanimidade, a realização de acordo de cooperação técnica entre a UFVJM e a Secretaria de Administração Prisional, conforme encaminhado através do processo nº 23086.005152/2018-3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>Encaminhe-se o processo nº 23086.005152/2018-39 ao CITec para as providências que se fizerem necessárias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  <w:t>Diamantina, 03 de maio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epe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dcterms:modified xsi:type="dcterms:W3CDTF">2019-05-03T18:24:17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