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3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tabela de cursos afins dos cursos de Graduação da UFVJM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7ª reunião, sendo a 108ª em caráter ordinário, realizada no dia 25 de abril de 2019, ao tratar sobre o assunto 027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 e 1 (um) abstenção, a tabela de cursos afins dos cursos de Graduação da UFVJM, conforme encaminhamento realizado através do Memorando 021/2019-CONGRAD/UFVJM, de 16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Encaminhe-se à Pró-reitoria de Graduação para que as providências cabíveis sejam tomada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26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4-26T17:45:57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