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68/2019/Consepe</w:t>
      </w:r>
    </w:p>
    <w:p>
      <w:pPr>
        <w:pStyle w:val="Normal"/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Assunto: Assunto 046/2019 CONSEPE – Alteração da ementa do Curso de Bacharelado em Ciências Agrárias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 xml:space="preserve">O Conselho de Ensino, Pesquisa e Extensão da Universidade Federal dos Vales do Jequitinhonha e Mucuri, em sua 129ª reunião, sendo a 110ª em caráter ordinário, realizada no dia 27 de junho de 2019, ao tratar sobre o assunto 046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DEFER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unanimidade, a alteração da ementa do Curso de Bacharelado em Ciências Agrárias, Campus Unaí, objeto do processo nº 23086.004921/2018-81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</w:r>
      <w:r>
        <w:rPr>
          <w:rFonts w:eastAsia="Arial" w:cs="Calibri" w:ascii="Calibri" w:hAnsi="Calibri"/>
          <w:b/>
          <w:bCs/>
          <w:sz w:val="24"/>
          <w:szCs w:val="24"/>
        </w:rPr>
        <w:t>Notifique-se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a Pró-reitoria de Graduação e a Coordenação do curso de Bacharelado em Ciências Agrárias desta decisão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amantina, 02 de julho de 2019.</w:t>
      </w:r>
    </w:p>
    <w:p>
      <w:pPr>
        <w:pStyle w:val="Normal"/>
        <w:spacing w:lineRule="auto" w:line="240" w:before="0" w:after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1-28T09:58:00Z</cp:lastPrinted>
  <dcterms:modified xsi:type="dcterms:W3CDTF">2019-07-02T13:35:16Z</dcterms:modified>
  <cp:revision>1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