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71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39/2019 CONSEPE – Constituição de Comissão Permanente Revalidadora dos cursos de Graduação da UFVJM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 assunto 039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proposta de criação de Comissão Permanente Revalidadora dos Cursos de Graduação da UFVJM, conforme solicitado através do Memorando nº 249/2019 – PROGRAD/UFVJM, de 16 de maio de 2019, originando a Papeleta nº 007/2019/CONSEPE, de 02 de julh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7-02T14:58:36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