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74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48/2019 CONSEPE – Criação da Resolução nº 23 CONSEPE 2019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30ª reunião, sendo a 19ª em caráter extraordinário, realizada no dia 09 de julho de 2019, ao tratar sobre o assunto 048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5 (cinco) votos contrários e 2 (dois) abstenções, a proposta da Resolução que dispõe sobre a concessão de auxílio financeiro aos discentes do Curso de Graduação em Educação no Campo – Licenciatura da UFVJM para participação no Tempo Universidade do regime de Alternância, com alterações, originando a Resolução Consepe nº 23, de 09 de julh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Coordenação da LEC sobre esta decisão. 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9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7-09T14:28:00Z</cp:lastPrinted>
  <dcterms:modified xsi:type="dcterms:W3CDTF">2019-07-09T17:30:13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