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1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Dia 22.10.2010</w:t>
            </w:r>
          </w:p>
          <w:p>
            <w:pPr>
              <w:pStyle w:val="NormalWeb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(Sexta-feira)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h – 8:3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ertura e entrega de materia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:30h – 10:3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grama de Pós Graduação em Produção Vegetal na UFVJ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José Barbosa dos Santos (UFVJM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30h – 10:45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50h – 12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ulturas para baixo regime hídric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ecionist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Gilberto Grando (Heliagro do Brasil Ltda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00h – 14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00h – 16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feicultur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Gladyston Rodrigues Carvalho (Epamig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00h – 16:15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15h – 18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microbiologia do solo e a sustentabilidade de sistemas agrícola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Dr. Paulo Henrique Grazziotti (UFVJM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Dia 23.10.2010</w:t>
            </w:r>
          </w:p>
          <w:p>
            <w:pPr>
              <w:pStyle w:val="NormalWeb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(Sábado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h – 09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norama sobre as Variedades GM no Brasi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:00h – 10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portunidades de Estágios Remunerados no Exterio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uísio Borém (UFV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30h – 10:15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15h – 12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lidade de sementes de oleaginosas para biodiese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lecionist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ª Denise Cunha Fernandes dos Santos Dias (UFV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:00h – 14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00h – 16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cnologia de produção e melhoramento do feijão-caup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. Ricardo Gonçalves Silva (UFSJ)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:10h – 17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reajr.: História e Importânc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lecionis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a Júnior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: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cerramen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AÇÃO OF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ICLO DE PALESTRAS EM PRODUÇÃO VEGE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6:00Z</dcterms:created>
  <dc:creator>CLIENTE</dc:creator>
  <dc:description/>
  <cp:keywords/>
  <dc:language>en-US</dc:language>
  <cp:lastModifiedBy>CLIENTE</cp:lastModifiedBy>
  <dcterms:modified xsi:type="dcterms:W3CDTF">2010-10-05T18:14:00Z</dcterms:modified>
  <cp:revision>1</cp:revision>
  <dc:subject/>
  <dc:title>Dia 22</dc:title>
</cp:coreProperties>
</file>