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</w:rPr>
        <w:t>Novo Calendário da IV Semana Envolver da UFVJ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 de março: Oficina Preparatória em Araçua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º a 30 de abril: Inscrições de ativid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 de maio: Divulgação das atividades acei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 de maio: Mutirão de divulgação do evento na cidade de Araçua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 de maio: Credenciamento de participantes e abertura da IV Semana Envolver da UFVJ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 de maio: Encerramento da IV Semana Envolver da UFVJ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Silvio Diogo</dc:creator>
  <dc:description/>
  <cp:keywords/>
  <dc:language>en-US</dc:language>
  <cp:lastModifiedBy> </cp:lastModifiedBy>
  <dcterms:modified xsi:type="dcterms:W3CDTF">2011-03-24T11:14:00Z</dcterms:modified>
  <cp:revision>2</cp:revision>
  <dc:subject/>
  <dc:title/>
</cp:coreProperties>
</file>