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01/2011 DE SELEÇÃO DO PROGRAMA DE MONITORIA REMUNERADA  E VOLUNTÁRIA DA UNIVERSIDADE FEDERAL DOS VALES DO JEQUITNHONHA E MUC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 Faculdade de Ciências Agrárias torna público o processo de seleção para bolsistas no Programa de Monitoria da UFVJM visando o preenchimento de vagas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Fontepargpadro"/>
          <w:b/>
          <w:bCs/>
          <w:i/>
          <w:iCs/>
          <w:u w:val="single"/>
        </w:rPr>
        <w:t>DISCIPLINAS MONITORIA REMUNERADA</w:t>
      </w:r>
      <w:r>
        <w:rPr/>
        <w:t xml:space="preserve">: </w:t>
      </w:r>
      <w:r>
        <w:rPr>
          <w:rStyle w:val="Fontepargpadro"/>
          <w:b/>
          <w:bCs/>
        </w:rPr>
        <w:t>Meteorologia e Climatologia; Desenho Técnico; Mecânica e Máquinas; Fertilidade do Solo; Entomologia; Sementes; Fisiologia Vegetal; Plantas Daninhas; Produtos Vegetais; Uso, Manejo e Conservação do Solo</w:t>
      </w:r>
      <w:r>
        <w:rPr/>
        <w:t xml:space="preserve"> (será destinada uma vaga para cada discipli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Fontepargpadro"/>
          <w:b/>
          <w:bCs/>
          <w:i/>
          <w:iCs/>
          <w:u w:val="single"/>
        </w:rPr>
        <w:t>DISCIPLINA MONITORIA VOLUNTÁRIA</w:t>
      </w:r>
      <w:r>
        <w:rPr>
          <w:rStyle w:val="Fontepargpadro"/>
          <w:b/>
          <w:bCs/>
        </w:rPr>
        <w:t xml:space="preserve">: Olericultura </w:t>
      </w:r>
      <w:r>
        <w:rPr/>
        <w:t xml:space="preserve">- 04(quatro) vagas, </w:t>
      </w:r>
      <w:r>
        <w:rPr>
          <w:rStyle w:val="Fontepargpadro"/>
          <w:b/>
        </w:rPr>
        <w:t>Sementes</w:t>
      </w:r>
      <w:r>
        <w:rPr/>
        <w:t xml:space="preserve"> – 01 (va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- Das condições de inscrição e sele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oderão inscrever-se para o exame de seleção os discentes:</w:t>
      </w:r>
    </w:p>
    <w:p>
      <w:pPr>
        <w:pStyle w:val="Normal"/>
        <w:jc w:val="both"/>
        <w:rPr/>
      </w:pPr>
      <w:r>
        <w:rPr/>
        <w:tab/>
        <w:t>a) regularmente matriculados em um dos cursos de graduação da UFVJM;</w:t>
      </w:r>
    </w:p>
    <w:p>
      <w:pPr>
        <w:pStyle w:val="Normal"/>
        <w:jc w:val="both"/>
        <w:rPr/>
      </w:pPr>
      <w:r>
        <w:rPr/>
        <w:tab/>
        <w:t>b) que comprovem já ter obtido aprovação na disciplina objeto da seleção, ou disciplina(s) equivalente(s), com média igual ou superior a 70,0 (setenta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Coeficiente de Rendimento Acadêmico(CRA) igual ou superior a 60,0(sess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No caso da inscrição de candidatos que tiverem integralizado disciplina(s) equivalente(s) àquela, objeto da seleção, o candidato deverá anexar aos documentos uma declaração do professor responsável pela disciplina informando que o conteúdo programático é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Não se inscrevendo nenhum candidato que apresente aproveitamento compatível com o previsto na alínea “b” deste artigo, poderão candidatar-se, a critério do Professor responsável pela disciplina, alunos que apresentem rendimento igual ou superior a 60,0(sessenta), mantidas as demais exigências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1.4. A seleção dos candidatos deverá ser feita obedecendo, obrigatoriamente, a dois critérios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ab/>
        <w:t>I) avaliação específica sobre o conteúdo programático da disciplina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ab/>
        <w:t>II) avaliação do coeficiente de rendimento acadêmico, obtido no SIGA-Ensino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    </w:t>
      </w:r>
      <w:r>
        <w:rPr/>
        <w:t xml:space="preserve">1.5.  As avaliações pertinentes aos incisos I e II terão pesos iguais. </w:t>
        <w:tab/>
        <w:tab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1.6. Será considerado aprovado no exame de seleção, o candidato que obtiver nota final igual ou superior a 60% (sessenta por cento)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1.7. Ocorrendo empate no resultado de seleção serão observados, para efeito de desempate, pela ordem, os seguintes critérios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ab/>
        <w:t>a) maior nota na disciplina objeto de seleção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ab/>
        <w:t>b) maior Coeficiente de Rendimento Acadêmico (CRA)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ab/>
        <w:t>c) candidato com maior idade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13" w:leader="none"/>
        </w:tabs>
        <w:ind w:left="0" w:right="0" w:hanging="0"/>
        <w:jc w:val="both"/>
        <w:rPr/>
      </w:pPr>
      <w:r>
        <w:rPr/>
        <w:t>O resultado do processo seletivo será divulgado pela Unidade Acadêmica, no prazo máximo de 5 (cinco) dias úteis após a sua realização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13" w:leader="none"/>
        </w:tabs>
        <w:ind w:left="0" w:right="0" w:hanging="0"/>
        <w:jc w:val="both"/>
        <w:rPr/>
      </w:pPr>
      <w:r>
        <w:rPr/>
        <w:t>A relação dos candidatos aprovados deverá ser encaminhada à DAA no prazo estabelecido pela PROGRAD, até o dia 22/04/2011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</w:rPr>
      </w:pPr>
      <w:r>
        <w:rPr>
          <w:b/>
          <w:bCs/>
        </w:rPr>
        <w:t>2 – Da Admissão, Exercício e Controle da Monitoria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1. A admissão obedecerá à ordem de classificação dos candidatos, de acordo com as vagas existentes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2. O discente selecionado deverá entregar à DAA da PROGRAD os seguintes documentos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ab/>
        <w:tab/>
        <w:tab/>
        <w:t>a) termo de Compromisso devidamente assinado pelo discente e pelo docente responsável pela disciplina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ab/>
        <w:tab/>
        <w:tab/>
        <w:t>b) declaração informando que está ciente e concorda com as normas do programa de monitoria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ab/>
        <w:tab/>
        <w:tab/>
        <w:t>c) cópia do CPF e Carteira de Identidad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513" w:leader="none"/>
        </w:tabs>
        <w:ind w:left="0" w:right="0" w:hanging="0"/>
        <w:jc w:val="both"/>
        <w:rPr/>
      </w:pPr>
      <w:r>
        <w:rPr/>
        <w:t>declaração informando endereço, telefone, email e dados bancários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13" w:leader="none"/>
        </w:tabs>
        <w:ind w:left="0" w:right="0" w:hanging="0"/>
        <w:jc w:val="both"/>
        <w:rPr/>
      </w:pPr>
      <w:r>
        <w:rPr/>
        <w:t xml:space="preserve">A DAA receberá documentação acima citada, dentro do prazo estabelecido pela PROGRAD, </w:t>
      </w:r>
      <w:r>
        <w:rPr>
          <w:rStyle w:val="Fontepargpadro"/>
          <w:b/>
          <w:bCs/>
        </w:rPr>
        <w:t>até o dia 15 de abril de 2011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Style w:val="Fontepargpadro"/>
          <w:b/>
          <w:b/>
          <w:bCs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13" w:leader="none"/>
        </w:tabs>
        <w:ind w:left="0" w:right="0" w:hanging="0"/>
        <w:jc w:val="both"/>
        <w:rPr/>
      </w:pPr>
      <w:r>
        <w:rPr/>
        <w:t>O não cumprimento deste prazo implicará na perda da bolsa monitoria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5. Cada monitor exercerá suas atividades sob orientação de um professor-orientador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6. As atividades de monitoria não poderão, em nenhuma hipótese, prejudicar as atividades acadêmicas do monitor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7. As atividades do monitor obedecerão, em cada semestre letivo, a um plano elaborado pelo professor-orientador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8. A monitoria será exercida em regime de 12 (doze) horas semanais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9. Cabe ao professor-orientador elaborar e controlar o horário do monitor e a execução do plano de trabalho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2.10. Ao final do exercício da monitoria será expedido pela PROGRAD certificado correspondente contendo nome da disciplina, período do exercício e carga horária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</w:rPr>
      </w:pPr>
      <w:r>
        <w:rPr>
          <w:b/>
          <w:bCs/>
        </w:rPr>
        <w:t>3 – Do Local e Período de Inscrição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 xml:space="preserve">3.1. A inscrição será realizada em formulário próprio (Anexo I), na Secretaria do  Departamento de Agronomia situada no prédio Administração I, </w:t>
      </w:r>
      <w:r>
        <w:rPr>
          <w:rStyle w:val="Fontepargpadro"/>
          <w:b/>
        </w:rPr>
        <w:t>Campus JK, de</w:t>
      </w:r>
      <w:r>
        <w:rPr>
          <w:rStyle w:val="Fontepargpadro"/>
          <w:b/>
          <w:color w:val="FF0000"/>
        </w:rPr>
        <w:t xml:space="preserve"> </w:t>
      </w:r>
      <w:r>
        <w:rPr>
          <w:rStyle w:val="Fontepargpadro"/>
          <w:b/>
        </w:rPr>
        <w:t xml:space="preserve">08h00 às 11:30 e de 13h30 às 16h30, no período de </w:t>
      </w:r>
      <w:r>
        <w:rPr>
          <w:rStyle w:val="Fontepargpadro"/>
          <w:b/>
          <w:bCs/>
        </w:rPr>
        <w:t xml:space="preserve"> </w:t>
      </w:r>
      <w:r>
        <w:rPr>
          <w:rStyle w:val="Fontepargpadro"/>
          <w:b/>
        </w:rPr>
        <w:t>01/04 a  08/04</w:t>
      </w:r>
      <w:r>
        <w:rPr>
          <w:rStyle w:val="Fontepargpadro"/>
          <w:b/>
          <w:bCs/>
        </w:rPr>
        <w:t xml:space="preserve"> </w:t>
      </w:r>
      <w:r>
        <w:rPr>
          <w:rStyle w:val="Fontepargpadro"/>
          <w:b/>
        </w:rPr>
        <w:t>de 2011</w:t>
      </w:r>
      <w:r>
        <w:rPr/>
        <w:t>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3.2. No ato da inscrição o candidato deverá apresentar cópias do Comprovante de Matrícula e do Histórico Escolar (extrato SIGA)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3.3. A assinatura do Formulário de Inscrição assegura a concordância do candidato com as condições expostas neste Edital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ab/>
        <w:t>3.4. Serão indeferidas as inscrições dos candidatos que não satisfazerem a todas as condições especificadas neste Edital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 xml:space="preserve">   </w:t>
      </w:r>
      <w:r>
        <w:rPr>
          <w:rStyle w:val="Fontepargpadro"/>
          <w:shd w:fill="FFFF00" w:val="clear"/>
        </w:rPr>
        <w:t xml:space="preserve">3.5. As avaliações deverão ser aplicadas pelo docente-orientador responsável pelas disciplinas nos </w:t>
      </w:r>
      <w:r>
        <w:rPr>
          <w:rStyle w:val="Fontepargpadro"/>
          <w:b/>
          <w:shd w:fill="FFFF00" w:val="clear"/>
        </w:rPr>
        <w:t>dias 11 e 12 de abril</w:t>
      </w:r>
      <w:r>
        <w:rPr>
          <w:rStyle w:val="Fontepargpadro"/>
          <w:shd w:fill="FFFF00" w:val="clear"/>
        </w:rPr>
        <w:t xml:space="preserve">.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Style w:val="Fontepargpadro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Style w:val="Fontepargpadro"/>
          <w:shd w:fill="FFFF00" w:val="clear"/>
        </w:rPr>
        <w:tab/>
        <w:t xml:space="preserve">  3.6. Cada professor-orientador, responsável pela disciplina solicitante deverá encaminhar o nome do aluno selecionado até o dia </w:t>
      </w:r>
      <w:r>
        <w:rPr>
          <w:rStyle w:val="Fontepargpadro"/>
          <w:b/>
          <w:shd w:fill="FFFF00" w:val="clear"/>
        </w:rPr>
        <w:t>13 de abril para secretaria do DAG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Style w:val="Fontepargpadro"/>
          <w:b/>
          <w:b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</w:rPr>
      </w:pPr>
      <w:r>
        <w:rPr>
          <w:b/>
          <w:bCs/>
        </w:rPr>
        <w:t>4 – Das Disposições Gerais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Style w:val="Fontepargpadro"/>
          <w:b/>
          <w:bCs/>
        </w:rPr>
        <w:tab/>
        <w:tab/>
      </w:r>
      <w:r>
        <w:rPr/>
        <w:t>4.1. A vigência do auxílio financeiro findará no final do semestre letivo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  <w:tab/>
        <w:tab/>
        <w:t>4.2. O monitor não poderá acumular o auxílio financeiro da monitoria com outro auxílio de natureza acadêmica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  <w:tab/>
        <w:tab/>
        <w:t>4.3. O monitor selecionado deverá assinar termo de compromisso com a UFVJM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  <w:tab/>
        <w:tab/>
        <w:t>4.4. O Processo de seleção regula-se pelo presente Edital, cabendo à Congregação da Faculdade de Ciências Agrárias decidir sobre os casos omissos ou situações não previstas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  <w:tab/>
        <w:tab/>
        <w:t>4.5. Este Edital entrará em vigor em de março de 2011, revogadas as disposições em contrário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/>
        <w:t>Gilciano Saraiva Nogueira</w:t>
      </w:r>
    </w:p>
    <w:p>
      <w:pPr>
        <w:pStyle w:val="Normal"/>
        <w:jc w:val="center"/>
        <w:rPr/>
      </w:pPr>
      <w:r>
        <w:rPr/>
        <w:t>Diretor da FCA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sz w:val="14"/>
          <w:szCs w:val="14"/>
          <w:lang w:eastAsia="pt-BR"/>
        </w:rPr>
      </w:pPr>
      <w:r>
        <w:rPr>
          <w:sz w:val="14"/>
          <w:szCs w:val="14"/>
          <w:lang w:eastAsia="pt-BR"/>
        </w:rPr>
        <w:t>Port. Nº 17, de 06/01/2011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14"/>
          <w:szCs w:val="14"/>
          <w:lang w:eastAsia="pt-BR"/>
        </w:rPr>
      </w:pPr>
      <w:r>
        <w:rPr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9117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512"/>
        <w:gridCol w:w="812"/>
        <w:gridCol w:w="1276"/>
        <w:gridCol w:w="1363"/>
        <w:gridCol w:w="1424"/>
        <w:gridCol w:w="1064"/>
        <w:gridCol w:w="855"/>
      </w:tblGrid>
      <w:tr>
        <w:trPr>
          <w:cantSplit w:val="true"/>
        </w:trPr>
        <w:tc>
          <w:tcPr>
            <w:tcW w:w="9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sz w:val="20"/>
                <w:szCs w:val="20"/>
                <w:shd w:fill="CCCCCC" w:val="clear"/>
              </w:rPr>
            </w:pPr>
            <w:r>
              <w:rPr>
                <w:sz w:val="20"/>
                <w:szCs w:val="20"/>
                <w:shd w:fill="CCCCCC" w:val="clear"/>
              </w:rPr>
            </w:r>
          </w:p>
          <w:p>
            <w:pPr>
              <w:pStyle w:val="Contedodetabela"/>
              <w:shd w:fill="CCCCCC" w:val="clear"/>
              <w:jc w:val="center"/>
              <w:rPr>
                <w:b/>
                <w:b/>
                <w:bCs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sz w:val="20"/>
                <w:szCs w:val="20"/>
                <w:shd w:fill="CCCCCC" w:val="clear"/>
              </w:rPr>
              <w:t>FORMULÁRIO DE INSCRIÇÃO</w:t>
            </w:r>
          </w:p>
          <w:p>
            <w:pPr>
              <w:pStyle w:val="Contedodetabela"/>
              <w:shd w:fill="CCCCCC" w:val="clear"/>
              <w:jc w:val="center"/>
              <w:rPr>
                <w:b/>
                <w:b/>
                <w:bCs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sz w:val="20"/>
                <w:szCs w:val="20"/>
                <w:shd w:fill="CCCCCC" w:val="clear"/>
              </w:rPr>
            </w:r>
          </w:p>
          <w:p>
            <w:pPr>
              <w:pStyle w:val="Contedodetabela"/>
              <w:shd w:fill="CCCCCC" w:val="clear"/>
              <w:jc w:val="center"/>
              <w:rPr>
                <w:b/>
                <w:b/>
                <w:bCs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sz w:val="20"/>
                <w:szCs w:val="20"/>
                <w:shd w:fill="CCCCCC" w:val="clear"/>
              </w:rPr>
              <w:t>SELEÇÃO DE BOLSISTAS PARA PROGRAMA DE MONITORIA REMUNERADA</w:t>
            </w:r>
          </w:p>
          <w:p>
            <w:pPr>
              <w:pStyle w:val="Contedodetabela"/>
              <w:shd w:fill="CCCCCC" w:val="clear"/>
              <w:jc w:val="center"/>
              <w:rPr>
                <w:b/>
                <w:b/>
                <w:bCs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sz w:val="20"/>
                <w:szCs w:val="20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° MATRÍCULA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ŔGÃO EMISSOR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1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MISSÃO:</w:t>
            </w:r>
          </w:p>
        </w:tc>
      </w:tr>
      <w:tr>
        <w:trPr>
          <w:cantSplit w:val="true"/>
        </w:trPr>
        <w:tc>
          <w:tcPr>
            <w:tcW w:w="31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33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  <w:p>
            <w:pPr>
              <w:pStyle w:val="Contedodetabe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    ) MASCULIN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) FEMININ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RESIDENCIAL: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44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(S):</w:t>
            </w:r>
          </w:p>
        </w:tc>
      </w:tr>
      <w:tr>
        <w:trPr>
          <w:cantSplit w:val="true"/>
        </w:trPr>
        <w:tc>
          <w:tcPr>
            <w:tcW w:w="91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: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cantSplit w:val="true"/>
        </w:trPr>
        <w:tc>
          <w:tcPr>
            <w:tcW w:w="91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este formulário de inscrição contém informações completas e exatas e, que aceito o sistema e os critérios adotados no presente Edital.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a, ___/___/____</w:t>
            </w:r>
          </w:p>
          <w:p>
            <w:pPr>
              <w:pStyle w:val="Contedode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andidato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autoSpaceDE w:val="false"/>
        <w:spacing w:lineRule="auto" w:line="360"/>
        <w:ind w:left="0" w:right="0"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1445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- Reitoria - Rua da Glória - nº 187 - Centro - CEP: 39100-000 - Diamantina - MG - Brasil -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– Rua do Cruzeiro, 1 – Bairro Jardim São Paulo - CEP: 39801-371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6460"/>
      <w:gridCol w:w="1621"/>
    </w:tblGrid>
    <w:tr>
      <w:trPr/>
      <w:tc>
        <w:tcPr>
          <w:tcW w:w="1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Fontepargpadro"/>
              <w:lang w:eastAsia="pt-BR"/>
            </w:rPr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ACULDADE DE CIÊNCIAS AGRÁRIA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 w:tgtFrame="_blank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</w:p>
      </w:tc>
      <w:tc>
        <w:tcPr>
          <w:tcW w:w="162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Style w:val="Fontepargpadro"/>
              <w:lang w:eastAsia="pt-BR"/>
            </w:rPr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500"/>
      <w:numFmt w:val="lowerRoman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LVL3">
    <w:name w:val="WW_CharLFO1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fca</dc:creator>
  <dc:description/>
  <dc:language>en-US</dc:language>
  <cp:lastModifiedBy>Revisor</cp:lastModifiedBy>
  <cp:revision>3</cp:revision>
  <dc:subject/>
  <dc:title/>
</cp:coreProperties>
</file>