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EDITAL O2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DITAL DE SELEÇÃO PARA MONITOR REMUNERADO E VOLUNTÁRIO DO CURSO DE GRADUAÇÃO EM  ODONTOLOGIA DA FACULDADE DE CIÊNCIAS BIOLÓGICAS E DA SAÚDE DA UNIVERSIDADE FEDERAL DOS VALES DO JEQUITINHONHA E MUCU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Departamento e Coordenação do Curso de Graduação em Odontologia da FCBS/UFVJM, tornam público que estão abertas inscrições para o Processo de Seleção de Monitores Remunerados e Volunt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OBJETIVOS E ATRIBUI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sibilitar ao discente o exercício de atividades didáticas, estimulando os mesmos para o exercício da careira docente. Auxiliando docentes na execução de tarefas de ensino e dando suporte para os discentes da disciplina da monitoria auxiliando-os em trabalhos de laboratório, consultas bibliográficas, atividades de campo e em estudos dirigidos da disciplina, melhorando o rendimento acadêm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INSCRI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de 1º/04/2011 a 05/04/201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cal: </w:t>
      </w:r>
      <w:r>
        <w:rPr>
          <w:sz w:val="22"/>
          <w:szCs w:val="22"/>
        </w:rPr>
        <w:t>Sala do Departamento e Coordenação de Odontolog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ário: </w:t>
      </w:r>
      <w:r>
        <w:rPr>
          <w:sz w:val="22"/>
          <w:szCs w:val="22"/>
        </w:rPr>
        <w:t>de 08:00h as 11:00h e 13:30h as 17:30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ra fazer inscrição, os horários estipulados no quadro do ANEXO II deste edital, serão pré-requisit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REALIZAÇÃO DAS PROV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: </w:t>
      </w:r>
      <w:r>
        <w:rPr>
          <w:sz w:val="22"/>
          <w:szCs w:val="22"/>
        </w:rPr>
        <w:t>07/04/201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cal: </w:t>
      </w:r>
      <w:r>
        <w:rPr>
          <w:sz w:val="22"/>
          <w:szCs w:val="22"/>
        </w:rPr>
        <w:t>Conforme anexo 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ário: </w:t>
      </w:r>
      <w:r>
        <w:rPr>
          <w:sz w:val="22"/>
          <w:szCs w:val="22"/>
        </w:rPr>
        <w:t>Prova Teórica/Prática: 08-12 horas   Entrevista: 14:00 – 16:00 hor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SELE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seleção dos monitores voluntários ou remunerados do Curso de Graduação em Odontologia, dar-se-á mediante processo seletivo de provas teórico/prática e entrevista com os professores responsáveis pela disciplina;</w:t>
      </w:r>
    </w:p>
    <w:p>
      <w:pPr>
        <w:pStyle w:val="Normal"/>
        <w:jc w:val="both"/>
        <w:rPr/>
      </w:pPr>
      <w:r>
        <w:rPr>
          <w:sz w:val="22"/>
          <w:szCs w:val="22"/>
        </w:rPr>
        <w:t>- Poderão inscrever-se para o exame de seleção os discentes regularmente matriculados no Curso de Graduação em Odontologia, que comprovem já ter obtido aprovação na disciplina objeto da seleção, com média igual ou superior a 70,0(setenta) e Coeficiente de Rendimento Acadêmico (CRA) igual ou superior a 60,0(sessenta); O discente terá que ter horários livres compatíveis com os estipulados no quadro do ANEXO II deste edital.</w:t>
      </w:r>
    </w:p>
    <w:p>
      <w:pPr>
        <w:pStyle w:val="Normal"/>
        <w:jc w:val="both"/>
        <w:rPr/>
      </w:pPr>
      <w:r>
        <w:rPr>
          <w:sz w:val="22"/>
          <w:szCs w:val="22"/>
        </w:rPr>
        <w:t>- Não havendo a inscrição de nenhum candidato com nota igual ou superior a 70,0(setenta), alunos que apresentarem nota igual ou superior a 60,0(sessenta), poderão se matricular, mantidas as demais exigências.</w:t>
      </w:r>
    </w:p>
    <w:p>
      <w:pPr>
        <w:pStyle w:val="Normal"/>
        <w:jc w:val="both"/>
        <w:rPr/>
      </w:pPr>
      <w:r>
        <w:rPr>
          <w:sz w:val="22"/>
          <w:szCs w:val="22"/>
        </w:rPr>
        <w:t>-A seleção do candidato deverá ser feita obedecendo, obrigatoriamente, a dois critérios e com pesos iguais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- avaliação específica sobre o conteúdo programático da disciplina (provas teórico/prática e entrevi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- avaliação do coeficiente de rendimento acadêmico, obtido no SIGA-Ensi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erá aprovado o candidato que obtiver nota final igual ou superior a 60%(sessenta por cent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correndo empate no resultado, serão observados, para efeito de desempate, pela ordem, os seguintes critéri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- maior nota na disciplina objeto da seleç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- maior C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- candidato com maior idad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A monitoria voluntária poderá ser concedida aos discentes que concorreram e foram classificados, pelo processo de seleção, mas estão acima do número de vagas oferecidas para monitoria remunerad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A monitoria voluntária também poderá ser concedida aos discentes que concorreram e foram classificados , pelo processo de seleção das disciplina específicas para monitores voluntários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 preenchimento das vagas será pela ordem de classificação, sendo que a cada desistência será chamado o próximo aluno classificad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RESULT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esultado será divulgado no prazo máximo de cinco (5) dias úteis e a lista com os candidatos aprovados será encaminhada para o DAA/ PRO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RECUR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 recursos quando houverem, deverão ser encaminhados, em primeira instância à Congregação da Unidade Acadêm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ADMISSÃO E EXERCÍCIO DA MONITO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admissão obedecerá à ordem de classificação dos candidatos de acordo com as vagas existentes</w:t>
      </w:r>
    </w:p>
    <w:p>
      <w:pPr>
        <w:pStyle w:val="Normal"/>
        <w:jc w:val="both"/>
        <w:rPr/>
      </w:pPr>
      <w:r>
        <w:rPr>
          <w:sz w:val="22"/>
          <w:szCs w:val="22"/>
        </w:rPr>
        <w:t>- Os discentes selecionados para exercer a função de monitor remunerado ou voluntário deverão entregar à DAA/ PROGRAD os seguintes documentos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- termo de compromisso devidamente assinado pelo discente e pelo docente responsável pela disciplina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- declaração informando estar ciente e concordando com as normas do programa de monit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- cópia do CPF e da carteira de identidad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- declaração informando endereço, telefone, e-mail e dados bancários (este somente para os monitores remunerados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 DAA receberá a documentação acima citada até o dia 15/04/201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monitoria será exercida em regime de 12 (doze) horas semana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bolsa de monitoria poderá ser cancelada a qualquer época, nas seguintes situaçõe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- por solicitação do bolsis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- por solicitação, justificada, do professor-orientador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- pela existência de qualquer pena disciplinar imposta ao bolsista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- pela penalização imposta ao bolsista que comprometa suas atividades de monitori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FINA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A vigência do auxílio financeiro findará no final do semestre letiv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O monitor deverá dedicar-se 12 (doze) horas semanais para o cumprimento das atividades previstas 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ano de Trabalho elaborado pelo Professor Orientador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O monitor não poderá acumular o auxílio financeiro da monitoria com outro auxílio de natureza acadêmic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As atividades de monitoria devem obedecer a um plano, elaborado pelo professor orientador, o qual poderá ser realizado em conjunto com o monitor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Os monitores devem ao final de cada mês entregar os relatórios de acompanhamento e monitoramento das atividades de monitoria, sob pena de não receber a remuneraçã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O monitor selecionado deverá assinar termo de compromisso com a UFVJ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 Processo de seleção regula-se pelo presente Edital, cabendo à Comissão de Monitoria decidir sobre os casos omissos ou situações não prevista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NEXO I – RELAÇÃO DO NÚMERO DE VAGAS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LAS PARA A REALIZAÇÃO DAS PROV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ia Remunerada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720"/>
        <w:gridCol w:w="3559"/>
      </w:tblGrid>
      <w:tr>
        <w:trPr>
          <w:trHeight w:val="45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 DE BOLSA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is da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s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urg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cirurgia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ísti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 de dentística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dont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 de endodontia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ltura/Oclusã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 de Oclusão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o Pró-saúde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matolog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Estomatologia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is Dentári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 de Materiais Dentários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ntopediatr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Odontopediatria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nt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cirurgia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tese Fix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 de Prótese Fix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ia Voluntár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720"/>
        <w:gridCol w:w="3597"/>
      </w:tblGrid>
      <w:tr>
        <w:trPr>
          <w:trHeight w:val="48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 DE BOLSA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is da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s</w:t>
            </w:r>
          </w:p>
        </w:tc>
      </w:tr>
      <w:tr>
        <w:trPr>
          <w:trHeight w:val="25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inolog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radiologia</w:t>
            </w:r>
          </w:p>
        </w:tc>
      </w:tr>
      <w:tr>
        <w:trPr>
          <w:trHeight w:val="26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NEXO II – RELAÇÃO DE HORÁRIOS DAS ATIVIDADES A SEREM DESENVOLVIDAS  DENTRO DAS DISCIPLIN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686"/>
      </w:tblGrid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AS DA SEMAN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ur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unda a Quint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 as 11: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í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s 12:00 e 16:00 as 18: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ça-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as 17:30 e 14:00 as 18: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a-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as 17:3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a-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30 as 17:30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don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 as 11:00 e 14:00 as 17: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a-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as 16:00 e 17:00 as 19: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ta-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as 11: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ltura/Oclus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ça-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s 12:00 e 18:00 as 20: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a-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s 12:00 (não obrigatório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a-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as 17: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ta-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as 12:00 e 14:00 as 17: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mat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ça-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 as 12: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a-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 as 12: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ta-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 as 12: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is Dentá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 as 12:00 e 16:00 as 18: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ça-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s 12:00 e 14:00 as 18: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a-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 as 12: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ta-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as 11: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ntopedia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ça a Sex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 as 12: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a-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as 18: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ta-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as 18: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n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as 18: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ça-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as 18:00 e 18:00 as 20: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a-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as 18: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tese Fix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ça-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 as 11:00 e 14:00 as 17: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a-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as 17: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ta-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as 17: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NEXO IV – CONTEÚDO PROGRAMÁTICO POR DISCIPLIN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ia Remunerad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6"/>
      </w:tblGrid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URG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 PROGRAMÁTIC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-operatór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-operatório – técnicas endodonticas( primeira, segunda e terceir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-operatóri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IA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urgia Oral e Maxilofacial Contemporânea – Larry J. Peterson &amp; Edward Ellis &amp; James R. Hupp &amp; Et 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Odontológica Funcional e Aplicada – Figun Mario Eduardo;Garino, Ricar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urgia Bucomaxilofacial – Mario Grazia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 Exodôntica – Clóvis Marzol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6"/>
      </w:tblGrid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ÍSTI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 PROGRAMÁTIC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ção do Complexo Dentino-pulpar – Aplicações Clínic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ções com Amálga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stemas Adesivos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undamentos para Aplicações Clínic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staurações Adesivas Diretas em dentes anteriore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imentos de ionômero de vidro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taurações Adesivas Diretas em dentes posterio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raturas e Colagem de Fragmentos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taurações Metálicas Fundid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onstrução Morfológica (Confecção de Núcleos de preenchiment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- Em dentes polpa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- Em dentes tratados endodonticam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écnicas de preparos para RM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écnicas de cimentação para Restaurações Metálicas Fundid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menclatura e classificações de cavida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strumentos cortante manuais, rotatório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olamento absoluto e relativo (técnica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ncípios Gerais dos Preparos cavitári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teção do complexo dentino pulpar, Curetagem pulpar, Pulpotom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paros cavitários classe I, II e V: Cavidades a serem restauradas com amálgama, matrizes, técnica de restauraçã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paração de dentes (Técnica Mediata e Imediata) e Diagnóstico de Cár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IA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DENTÍSTICA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BARATIERI, L. N. et al.  </w:t>
            </w:r>
            <w:r>
              <w:rPr>
                <w:sz w:val="22"/>
                <w:szCs w:val="22"/>
              </w:rPr>
              <w:t>Odontologia Restauradora : Fundamentos e Possibilidades. 1ª ed. São Paulo: Editora Santos, 20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DELLI, J. et al. Fundamentos de Dentística Operatória.  1ª. ed.  São Paulo: Editora Santos, 200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DELLI, J. et al. Proteção do Complexo Dentino – Pulpar. EAP/ APCD.  São Paulo: Artes Médicas, 19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DELLI, J. Estética e Cosmética em Clínica Integrada Restauradora. 1ª ed. São Paulo : Editora Quintessence Ltda,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ARRO, M. F. L.; PASCOTTO, R. C. Cimentos de Ionômero de Vidro. EAP/ APCD.  São Paulo: Artes Médicas, 198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ndelli, J. Dentística Operatória 5ª edi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rulla , Dentistica Operató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ratiere, LN Dentistica Restaurad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ndelli, J. Dentistica Pré Clín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6"/>
      </w:tblGrid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DONT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 PROGRAMÁTIC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pografia Pulpar (Incisivos, Caninos, Pré-molares e Molares)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rumentos e Instrumentação em Endodontia - Técnias Manuais de instrumentação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écnicas de Obturação do Sistema de Canais Radiculares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quência Clínica do Tratamento Endodôntico - Biopulpectomia, Necropulpectomia I e Necropulpectomia II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agnóstico das Pulpopatias e Periapicopatias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tratamento Endodôntico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dicação Intracanal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serv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IA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ONARDO, M.R. Endodontia: Tratamento de canais radiculares – Princípios Técnicos e Biológicos. 1 ed. São Paulo: Ed. Artes Médicas, v. 1 e 2. 2005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6"/>
      </w:tblGrid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LTURA/OCLUSÃ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 PROGRAMÁTIC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e fisiologia da AT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ções e Movimentos Mandibula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da Oclus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amento da Oclus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gem em articuladores(Prática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IA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ESON (Oclusão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DES (PINT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YERS (Ortodontia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6"/>
      </w:tblGrid>
      <w:tr>
        <w:trPr>
          <w:trHeight w:val="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 PROGRAMÁTIC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atores determinantes da cárie dental e seus métodos de prevençã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Educação e promoção de Saúde Bucal na comun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Métodos epidemiológicos de investigação de problemas em Odontologia, índices e levantamento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Controle da cárie dental através da técnica do Tratamento Restaurador Atraumátic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IA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as Gerais. Secretaria do Estado de Saúde de Minas Gerais.   Linha Guia de Saúde Bucal. Atenção em Saúde Bucal,  2006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o VG. Saúde Bucal Coletiva. 4ª ed. São Paulo: Liv.Ed.Santos, 20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ira AC. Odontologia em Saúde Coletiva – Planejando ações e promovendo saúde. Porto  Alegre: Artmed,2003.</w:t>
            </w:r>
          </w:p>
          <w:p>
            <w:pPr>
              <w:pStyle w:val="Pa125"/>
              <w:numPr>
                <w:ilvl w:val="0"/>
                <w:numId w:val="3"/>
              </w:numPr>
              <w:jc w:val="both"/>
              <w:rPr/>
            </w:pPr>
            <w:r>
              <w:rPr>
                <w:rStyle w:val="A6"/>
                <w:rFonts w:cs="Times New Roman" w:ascii="Times New Roman" w:hAnsi="Times New Roman"/>
                <w:sz w:val="22"/>
                <w:szCs w:val="22"/>
              </w:rPr>
              <w:t xml:space="preserve">Brasil, Ministério da Saúde. </w:t>
            </w:r>
            <w:r>
              <w:rPr>
                <w:rStyle w:val="A6"/>
                <w:rFonts w:cs="Times New Roman" w:ascii="Times New Roman" w:hAnsi="Times New Roman"/>
                <w:iCs/>
                <w:sz w:val="22"/>
                <w:szCs w:val="22"/>
              </w:rPr>
              <w:t>Projeto SB Brasil 2003: Condições de saúde bucal da população brasileira 2002-2003. Resultados Principais</w:t>
            </w:r>
            <w:r>
              <w:rPr>
                <w:rStyle w:val="A6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. </w:t>
            </w:r>
            <w:r>
              <w:rPr>
                <w:rStyle w:val="A6"/>
                <w:rFonts w:cs="Times New Roman" w:ascii="Times New Roman" w:hAnsi="Times New Roman"/>
                <w:sz w:val="22"/>
                <w:szCs w:val="22"/>
              </w:rPr>
              <w:t>Coordenação Nacional de Saúde Bucal. Brasília, 2004.</w:t>
            </w:r>
          </w:p>
          <w:p>
            <w:pPr>
              <w:pStyle w:val="Normal"/>
              <w:rPr>
                <w:rStyle w:val="A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6"/>
      </w:tblGrid>
      <w:tr>
        <w:trPr>
          <w:trHeight w:val="4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MATOLOG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 PROGRAMÁTIC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 - Metodologia do exame clínic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         </w:t>
            </w:r>
            <w:r>
              <w:rPr>
                <w:sz w:val="22"/>
                <w:szCs w:val="22"/>
              </w:rPr>
              <w:t>2 - Infecções viróticas e fúngica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         </w:t>
            </w:r>
            <w:r>
              <w:rPr>
                <w:sz w:val="22"/>
                <w:szCs w:val="22"/>
              </w:rPr>
              <w:t>3 - Lesões proliferativas não neoplásica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         </w:t>
            </w:r>
            <w:r>
              <w:rPr>
                <w:sz w:val="22"/>
                <w:szCs w:val="22"/>
              </w:rPr>
              <w:t>4 - Lesões cancerizávei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         </w:t>
            </w:r>
            <w:r>
              <w:rPr>
                <w:sz w:val="22"/>
                <w:szCs w:val="22"/>
              </w:rPr>
              <w:t>5 - Carcinoma de células escamos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IA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</w:t>
            </w:r>
            <w:r>
              <w:rPr>
                <w:sz w:val="22"/>
                <w:szCs w:val="22"/>
              </w:rPr>
              <w:t xml:space="preserve">1) Estomatologia - Acyr Castro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 </w:t>
            </w:r>
            <w:r>
              <w:rPr>
                <w:sz w:val="22"/>
                <w:szCs w:val="22"/>
              </w:rPr>
              <w:t>2) Diagnóstico bucal - Sylvio Borak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     </w:t>
            </w:r>
            <w:r>
              <w:rPr>
                <w:sz w:val="22"/>
                <w:szCs w:val="22"/>
              </w:rPr>
              <w:t>3) Metodologia do exame clínico - Walter Genoves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     </w:t>
            </w:r>
            <w:r>
              <w:rPr>
                <w:sz w:val="22"/>
                <w:szCs w:val="22"/>
              </w:rPr>
              <w:t>4) Medicina oral - Sonni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     </w:t>
            </w:r>
            <w:r>
              <w:rPr>
                <w:sz w:val="22"/>
                <w:szCs w:val="22"/>
              </w:rPr>
              <w:t>5) Patologia Oral e Maxilofacial - Nevi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6"/>
      </w:tblGrid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IS DENTÁRI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 PROGRAMÁTIC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is de laboratório: ceras, gessos, revestimentos e resinas acrílic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is para proteção do complexo dentino-pulpar: produtos de hidróxido de cálcio e ciment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is restauradores: amálgama e resina compos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is de moldagem elásticos e anelástic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IA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ANUSAVICE, K.J. </w:t>
            </w:r>
            <w:r>
              <w:rPr>
                <w:b/>
                <w:bCs/>
                <w:sz w:val="22"/>
                <w:szCs w:val="22"/>
              </w:rPr>
              <w:t>Phillips - Materiais Dentários</w:t>
            </w:r>
            <w:r>
              <w:rPr>
                <w:sz w:val="22"/>
                <w:szCs w:val="22"/>
              </w:rPr>
              <w:t>. 11 ed. Rio de Janeiro: Elsevier, 2005. 764p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CRAIG, R.G., POWERS, J.M. </w:t>
            </w:r>
            <w:r>
              <w:rPr>
                <w:b/>
                <w:bCs/>
                <w:sz w:val="22"/>
                <w:szCs w:val="22"/>
              </w:rPr>
              <w:t>Materiais Dentários Restauradores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11 ed. São Paulo: Livraria Santos Editora, 2004. 704p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REIS, A., LOGUERCIO, A.D. </w:t>
            </w:r>
            <w:r>
              <w:rPr>
                <w:b/>
                <w:bCs/>
                <w:sz w:val="22"/>
                <w:szCs w:val="22"/>
              </w:rPr>
              <w:t>Materiais Dentários Diretos, dos Fundamentos à Aplicação Clínica</w:t>
            </w:r>
            <w:r>
              <w:rPr>
                <w:sz w:val="22"/>
                <w:szCs w:val="22"/>
              </w:rPr>
              <w:t>. 1 ed. São Paulo: Livraria Santos Editora, 2009. 423p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VAN NOORT, R. </w:t>
            </w:r>
            <w:r>
              <w:rPr>
                <w:b/>
                <w:bCs/>
                <w:sz w:val="22"/>
                <w:szCs w:val="22"/>
              </w:rPr>
              <w:t>Introdução aos Materiais Dentários</w:t>
            </w:r>
            <w:r>
              <w:rPr>
                <w:sz w:val="22"/>
                <w:szCs w:val="22"/>
              </w:rPr>
              <w:t xml:space="preserve">. 2 ed. Porto Alegre: Artmed, 2004. 344p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6"/>
      </w:tblGrid>
      <w:tr>
        <w:trPr>
          <w:trHeight w:val="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NTOPEDIATR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 PROGRAMÁTIC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ologia em Odontopediatri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ção e promoção da saúde bucal - uso do flúo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iologia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ística em odontopediatri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ntologia para bebê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dontia em dentes decíduo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umatismo em dentes decíduos e permanen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IA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ledo, O.A. Odontopediatria: fundamentos para a prática clínica. 3ª Ed. São Paulo: Premier, 2005. 390p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ter, L.R.F., Ferelle, A., Issao, M. Odontologia para o bebê. Porto Alegre: Artes Médicas, 1996.145p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uedes-Pinto, A.C. Odontopediatria. 8ª Ed. São Paulo: Santos, 2010. 1048p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6"/>
      </w:tblGrid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NT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 PROGRAMÁTIC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dequação do meio bucal / controle mecânico e químico do biofil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Diagnóstico (Classificação das Doenças Periodontais), Prognóstico e Plano de Tratamento Periodont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nstrumentais raspadores e cirúrgi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Aumento de Coro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Gengivectomias e cunhas distais/interproxim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Defeitos intra ósseos e lesões de furca: diagnóstico e trata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IA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CARRANZA &amp; NEWMAN - Periodontia Clínica - 10ª ed. - Rio de Janeiro - Guanabara Koogan, 2006.</w:t>
              <w:br/>
              <w:t>2. LINDHE, J. - Tratado de Periodontia Clínica e Implantologia Oral - 4ª ed. - Rio de Janeiro - Guanabara Koogan, 2005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6"/>
      </w:tblGrid>
      <w:tr>
        <w:trPr>
          <w:trHeight w:val="5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TESE FIX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 PROGRAMÁTIC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os de Dentes com Finalidade Proté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ções Provisóri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entores Intrarradiculares (Metálicos fundidos, Pré-fabricados, cimentado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IA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LLINGBURG et al., Fundamentos dos Preparos Dentários., Quintessence Internacional, 1988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ZONO  E. et al. Reabilitação Oral para o Clínico, Livraria Editora Santos, 1994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ia Voluntár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6"/>
      </w:tblGrid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INOLOGIA</w:t>
            </w:r>
          </w:p>
        </w:tc>
      </w:tr>
      <w:tr>
        <w:trPr>
          <w:trHeight w:val="17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 PROGRAMÁT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incípios de interpretação radiográf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écnicas de localiz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spéctos radiográficos das alteraçõ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omalias e lesões dentár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écnicas especi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agnóstico radiográficos da cá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eriapicopatias e periodontopat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IA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CASATI, LA. Radiologia em Odontologia - CASATI, 1 ed, São Paulo: Ed Santos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FNE/GILBILIDCO. Diagnóstico radiográfico em Odontologia. 3ª ed. São Paulo: Editorial Médica Panamericana, 199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LVARES, L.; TAVANO, O. Curso de Radiologia em Odontologia. Editora Santos. 2004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NEXO V – FORMULÁRIO DE INSCRI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84"/>
        <w:gridCol w:w="425"/>
        <w:gridCol w:w="567"/>
        <w:gridCol w:w="1276"/>
        <w:gridCol w:w="142"/>
        <w:gridCol w:w="425"/>
        <w:gridCol w:w="1417"/>
        <w:gridCol w:w="142"/>
        <w:gridCol w:w="284"/>
        <w:gridCol w:w="708"/>
        <w:gridCol w:w="1560"/>
      </w:tblGrid>
      <w:tr>
        <w:trPr>
          <w:trHeight w:val="1078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amantina - MG</w:t>
            </w:r>
          </w:p>
        </w:tc>
      </w:tr>
      <w:tr>
        <w:trPr>
          <w:trHeight w:val="1150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LÁRIO DE INSCRI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EÇÃO DE BOLSISTAS PARA O PROGRAMA 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ITORIA REMUNERADA</w:t>
            </w:r>
          </w:p>
        </w:tc>
      </w:tr>
      <w:tr>
        <w:trPr>
          <w:trHeight w:val="56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NOME COMPLETO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PERÍODO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Nº. MATRÍCULA:</w:t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IDENTIDAD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ORGÃO EMISSO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UF: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DATA DE EMISSÃO:</w:t>
            </w:r>
          </w:p>
        </w:tc>
      </w:tr>
      <w:tr>
        <w:trPr>
          <w:trHeight w:val="55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DE NASCIMENTO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NACIONALIDADE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ÊNERO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) Masculino ( ) Feminino</w:t>
            </w:r>
          </w:p>
        </w:tc>
      </w:tr>
      <w:tr>
        <w:trPr>
          <w:trHeight w:val="563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ENDEREÇO RESIDENCIAL (Rua/Av.):</w:t>
            </w:r>
          </w:p>
        </w:tc>
      </w:tr>
      <w:tr>
        <w:trPr>
          <w:trHeight w:val="56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IRRO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CEP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CIDA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UF:</w:t>
            </w:r>
          </w:p>
        </w:tc>
      </w:tr>
      <w:tr>
        <w:trPr>
          <w:trHeight w:val="5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ÍS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TELEFONE RESIDENCIAL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CELULAR:</w:t>
            </w:r>
          </w:p>
        </w:tc>
      </w:tr>
      <w:tr>
        <w:trPr>
          <w:trHeight w:val="520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° CONT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CORRENTE</w:t>
            </w:r>
          </w:p>
        </w:tc>
      </w:tr>
      <w:tr>
        <w:trPr>
          <w:trHeight w:val="579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DECLARAÇÃO</w:t>
            </w:r>
          </w:p>
        </w:tc>
      </w:tr>
      <w:tr>
        <w:trPr>
          <w:trHeight w:val="2260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Declaro </w:t>
            </w:r>
            <w:r>
              <w:rPr>
                <w:sz w:val="24"/>
                <w:szCs w:val="24"/>
              </w:rPr>
              <w:t>que este formulário de inscrição contém informações completas e exatas, que aceito o sistema e os critérios adotados no presente Edital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mantina, ____ de _______de 201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ASSINATURA DO CANDIDATO</w:t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4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  <w:t>OPÇÕES DE DISCIPLINA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  <w:t>HORÁRIOS DISPONÍVEIS:</w:t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-Bold" w:cs="Helvetica-Bold" w:ascii="Helvetica-Bold" w:hAnsi="Helvetica-Bold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</w:rPr>
              <w:t xml:space="preserve">1-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3"/>
                <w:szCs w:val="23"/>
              </w:rPr>
            </w:pPr>
            <w:r>
              <w:rPr>
                <w:rFonts w:cs="Helvetica-Bold" w:ascii="Helvetica-Bold" w:hAnsi="Helvetica-Bold"/>
                <w:b/>
                <w:bCs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</w:rPr>
              <w:t>2-</w:t>
            </w:r>
          </w:p>
          <w:p>
            <w:pPr>
              <w:pStyle w:val="Normal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I e Reitoria: Rua da Glória, nº 187 - Centro / CEP: 39100-000 Diamantina-MG-Brasil / PABX: (38) 3531-1811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II: Rodovia MGT 367 - km 583, nº 5000 – Alto da Jacuba / Diamantina-MG-Brasil / PABX: (38) 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Avançado do Mucuri: Av. Dr. Luiz Boali Porto Salman, s/nº - Ipiranga / CEP: 39801-000 Teófilo Otoni 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036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NIVERSIDADE FEDERAL</w:t>
    </w:r>
  </w:p>
  <w:p>
    <w:pPr>
      <w:pStyle w:val="Header"/>
      <w:tabs>
        <w:tab w:val="clear" w:pos="4252"/>
        <w:tab w:val="clear" w:pos="8504"/>
      </w:tabs>
      <w:ind w:right="-1036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-1036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ufvjm.edu.br</w:t>
    </w:r>
  </w:p>
  <w:p>
    <w:pPr>
      <w:pStyle w:val="Header"/>
      <w:tabs>
        <w:tab w:val="clear" w:pos="4252"/>
        <w:tab w:val="clear" w:pos="8504"/>
      </w:tabs>
      <w:ind w:left="708" w:right="-1036" w:hanging="0"/>
      <w:jc w:val="center"/>
      <w:rPr>
        <w:rFonts w:ascii="Arial" w:hAnsi="Arial" w:cs="Arial"/>
        <w:b/>
        <w:b/>
        <w:sz w:val="14"/>
        <w:szCs w:val="32"/>
      </w:rPr>
    </w:pPr>
    <w:r>
      <w:rPr>
        <w:rFonts w:cs="Arial" w:ascii="Arial" w:hAnsi="Arial"/>
        <w:b/>
        <w:sz w:val="14"/>
        <w:szCs w:val="32"/>
      </w:rPr>
    </w:r>
  </w:p>
  <w:p>
    <w:pPr>
      <w:pStyle w:val="Header"/>
      <w:tabs>
        <w:tab w:val="clear" w:pos="4252"/>
        <w:tab w:val="clear" w:pos="8504"/>
      </w:tabs>
      <w:ind w:right="-496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epartamento de Odontologia</w:t>
    </w:r>
  </w:p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41300</wp:posOffset>
          </wp:positionH>
          <wp:positionV relativeFrom="paragraph">
            <wp:posOffset>-880110</wp:posOffset>
          </wp:positionV>
          <wp:extent cx="981075" cy="752475"/>
          <wp:effectExtent l="0" t="0" r="0" b="0"/>
          <wp:wrapTight wrapText="bothSides">
            <wp:wrapPolygon edited="0">
              <wp:start x="-210" y="0"/>
              <wp:lineTo x="-210" y="21317"/>
              <wp:lineTo x="21600" y="21317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4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6">
    <w:name w:val="A6"/>
    <w:qFormat/>
    <w:rPr>
      <w:rFonts w:cs="Souvenir Lt BT;Georgi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125">
    <w:name w:val="Pa125"/>
    <w:basedOn w:val="Normal"/>
    <w:next w:val="Normal"/>
    <w:qFormat/>
    <w:pPr>
      <w:autoSpaceDE w:val="false"/>
      <w:spacing w:lineRule="atLeast" w:line="241" w:before="40" w:after="40"/>
    </w:pPr>
    <w:rPr>
      <w:rFonts w:ascii="Souvenir Lt BT;Georgia" w:hAnsi="Souvenir Lt BT;Georgia" w:cs="Souvenir Lt BT;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12:00Z</dcterms:created>
  <dc:creator>FAFEOD</dc:creator>
  <dc:description>ALT-F11 says it's groovie!</dc:description>
  <cp:keywords/>
  <dc:language>en-US</dc:language>
  <cp:lastModifiedBy>ufvjm</cp:lastModifiedBy>
  <cp:lastPrinted>2011-04-01T16:35:00Z</cp:lastPrinted>
  <dcterms:modified xsi:type="dcterms:W3CDTF">2011-04-01T19:41:00Z</dcterms:modified>
  <cp:revision>78</cp:revision>
  <dc:subject/>
  <dc:title> </dc:title>
</cp:coreProperties>
</file>