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9565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027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DISCIPLINAS: FUNDAMENTOS DE MATEMÁTICA (1 VAGA) E GEOMETRIA ANALITICA E ALGEBRA LINEAR (GAAL – 2 VAGAS)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chefia do Departamento de Matemática e Estatística, da  Faculdade de Ciências Exatas e Tecnológicas (FACET)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 para a disciplina de Estatística. </w:t>
      </w:r>
      <w:r>
        <w:rPr/>
        <w:t>As inscrições deverão ser feitas pessoalmente e serão recebidas no período de 18 a 20 de Abril de 2011</w:t>
      </w:r>
      <w:r>
        <w:rPr>
          <w:b/>
          <w:u w:val="single"/>
        </w:rPr>
        <w:t xml:space="preserve">, </w:t>
      </w:r>
      <w:r>
        <w:rPr>
          <w:rFonts w:eastAsia="Times-Roman;Times New Roman"/>
          <w:b/>
          <w:u w:val="single"/>
        </w:rPr>
        <w:t xml:space="preserve">na sala 03 Bloco 05 (Campus JK) durante o período da tarde ou através do email </w:t>
      </w:r>
      <w:hyperlink r:id="rId5">
        <w:r>
          <w:rPr>
            <w:rStyle w:val="InternetLink"/>
            <w:rFonts w:eastAsia="Times-Roman;Times New Roman"/>
            <w:b/>
          </w:rPr>
          <w:t>josianemt@uol.com.br</w:t>
        </w:r>
      </w:hyperlink>
      <w:r>
        <w:rPr>
          <w:rFonts w:eastAsia="Times-Roman;Times New Roman"/>
          <w:b/>
          <w:u w:val="single"/>
        </w:rPr>
        <w:t xml:space="preserve"> (neste caso, o candidato deverá apresentar a ficha de inscrição e a documentação necessária no ato da prova)</w:t>
      </w:r>
      <w:r>
        <w:rPr/>
        <w:t>. Para a inscrição o candidato deverá apresentar o Comprovante de Matrícula (com o CRA) e preencher o Formulário de Inscrição (disponível no ato da inscrição)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color w:val="000000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e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2. Serão admitidos a participar do certame os estudantes devidamente matriculados em um dos cursos de graduação da UFVJM, que tenham cursado e obtido aprovação na disciplina interesse, com nota igual ou superior a 70,0 e que possuam Coeficiente de Rendimento Acadêmico (CRA) igual ou superior a 60,0. </w:t>
      </w:r>
      <w:r>
        <w:rPr>
          <w:rFonts w:cs="Times-Roman;Times New Roman" w:ascii="Times-Roman;Times New Roman" w:hAnsi="Times-Roman;Times New Roman"/>
          <w:szCs w:val="24"/>
          <w:lang w:eastAsia="pt-BR"/>
        </w:rPr>
        <w:t>Não se inscrevendo nenhum candidato que apresente aproveitamento</w:t>
      </w:r>
      <w:r>
        <w:rPr>
          <w:rFonts w:eastAsia="Times-Roman;Times New Roman" w:cs="Times-Roman;Times New Roman"/>
          <w:szCs w:val="24"/>
        </w:rPr>
        <w:t xml:space="preserve"> na disciplina </w:t>
      </w:r>
      <w:r>
        <w:rPr>
          <w:rFonts w:cs="Times-Roman;Times New Roman" w:ascii="Times-Roman;Times New Roman" w:hAnsi="Times-Roman;Times New Roman"/>
          <w:szCs w:val="24"/>
          <w:lang w:eastAsia="pt-BR"/>
        </w:rPr>
        <w:t>compatível com o especificado anteriormente, poderão candidatar-se, a critério do professor responsável, alunos que apresentem rendimento igual ou superior a sessenta (60,0), mantidas as demais exigências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A seleção do candidato será feita obedecendo-se os critérios a seguir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0 (cem) pontos. Será considerado classificado o candidato que obtiver nota igual ou superior a 60 (sessenta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II. </w:t>
      </w:r>
      <w:r>
        <w:rPr>
          <w:rFonts w:cs="Times-Roman;Times New Roman" w:ascii="Times-Roman;Times New Roman" w:hAnsi="Times-Roman;Times New Roman"/>
          <w:sz w:val="23"/>
          <w:szCs w:val="23"/>
          <w:lang w:eastAsia="pt-BR"/>
        </w:rPr>
        <w:t>avaliação do coeficiente de rendimento acadêmico, obtido no SIGA-Ensino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I.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s avaliações I e II possuem o mesmo peso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scrita e CR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Cs w:val="24"/>
          <w:lang w:eastAsia="pt-BR"/>
        </w:rPr>
      </w:pPr>
      <w:r>
        <w:rPr>
          <w:rFonts w:cs="Times-Roman;Times New Roman" w:ascii="Times-Roman;Times New Roman" w:hAnsi="Times-Roman;Times New Roman"/>
          <w:szCs w:val="24"/>
          <w:lang w:eastAsia="pt-BR"/>
        </w:rPr>
        <w:t>Ocorrendo empate no resultado de seleção serão observados, para efeito de desempate, pela ordem, os seguintes critérios: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  <w:lang w:eastAsia="pt-BR"/>
        </w:rPr>
      </w:pPr>
      <w:r>
        <w:rPr>
          <w:rFonts w:cs="Times-Roman;Times New Roman" w:ascii="Times-Roman;Times New Roman" w:hAnsi="Times-Roman;Times New Roman"/>
          <w:szCs w:val="24"/>
          <w:lang w:eastAsia="pt-BR"/>
        </w:rPr>
        <w:t>I- maior nota na disciplina objeto da seleção;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  <w:lang w:eastAsia="pt-BR"/>
        </w:rPr>
      </w:pPr>
      <w:r>
        <w:rPr>
          <w:rFonts w:cs="Times-Roman;Times New Roman" w:ascii="Times-Roman;Times New Roman" w:hAnsi="Times-Roman;Times New Roman"/>
          <w:szCs w:val="24"/>
          <w:lang w:eastAsia="pt-BR"/>
        </w:rPr>
        <w:t>II- maior CRA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  <w:lang w:eastAsia="pt-BR"/>
        </w:rPr>
        <w:t>III- candidato com maior idade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b/>
          <w:szCs w:val="24"/>
          <w:u w:val="single"/>
        </w:rPr>
        <w:t>A prova escrita será realizada no Campus II da UFVJM, na sala 111 (Pavilhão de Aulas) no dia 25 de Abril de 2011</w:t>
      </w:r>
      <w:r>
        <w:rPr>
          <w:rFonts w:eastAsia="Times-Roman;Times New Roman" w:cs="Times-Roman;Times New Roman"/>
          <w:szCs w:val="24"/>
        </w:rPr>
        <w:t>, com início às 15:00h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a mesma sala após a realização da prova escri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26 de Abril de 2011 mediante a fixação da lista dos classificados na secretaria da FACET e na sala 03 do Bloco 05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8. As provas abordarão questões per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9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O monitor cumprirá uma jornada de 12 (doze) horas semanais, lotado para exercício no horário da manhã, tarde ou noit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 A presente seleção se destina à aprovação de estudantes universitários, inicialmente no número de vagas previstas neste edital, Anexo III</w:t>
      </w:r>
      <w:r>
        <w:rPr>
          <w:rFonts w:eastAsia="Times-Roman;Times New Roman" w:cs="Times-Roman;Times New Roman"/>
          <w:b/>
          <w:bCs/>
          <w:szCs w:val="24"/>
        </w:rPr>
        <w:t xml:space="preserve">, </w:t>
      </w:r>
      <w:r>
        <w:rPr>
          <w:rFonts w:eastAsia="Times-Roman;Times New Roman" w:cs="Times-Roman;Times New Roman"/>
          <w:szCs w:val="24"/>
        </w:rPr>
        <w:t>para estágio profission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18 de Abril de 2011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a. Josiane Magalhães Teixeira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Chefe do Departamento de Matemática e Estatística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DE MONITOR UFVJM – DIAMANTINA 2011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3"/>
        <w:gridCol w:w="620"/>
        <w:gridCol w:w="1109"/>
        <w:gridCol w:w="143"/>
        <w:gridCol w:w="721"/>
        <w:gridCol w:w="527"/>
        <w:gridCol w:w="327"/>
        <w:gridCol w:w="1287"/>
        <w:gridCol w:w="288"/>
        <w:gridCol w:w="108"/>
        <w:gridCol w:w="152"/>
        <w:gridCol w:w="1652"/>
      </w:tblGrid>
      <w:tr>
        <w:trPr>
          <w:cantSplit w:val="true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ISICPLINA DE INTERESSE DO CANDIDATO: ____________________________________</w:t>
            </w:r>
          </w:p>
        </w:tc>
      </w:tr>
      <w:tr>
        <w:trPr>
          <w:cantSplit w:val="true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, ____ de_________de 2011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FUNDAMENTOS DE MATEMÁTICA</w:t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juntos numéricos, operações aritméticas, intervalos, desigualdades e valor absolu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quação da Reta e da Circunferê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Funções: domínio e imagem, gráficos e transformações, funções pares e ímpares, funções  injetoras e bijetoras, Funções invers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ções polinomiais, modulares, racionais e aplica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ções Exponenciais, logarítmicas e aplica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evisão de trigonomet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unções trigonométricas e aplicações</w:t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GAAL</w:t>
      </w:r>
    </w:p>
    <w:p>
      <w:pPr>
        <w:pStyle w:val="Normal"/>
        <w:numPr>
          <w:ilvl w:val="1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Álgebra Matricial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Matrizes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Determinantes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Sistemas Lineares</w:t>
      </w:r>
    </w:p>
    <w:p>
      <w:pPr>
        <w:pStyle w:val="Normal"/>
        <w:numPr>
          <w:ilvl w:val="1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Álgebra Vetorial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Operações com Vetores: Produto Escalar, Vetorial e Misto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Dependência e Independência Linear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 xml:space="preserve">Autovalores e Autovetores </w:t>
      </w:r>
    </w:p>
    <w:p>
      <w:pPr>
        <w:pStyle w:val="Normal"/>
        <w:numPr>
          <w:ilvl w:val="1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Geometria Analítica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Equações da Reta no Espaço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Equação do Plano</w:t>
      </w:r>
    </w:p>
    <w:p>
      <w:pPr>
        <w:pStyle w:val="Normal"/>
        <w:numPr>
          <w:ilvl w:val="2"/>
          <w:numId w:val="4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Equações de Cônicas</w:t>
      </w:r>
    </w:p>
    <w:p>
      <w:pPr>
        <w:pStyle w:val="Normal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FUNDAMENTOS DE MATEMÁTICA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AFIER, Fred. Teoria e problemas de pré-cálculo. Porto Alegre: Bookman, 2003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LEMMING, Diva M. Cálculo A: funções, limite, derivação, integração. 5.ed. S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aulo, SP: Makron Books do Brasil, 199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IEZZI, Gelson et.al. Fundamentos de Matemática Elementar: conjuntos e fun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9.ed. v.1, São Paulo: Atual, 200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 IEZZI, Gelson et.al. Fundamentos de Matemática Elementar: logaritmos. 9.ed. v.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ão Paulo: Atual, 2004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. IEZZI, Gelson. Fundamentos de Matemática Elementar: trigonometria. 8.ed. v.3, S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aulo: Atual, 2004.</w:t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GAAL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KOLMAN, B. </w:t>
      </w:r>
      <w:r>
        <w:rPr>
          <w:i/>
          <w:szCs w:val="24"/>
        </w:rPr>
        <w:t>Álgebra Linear</w:t>
      </w:r>
      <w:r>
        <w:rPr>
          <w:szCs w:val="24"/>
        </w:rPr>
        <w:t>. Rio de Janeiro: Editora Guanabara, 199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BOLDRINI, José Luiz. </w:t>
      </w:r>
      <w:r>
        <w:rPr>
          <w:i/>
          <w:szCs w:val="24"/>
        </w:rPr>
        <w:t>Álgebra Linear</w:t>
      </w:r>
      <w:r>
        <w:rPr>
          <w:szCs w:val="24"/>
        </w:rPr>
        <w:t>. São Paulo: Harbra, 1978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BOULOS, Paulo e CAMARGO, Ivan de. </w:t>
      </w:r>
      <w:r>
        <w:rPr>
          <w:i/>
          <w:szCs w:val="24"/>
        </w:rPr>
        <w:t>Introdução a Geometria Analítica no Espaço</w:t>
      </w:r>
      <w:r>
        <w:rPr>
          <w:szCs w:val="24"/>
        </w:rPr>
        <w:t>. São Paulo: Makron Books, 1997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STEINBRUCH, Alfredo. </w:t>
      </w:r>
      <w:r>
        <w:rPr>
          <w:i/>
          <w:szCs w:val="24"/>
        </w:rPr>
        <w:t>Álgebra Linear e Geometria Analítica</w:t>
      </w:r>
      <w:r>
        <w:rPr>
          <w:szCs w:val="24"/>
        </w:rPr>
        <w:t xml:space="preserve">. Editora Mc Graw-Hill do Brasil. 1975. São Paul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josianemt@uol.com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6:00Z</dcterms:created>
  <dc:creator>USUARIO</dc:creator>
  <dc:description/>
  <cp:keywords/>
  <dc:language>en-US</dc:language>
  <cp:lastModifiedBy> </cp:lastModifiedBy>
  <cp:lastPrinted>2011-04-05T15:39:00Z</cp:lastPrinted>
  <dcterms:modified xsi:type="dcterms:W3CDTF">2011-04-19T11:46:00Z</dcterms:modified>
  <cp:revision>2</cp:revision>
  <dc:subject/>
  <dc:title> </dc:title>
</cp:coreProperties>
</file>