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73,  DE 22 DE DEZEMBRO DE 2017.</w:t>
      </w:r>
    </w:p>
    <w:p>
      <w:pPr>
        <w:pStyle w:val="Normal"/>
        <w:spacing w:lineRule="auto" w:line="276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prova alterações no Projeto Pedagógico do Curso de Graduação em Medicina Veterinária –  Bacharelado, do Instituto de Ciências Agrárias – ICA, e revoga as Resoluções Consepe nº 20/2017 e 58/2017 da Universidade Federal dos Vales do Jequitinhonha e Mucuri – UFVJM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ência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da Universidade Federal dos Vales do Jequitinhonha e Mucuri – UFVJM, no uso de suas atribuições estatutárias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Projeto Pedagógico do Curso de Graduação em Medicina – Bacharelado, do Instituto de Ciências Agrárias desta instituição, Campus Unaí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Medicina Veterinária contempla os elementos básicos indicados nas diretrizes Curriculares Nacionais para o Curso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 carga horária total do Curso de Graduação em Medicina Veterinária corresponde a 4.250 (quatro mil, duzentos e cinquenta) horas, a serem integralizadas no tempo mínimo de 5 (cinco) anos e máximo de 7,5 (sete e meio) anos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O Projeto Pedagógico do Curso de Graduação em Medicina Veterinária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Ficam revogadas as Resoluções nº 20/2017 e 58/2017 do Consepe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5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 em vigor na data de sua publicaçã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highlight w:val="white"/>
          <w:shd w:fill="FFFFFF" w:val="clear"/>
          <w:lang w:val="en-US"/>
        </w:rPr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pt-B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  <w:lang w:eastAsia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  <w:lang w:eastAsia="ar-SA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12-22T15:00:00Z</cp:lastPrinted>
  <dcterms:modified xsi:type="dcterms:W3CDTF">2017-12-22T17:10:17Z</dcterms:modified>
  <cp:revision>33</cp:revision>
  <dc:subject/>
  <dc:title/>
</cp:coreProperties>
</file>