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INISTÉRIO DA EDUCAÇÃ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DADE FEDERAL DOS VALES DO JEQUITINHONHA E MUCUR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nselho de Ensino, Pesquisa e Exten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RESOLUÇÃO Nº. 75,  DE 22 DE DEZEMBRO DE 2017.</w:t>
      </w:r>
    </w:p>
    <w:p>
      <w:pPr>
        <w:pStyle w:val="Normal"/>
        <w:spacing w:lineRule="auto" w:line="276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Aprova o Projeto Pedagógico do Curso de Graduação em Zootecnia – Bacharelado, do Instituto de Ciências Agrárias – ICA, e revoga as resoluções Consepe nº 19/2017 e 59/2017 da Universidade Federal dos Vales do Jequitinhonha e Mucuri – UFVJM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A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Presidência do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 CONSELHO DE ENSINO, PESQUISA E EXTENSÃO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 xml:space="preserve">da Universidade Federal dos Vales do Jequitinhonha e Mucuri – UFVJM, no uso de suas atribuições estatutárias,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ab/>
        <w:t>RESOLVE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:</w:t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 xml:space="preserve">Art. 1º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>Aprovar Projeto Pedagógico do Curso de Graduação em Zootecnia - Bacharelado, do Instituto de Ciências Agrárias desta instituição, Campus Unaí.</w:t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>Parágrafo único – O Projeto Pedagógico do Curso de Graduação em Zootecnia contempla os elementos básicos indicados nas diretrizes Curriculares Nacionais para o Curso.</w:t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 xml:space="preserve">Art. 2º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>A carga horária total do Curso de Graduação em Zootecnia corresponde a 3.615 (três mil, seiscentos e quinze) horas, a serem integralizadas no tempo mínimo de 5 (cinco) anos e máximo de 7,5 (sete) anos e meio.</w:t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 3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O Projeto Pedagógico do Curso de Graduação em Zootecnia terá vigência a partir do 2º semestre de 2017.</w:t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4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Ficam revogadas as resoluções 19/2017 e 59/2017 do Consepe.</w:t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 5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Esta resolução entrará em vigor na data de sua publicaçã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hd w:fill="FFFFFF" w:val="clear"/>
        </w:rPr>
        <w:t>CLÁUDIO EDUARDO RODRIGU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4"/>
          <w:szCs w:val="24"/>
          <w:highlight w:val="white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highlight w:val="white"/>
          <w:shd w:fill="FFFFFF" w:val="clear"/>
          <w:lang w:val="en-US"/>
        </w:rPr>
      </w:r>
    </w:p>
    <w:sectPr>
      <w:type w:val="nextPage"/>
      <w:pgSz w:w="11906" w:h="16838"/>
      <w:pgMar w:left="1185" w:right="7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Symbol"/>
      <w:sz w:val="24"/>
      <w:szCs w:val="24"/>
      <w:lang w:eastAsia="pt-BR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  <w:sz w:val="24"/>
      <w:szCs w:val="24"/>
      <w:shd w:fill="FFFFFF" w:val="clear"/>
      <w:lang w:eastAsia="pt-B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SimSun" w:cs="Ari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left="2679" w:right="0" w:hanging="0"/>
      <w:jc w:val="both"/>
    </w:pPr>
    <w:rPr>
      <w:sz w:val="24"/>
      <w:szCs w:val="24"/>
      <w:lang w:eastAsia="ar-SA"/>
    </w:rPr>
  </w:style>
  <w:style w:type="paragraph" w:styleId="Ttulo11">
    <w:name w:val="Título 11"/>
    <w:basedOn w:val="Normal"/>
    <w:qFormat/>
    <w:pPr>
      <w:ind w:left="2943" w:right="2857" w:hanging="0"/>
      <w:jc w:val="center"/>
    </w:pPr>
    <w:rPr>
      <w:rFonts w:ascii="Calibri" w:hAnsi="Calibri" w:eastAsia="Calibri" w:cs="Calibri"/>
      <w:b/>
      <w:bCs/>
      <w:kern w:val="2"/>
    </w:rPr>
  </w:style>
  <w:style w:type="paragraph" w:styleId="WWCorpodotexto">
    <w:name w:val="WW-Corpo do texto"/>
    <w:basedOn w:val="Normal"/>
    <w:qFormat/>
    <w:pPr>
      <w:spacing w:lineRule="auto" w:line="288"/>
    </w:pPr>
    <w:rPr>
      <w:rFonts w:ascii="Calibri" w:hAnsi="Calibri" w:eastAsia="Calibri" w:cs="Calibri"/>
      <w:kern w:val="2"/>
    </w:rPr>
  </w:style>
  <w:style w:type="paragraph" w:styleId="WWCorpodotexto1">
    <w:name w:val="WW-Corpo do texto1"/>
    <w:basedOn w:val="Normal"/>
    <w:qFormat/>
    <w:pPr>
      <w:spacing w:lineRule="auto" w:line="288" w:before="0" w:after="140"/>
    </w:pPr>
    <w:rPr>
      <w:color w:val="00000A"/>
      <w:kern w:val="2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0:00Z</dcterms:created>
  <dc:creator>DANIELA</dc:creator>
  <dc:description/>
  <dc:language>en-US</dc:language>
  <cp:lastModifiedBy/>
  <cp:lastPrinted>2017-12-22T15:23:00Z</cp:lastPrinted>
  <dcterms:modified xsi:type="dcterms:W3CDTF">2017-12-22T17:23:47Z</dcterms:modified>
  <cp:revision>36</cp:revision>
  <dc:subject/>
  <dc:title/>
</cp:coreProperties>
</file>